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___»  _____________20__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  МОБУ «Н – ская  средняя     общеобразовательная    школа»  на  2015 – 2018  г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» ______________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ах  компенсационного,  стимулирующего  и  социального   характера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стоящее положение вводится с целью усиления заинтересованности работников в улучшении качества  обучения,  воспитания и развития детей, а также с целью закрепления кад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    Положение о выплатах  компенсационного,  стимулирующего  и  социального    характера утверждается руководителем  учреждения  по   согласованию  с   выборным органом первичной  профсоюзной  организ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3. Стимулирующая  часть  фонда  оплаты  труда  определяется  как  разница  между  фондом  оплаты  труда  учреждения  и  её  базовой  часть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ая часть фонда оплаты труда включает ставки заработной платы, оклады (должностные оклады) работников и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величение,  индексация суммовых  выплат  производится  в  том  же  порядке,  что  и  увеличение,  индексация  ставок  заработной  платы,  окладов  (должностных  окладов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Порядок производства  выплат  компенсационного,  стимулирующего  и  социального    характер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Выплаты  компенсационного,  стимулирующего  и  социального  характера  производятся на основании приказа руководителя по согласованию с выборным органом первичной  профсоюзной 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Выплаты  компенсационного,  стимулирующего  и  социального  характера руководителю осуществляется приказом районного отдела образования и по делам молодежи по согласованию с выборным органом первичной  профсоюзной  организ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Руководитель  и выборный орган первичной профсоюзной организации обеспечивают гласность о  выплатах  компенсационного,  стимулирующего  и  социального  характера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3. Условия производства  компенсационных  выплат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нятость  на  работах  с  вредным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(или)  опасными  условиями  труда                                                      4 – 1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 каждый  час  работы  в  ночное  время  (в  период</w:t>
      </w:r>
    </w:p>
    <w:p>
      <w:pPr>
        <w:pStyle w:val="Normal"/>
        <w:jc w:val="both"/>
        <w:rPr/>
      </w:pPr>
      <w:r>
        <w:rPr>
          <w:sz w:val="28"/>
        </w:rPr>
        <w:t>с  22.00  до  06.00)                                                                                             5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за  каждый  час  работы  в  вечернее  время  (в  период</w:t>
      </w:r>
    </w:p>
    <w:p>
      <w:pPr>
        <w:pStyle w:val="Normal"/>
        <w:jc w:val="both"/>
        <w:rPr/>
      </w:pPr>
      <w:r>
        <w:rPr>
          <w:sz w:val="28"/>
        </w:rPr>
        <w:t>с  18.00  до  22.00)                                                                                       5 – 2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 в  выходной  день  или  нерабочий  праздн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                                                                не  менее  чем  в  двойном  размер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истематическую  переработку  сверх  нормаль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и  рабочего  времени  работникам,  привлекаем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работы  в  оздоровительных  лагерях,  по  проведению  </w:t>
      </w:r>
    </w:p>
    <w:p>
      <w:pPr>
        <w:pStyle w:val="Normal"/>
        <w:jc w:val="both"/>
        <w:rPr/>
      </w:pPr>
      <w:r>
        <w:rPr>
          <w:sz w:val="28"/>
        </w:rPr>
        <w:t xml:space="preserve">туристских  походов,  экспедиций,  экскурсий,  соревнований,  слётов  </w:t>
      </w:r>
    </w:p>
    <w:p>
      <w:pPr>
        <w:pStyle w:val="Normal"/>
        <w:jc w:val="both"/>
        <w:rPr/>
      </w:pPr>
      <w:r>
        <w:rPr>
          <w:sz w:val="28"/>
        </w:rPr>
        <w:t>в  полевых  условиях                                                                                        1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Женщинам,  работающим  в  сельской  мест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работах,  где  по  условиям  труда  рабочий  день  разделё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части  (с  перерывом  рабочего  времени  более  двух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яд)                                                                                                                3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отникам, занятым на работах с особыми услов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а (работа с осуждёнными, находящимися 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огом режиме содержания)                                                                           6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овмещение  профессий  (должностей),  расшир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  обслуживания  или  увеличение  объёма  выполняемых  раб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выполнение  обязанностей  временно  отсутству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                                                                                    по  соглашению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  осуществление  неаудиторной  деятельност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ное  руководство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в  1 – 4  классах                                                                                     15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в  5 –  11 классах                                                                                   2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 вознаграждение  из расчета 1000 рублей за классное руководство в классе наполняемостью 25 и более человек для городской местности и 14 и более человек для сельской местности, в классе с меньшей наполняемостью – с учетом уменьшения размера вознаграждения пропорционально числен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900" w:right="1" w:hanging="360"/>
        <w:jc w:val="both"/>
        <w:rPr/>
      </w:pPr>
      <w:r>
        <w:rPr>
          <w:sz w:val="28"/>
        </w:rPr>
        <w:t xml:space="preserve">Проверка  письменных  работ  </w:t>
      </w:r>
      <w:r>
        <w:rPr>
          <w:sz w:val="28"/>
          <w:szCs w:val="28"/>
        </w:rPr>
        <w:t>(при  числе учащихс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" w:hanging="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 7  человек в половинном размере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 классах                                                                             15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литературе                                                          2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ийскому языку и литературе                                                     2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                                                                                       15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                                                                                    10%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о иностранном  языку                                                                         1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, химии, биологии, истории,  географии,  </w:t>
      </w:r>
    </w:p>
    <w:p>
      <w:pPr>
        <w:pStyle w:val="Normal"/>
        <w:jc w:val="both"/>
        <w:rPr/>
      </w:pPr>
      <w:r>
        <w:rPr>
          <w:sz w:val="28"/>
          <w:szCs w:val="28"/>
        </w:rPr>
        <w:t>черчению,  изобразительному  искусству,  музыке,  ми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 культуре  и  др.                                                                       5%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лирование  ведения  электронных  и  бумажных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ов  и  дневников                                                               оплата  по  ф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за  период  работы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 в  две  смены  (на  часы  наименьшей  смены)               </w:t>
      </w:r>
      <w:r>
        <w:rPr>
          <w:sz w:val="28"/>
        </w:rPr>
        <w:t>5 – 2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 предельной  наполняемости  класса,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руппы                                                                                             по  согла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ведование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учебным  кабинетом, центром, уголком                                     10 – 25%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учебно – консультационным пунктом                                              20 %.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 – опытным участком,  теплицей, 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парниковым хозяйством                                                                            10 – 25%  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  учебной мастерской, кабинетом обслуживающего труда,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клубом,  музеем,  студией                                                                                 20%   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бинированной мастерской                                                             3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с  детьми  с  ОВЗ                                               оплата  по  факту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  период 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 работа  по  физическому  воспитанию                25 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 работа  с  хором                                                     25 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общественно  полезного  труда                             5 – 2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 экспериментальной  площадки                                           15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уководство  кружком,  студией  и  др.                                       5 –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 дополнительных  занятий  с  одарё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ьми,  их  подготовка  к  участию  в  олимпиадах, </w:t>
      </w:r>
    </w:p>
    <w:p>
      <w:pPr>
        <w:pStyle w:val="Normal"/>
        <w:jc w:val="both"/>
        <w:rPr/>
      </w:pPr>
      <w:r>
        <w:rPr>
          <w:sz w:val="28"/>
        </w:rPr>
        <w:t>конкурсах                                                                                                        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 дополнительных  занятий,                        оплата по фак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ций  с  обучающимися                                                за период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дготовка  победителей  районных  предметных</w:t>
      </w:r>
    </w:p>
    <w:p>
      <w:pPr>
        <w:pStyle w:val="Normal"/>
        <w:rPr>
          <w:sz w:val="28"/>
        </w:rPr>
      </w:pPr>
      <w:r>
        <w:rPr>
          <w:sz w:val="28"/>
        </w:rPr>
        <w:t>олимпиад                                                                                                 5%  на 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дготовка  призёров  республиканских  конкурсов,</w:t>
      </w:r>
    </w:p>
    <w:p>
      <w:pPr>
        <w:pStyle w:val="Normal"/>
        <w:rPr/>
      </w:pPr>
      <w:r>
        <w:rPr>
          <w:sz w:val="28"/>
        </w:rPr>
        <w:t xml:space="preserve">спортивных  соревнований,  предметных  олимпиад                       10%  на  год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ство  методическим  объединением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учреждение,  куст                                                                                  5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район                                                                                                     1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 делопроизводства                                                      50 – 100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авление  расписания                                                            15 – 2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библиотечным фондом учебников                             15 – 25%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в  комиссиях                                                                     5 –  10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  в  должности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редседателя  первичной  профсоюзной  организации             20 – 5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уполномоченного  по  охране  труда                                           10 – 30%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пециалиста  по  охране  труда                                                  15 – 10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общественного  инспектора  по  охране  прав  детства             10 – 30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ёра  за  организацией  питания  детей                                    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ассира                                                                                                   5%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пециалиста  психолого – медико – педагог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илиума                                                                                                 5 – 2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дминистратора  узла  образовательного  портала                    10 – 5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руководителя  стажировки                                                                   15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ответственного за безопасность образовательного процесса   10 – 30%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ответственного  за  гражданскую  оборону                                10 – 3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ответственного  за  пожарную  безопасность                             10 – 3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ветственного  за  сопровождение детей на  </w:t>
      </w:r>
    </w:p>
    <w:p>
      <w:pPr>
        <w:pStyle w:val="Normal"/>
        <w:jc w:val="both"/>
        <w:rPr/>
      </w:pPr>
      <w:r>
        <w:rPr>
          <w:sz w:val="28"/>
        </w:rPr>
        <w:t xml:space="preserve">школьных  перевозках                                                                               30 – 50%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иблиотекаря  (при  отсутствии  должности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тном  расписании)                                                                                       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ководителя  детского  оздоровительного  лагеря                           15%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секретаря  педагогического  совета  и  аттестационной                                                комиссии                                                                                                      </w:t>
      </w:r>
      <w:r>
        <w:rPr>
          <w:sz w:val="28"/>
          <w:szCs w:val="28"/>
        </w:rPr>
        <w:t xml:space="preserve">5 –  10%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ение работ в качестве руководителей         оплата по факту</w:t>
      </w:r>
    </w:p>
    <w:p>
      <w:pPr>
        <w:pStyle w:val="Normal"/>
        <w:rPr>
          <w:sz w:val="28"/>
        </w:rPr>
      </w:pPr>
      <w:r>
        <w:rPr>
          <w:sz w:val="28"/>
        </w:rPr>
        <w:t>и организаторов пунктов проведения экзаменов, членов        за период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заменационных комиссий; функций председателя и </w:t>
      </w:r>
    </w:p>
    <w:p>
      <w:pPr>
        <w:pStyle w:val="Normal"/>
        <w:rPr>
          <w:sz w:val="28"/>
        </w:rPr>
      </w:pPr>
      <w:r>
        <w:rPr>
          <w:sz w:val="28"/>
        </w:rPr>
        <w:t>членов предметных жюр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За  выполнение  хозяйственных  работ,  не  обусловленных</w:t>
      </w:r>
    </w:p>
    <w:p>
      <w:pPr>
        <w:pStyle w:val="Normal"/>
        <w:rPr>
          <w:sz w:val="28"/>
        </w:rPr>
      </w:pPr>
      <w:r>
        <w:rPr>
          <w:sz w:val="28"/>
        </w:rPr>
        <w:t>трудовым  договором,  должностной  инструкцией,  правилами                                   внутреннего  трудового  распорядка                                            по  соглашению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2. За  выполнение  погрузочно –  разгрузочных  работ                         5%</w:t>
      </w:r>
    </w:p>
    <w:p>
      <w:pPr>
        <w:pStyle w:val="Normal"/>
        <w:ind w:firstLine="540"/>
        <w:rPr/>
      </w:pPr>
      <w:r>
        <w:rPr>
          <w:sz w:val="28"/>
        </w:rPr>
        <w:t>33. За  чистку  контейнеров                                                                         5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Условия производства  выплат  стимулирующего  характер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стимулирующи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латы за  интенсивность и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платы за  качество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платы за  стаж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ремиальные  выплаты  по 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плата  за  интенсивность  труда  является ежемесячной и устанавливается  к  ставке  заработной  платы, окладу (должностному окладу)  работника  за  фактически  отработанное  время  в  размере  5 – 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ыплата за высокие результаты работы  является единовременной и производится за высокие результаты конкретно выполненной работы (мероприятия), направленной на повышение авторитета и имиджа учреждения, на его стабильное и эффективное функционирование в размере 20 – 100%  ставки  заработной  платы,  оклада  (должностного оклад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Надбавка за качество выполняемых работ устанавливается работникам, которым присвоены почетное звание, знаки отличия в сфере образования и науки,  награжденным  Почетными  грамотами, 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За наличие почетного з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Заслуженный учитель РФ» – 2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Народный учитель Республики Марий Эл» –  1 5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Заслуженный работник образования Республики Марий Эл» – </w:t>
        <w:br/>
        <w:t>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почетного звания могут устанавливаться работникам учреждения, имеющим другие почетные звания РФ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За наличие знаков отличия в сфере образования и нау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й знак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, «Отличник начального профессионального образования», «Отличник среднего профессионального образования» –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имеющим другие знаки отличия,  ордена  и  медали, может устанавливаться соответствующая надбавка при  условии соответствия знака отличия профилю учреждения или деятельности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 За  наличие  Почетных  грамот  Российской  Федерации  и  Республики  Марий  Эл  – 4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 Работникам учреждения, имеющим  несколько  наград,  надбавка  устанавливается  по  максимальному  значению  одной  из 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дбавка  за  стаж  работы  устанавливается  в  размере  1%  от ставки  заработной  платы,  оклада  (должностного оклада)   за  каждый  год,  но  не  более  25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дагогическим  работникам  за  стаж  педагогической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чему  персоналу  за  стаж  работы  в  данном  образовательном 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бавка за непрерывный стаж работы с осуждёнными устанавливается  педагогическим работникам  в образовательном учреждении при исправитель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   – 5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           – 1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– до 10 лет – 2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– 25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лет до 20 лет  – 3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лет до 25 лет  – 3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ыше 25 лет           – 40 %  от ставки  заработной  платы,  оклада  (должностного окла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м  специалистам  по  согласованию  с  выборным  профсоюзным  органом  в  течение  первых  трёх  лет  работы  устанавливается  надбавка  в  размере  50 – 70%  от ставки заработной платы,  оклада  (должностного 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4.6. Основным условием премиальных  выплат  является добросовестное исполнение работником своих производствен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премиальной  выплаты  зависит от конкретного вклада каждого работника в обеспечение высокой результативности труда, от числа фактически отработанных дней в премиальный период  (Приложение  №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7. Премиальные  выплаты  работникам осуществляются  по  предложению Комиссии по стимулированию, образованной приказом руководителя  и  включающей  в  свой  состав  на  паритетных  началах  представителей  выборного  органа  первичной  профсоюзной 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Комиссия по стимулированию на основе присвоенных баллов определяет степень выполнения целевых показателей за отчетный период педагога. Под отчетным периодом понимается календарный месяц  (квартал,  полугод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аспределение премиальных  выплат  педагогическим работникам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В *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сумма средств из стимулирующей части фонда оплаты труда, причитающая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, выполнившему работу требуемого качества и результативности в отче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редств стимулирующей части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общая сумма баллов по выполн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баллов по выполненным рабо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работником.</w:t>
      </w:r>
    </w:p>
    <w:p>
      <w:pPr>
        <w:pStyle w:val="Normal"/>
        <w:ind w:firstLine="540"/>
        <w:jc w:val="both"/>
        <w:rPr/>
      </w:pPr>
      <w:r>
        <w:rPr>
          <w:sz w:val="28"/>
        </w:rPr>
        <w:t>4.10. Премиальные  выплаты могут  быть произведены в связи с юбилеем работника или образовательного  учреждения  (50  лет  и  далее  через  каждые  5  лет),  государственными  и  профессиональными  праздникам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емия выплачивается при наступлении события в размере  500 – 1000  рублей.</w:t>
      </w:r>
    </w:p>
    <w:p>
      <w:pPr>
        <w:pStyle w:val="Style25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мия выплачивается работнику при наличии экономии фонда оплаты тру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Стимулирующие  выплаты  не начисляю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>наличие  неснятого  дисциплинарного 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наличие обоснованных жалоб на действия  работника  в  учетный  перио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5. Условия производства  выплат  социального 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  выплатам  социального  характера  относится  материальная 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Материальная  помощь  в  размере  1000 – 15000  рублей  оказывается  при  наличии  экономии  фонда  оплаты  труда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атериальная  помощь  может  быть  выплачена  в связи с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 трудным  материальным  положением   или  в  иных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 Основанием  для  оказания  материальной  помощи  является    заявление  работника  с  приложением  подтверждающих  документов.</w:t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 о  выплатах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имулирующего  и  социального  характера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итерии  эффективности  работы  за ________ 20___ г.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</w:t>
      </w:r>
    </w:p>
    <w:p>
      <w:pPr>
        <w:pStyle w:val="Normal"/>
        <w:ind w:firstLine="540"/>
        <w:jc w:val="center"/>
        <w:rPr/>
      </w:pPr>
      <w:r>
        <w:rPr/>
        <w:t>Фамилия,  имя,  отчество,  должность работн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850"/>
        <w:gridCol w:w="993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 расчета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превышение предельной наполняемости  класса, 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каждого ребенка  сверх предельной наполняемости –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участие педагога в конкурсах, конференциях, семинарах, творческих объединениях, комиссиях,  проведении открытых мероприятий: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10 баллов</w:t>
            </w:r>
          </w:p>
          <w:p>
            <w:pPr>
              <w:pStyle w:val="Normal"/>
              <w:ind w:firstLine="905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20 баллов</w:t>
            </w:r>
          </w:p>
          <w:p>
            <w:pPr>
              <w:pStyle w:val="Normal"/>
              <w:ind w:firstLine="905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5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7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участие одного или нескольких воспитанников в конкурсах 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международном 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 баллов  за  каждого  участника,  но  не  более: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20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3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экспериментальную работу педагогического работника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на  уровн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25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35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5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6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          применение  информационно    – коммуникационных 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3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 дополнительное  повышение уровня профессионального образования 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качеств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На   основании  Оценочного 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8"/>
                <w:sz w:val="28"/>
                <w:szCs w:val="28"/>
                <w:lang w:eastAsia="en-US"/>
              </w:rPr>
            </w:pPr>
            <w:r>
              <w:rPr>
                <w:b/>
                <w:position w:val="8"/>
                <w:sz w:val="28"/>
                <w:szCs w:val="28"/>
                <w:lang w:eastAsia="en-US"/>
              </w:rPr>
              <w:t>ИТО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eastAsia="en-US"/>
              </w:rPr>
            </w:pPr>
            <w:r>
              <w:rPr>
                <w:b/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 ____________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ценочный лист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 имя,  отчество,  должность  работника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tbl>
      <w:tblPr>
        <w:tblW w:w="892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9"/>
        <w:gridCol w:w="1134"/>
        <w:gridCol w:w="992"/>
        <w:gridCol w:w="993"/>
        <w:gridCol w:w="10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асчет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 обяза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25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проведения уроков,  мероприятий – по  итогам  внутришкольного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20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 учебного  плана  –  по  итогам  четвер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 муниципального  задания  в  части  качества  обучения  –  по  итогам 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е правил охраны труда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 ____________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Сводная  ведомость  стимулирующих  выплат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именование  учреждения</w:t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за  ________________  20 ____ г.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0"/>
        <w:gridCol w:w="1701"/>
        <w:gridCol w:w="20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 сумма 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прем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vertAlign w:val="superscript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kern w:val="2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rFonts w:ascii="Arial" w:hAnsi="Arial" w:cs="Arial"/>
      <w:sz w:val="28"/>
      <w:szCs w:val="2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5245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5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2:00Z</dcterms:created>
  <dc:creator>LSK</dc:creator>
  <dc:description>Shankar's Birthday falls on 25th July.  Don't Forget to wish him</dc:description>
  <cp:keywords>Birthday</cp:keywords>
  <dc:language>en-US</dc:language>
  <cp:lastModifiedBy>Валерий</cp:lastModifiedBy>
  <cp:lastPrinted>2013-05-02T09:02:00Z</cp:lastPrinted>
  <dcterms:modified xsi:type="dcterms:W3CDTF">2016-12-02T08:35:00Z</dcterms:modified>
  <cp:revision>328</cp:revision>
  <dc:subject>Birthday </dc:subject>
  <dc:title>Are You suprised ?</dc:title>
</cp:coreProperties>
</file>