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выборным органом первичной                                           профсоюзной организации образовательного учреждения (протокол  от  «___»  _____________20__г. № ___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коллективному договору  МДОБУ «Н – ский  детский  сад  «Ааааааа»»  на  2015 – 2018  го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» ______________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ах  компенсационного,  стимулирующего  и  социального   характера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Настоящее положение вводится с целью усиления заинтересованности работников в улучшении качества  обучения,  воспитания и развития детей, а также с целью закрепления кад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    Положение о выплатах  компенсационного,  стимулирующего  и  социального    характера утверждается руководителем  учреждения  по   согласованию  с   выборным органом первичной  профсоюзной 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3. Стимулирующая  часть  фонда  оплаты  труда  определяется  как  разница  между  фондом  оплаты  труда  учреждения  и  её  базовой  часть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фонда оплаты труда включает ставки заработной платы, оклады (должностные оклады) работников и компенсационны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величение,  индексация суммовых  выплат  производится  в  том  же  порядке,  что  и  увеличение,  индексация  ставок  заработной  платы,  окладов  (должностных  окладов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Порядок производства  выплат  компенсационного,  стимулирующего  и  социального    характер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Выплаты  компенсационного,  стимулирующего  и  социального  характера  производятся на основании приказа руководителя по согласованию с выборным органом первичной  профсоюзной 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 Выплаты  компенсационного,  стимулирующего  и  социального  характера руководителю осуществляется приказом районного отдела образования и по делам молодежи по согласованию с выборным органом первичной  профсоюзной  организ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Руководитель  и выборный орган первичной профсоюзной организации обеспечивают гласность о  выплатах  компенсационного,  стимулирующего  и  социального  характера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3. Условия производства  компенсационных  выплат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нятость  на  работах  с  вредными  </w:t>
      </w:r>
    </w:p>
    <w:p>
      <w:pPr>
        <w:pStyle w:val="Normal"/>
        <w:jc w:val="both"/>
        <w:rPr/>
      </w:pPr>
      <w:r>
        <w:rPr>
          <w:sz w:val="28"/>
        </w:rPr>
        <w:t>и  (или)  опасными  условиями  труда                                                      4 – 12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 каждый  час  работы  в  ночное  время  (в  период</w:t>
      </w:r>
    </w:p>
    <w:p>
      <w:pPr>
        <w:pStyle w:val="Normal"/>
        <w:jc w:val="both"/>
        <w:rPr/>
      </w:pPr>
      <w:r>
        <w:rPr>
          <w:sz w:val="28"/>
        </w:rPr>
        <w:t>с  22.00  до  06.00)                                                                                             5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за  каждый  час  работы  в  вечернее  время  (в  период</w:t>
      </w:r>
    </w:p>
    <w:p>
      <w:pPr>
        <w:pStyle w:val="Normal"/>
        <w:jc w:val="both"/>
        <w:rPr/>
      </w:pPr>
      <w:r>
        <w:rPr>
          <w:sz w:val="28"/>
        </w:rPr>
        <w:t>с  18.00  до  22.00)                                                                                       5 – 2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 в  выходной  день  или  нерабочий  праздн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                                                                не  менее  чем  в  двойном  размер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 систематическую  переработку  сверх  нормаль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и  рабочего  времени  работникам,  привлекаем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 работы  в  оздоровительных  лагерях,  по  проведению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истских  походов,  экспедиций,  экскурсий                                              15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Женщинам,  работающим  в  сельской  мест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работах,  где  по  условиям  труда  рабочий  день  разделё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части  (с  перерывом  рабочего  времени  более  двух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яд)                                                                                                                3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 совмещение  профессий  (должностей),  расшир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  обслуживания  или  увеличение  объёма  выполняемых  раб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выполнение  обязанностей  временно  отсутству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                                                                                    по  соглашению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  осуществление  неаудиторной 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ведование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кабинетом,  центром,  уголком                                                    10 – 2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ство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кружком,  студией  и  др.                                                             10 – 20%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работой  по  профилактике  детского  дорожно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ного  травматизма                                                                     10 – 30%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 дополнительных  занятий  с  одарён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ьми,  их  подготовка  к  участию  в  олимпиадах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курсах                                                                                                   5 – 10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одготовка  победителей  районных  олимпиад,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конкурсов                                                                                                 5%  на  год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одготовка  призёров  республиканских  олимпиад,  </w:t>
      </w:r>
    </w:p>
    <w:p>
      <w:pPr>
        <w:pStyle w:val="Normal"/>
        <w:rPr/>
      </w:pPr>
      <w:r>
        <w:rPr>
          <w:sz w:val="28"/>
        </w:rPr>
        <w:t xml:space="preserve">конкурсов                                                                                               10%  на  год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ство  методическим  объединением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учреждение,  куст                                                                                  5%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район                                                                                                     1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едение  делопроизводства                                                       50 – 10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Работа  в  разновозрастной  группе                                                     15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Работа  с  детьми  из  неблагополучных  семей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  неорганизованными  детьми                                                                         1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Превышение  предельной  наполняемости  группы      по  соглаше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Инновационная  деятельность                                                     15 – 3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Работа  в  комиссиях                                                                      5 –  10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 в  должности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председателя  первичной  профсоюзной  организации             20 – 50%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уполномоченного  по  охране  труда                                           10 – 30%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специалиста  по  охране  труда                                                  15 – 100%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общественного  инспектора  по  охране  прав  детства             10 – 30%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нтролёра  за  организацией  питания  детей                                    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ассира                                                                                                   5%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пециалиста  психолого – медико – педагогиче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силиума                                                                                                 5 – 20%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администратора  узла  образовательного  портала                    10 – 5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руководителя  стажировки                                                                   15%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ответственного за безопасность образовательного процесса   10 – 30%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ответственного  за  гражданскую  оборону                                10 – 30%</w:t>
      </w:r>
    </w:p>
    <w:p>
      <w:pPr>
        <w:pStyle w:val="Normal"/>
        <w:jc w:val="both"/>
        <w:rPr/>
      </w:pPr>
      <w:r>
        <w:rPr>
          <w:sz w:val="28"/>
        </w:rPr>
        <w:tab/>
        <w:t xml:space="preserve">   ответственного  за  пожарную  безопасность                             10 – 3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цовое  содержание  группы  и  вверен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                                                                                                   10 – 3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ние  личного  транспорта,  оборуд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струмента                                                                                                10 – 50%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дение с родителями занятий, консультаций        оплата по факту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за период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ладшим  воспитателя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 непосредственное   осуществление  воспитательных  функ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процессе     проведения  с  детьми  занятий,  оздорови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,    приобщения    детей    к   труду,   привития    им  </w:t>
      </w:r>
    </w:p>
    <w:p>
      <w:pPr>
        <w:pStyle w:val="Normal"/>
        <w:jc w:val="both"/>
        <w:rPr/>
      </w:pPr>
      <w:r>
        <w:rPr>
          <w:sz w:val="28"/>
        </w:rPr>
        <w:t>санитарно  –  гигиенических    навыков                                                40 – 100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4.Прочему  персона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 непосредственное   осуществление  воспитательных  функ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процессе     проведения  с  детьми  занятий,  оздорови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,    приобщения    детей    к   труду,   привития    им  </w:t>
      </w:r>
    </w:p>
    <w:p>
      <w:pPr>
        <w:pStyle w:val="Normal"/>
        <w:rPr>
          <w:sz w:val="28"/>
        </w:rPr>
      </w:pPr>
      <w:r>
        <w:rPr>
          <w:sz w:val="28"/>
        </w:rPr>
        <w:t>санитарно  –  гигиенических    навыков                                                     5 – 30%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5.За  выполнение  хозяйственных  работ,  не  обусловленных</w:t>
      </w:r>
    </w:p>
    <w:p>
      <w:pPr>
        <w:pStyle w:val="Normal"/>
        <w:rPr/>
      </w:pPr>
      <w:r>
        <w:rPr>
          <w:sz w:val="28"/>
        </w:rPr>
        <w:t>трудовым  договором,  должностной  инструкцией,  правилами                                   внутреннего  трудового  распорядка                                          оплата  по  фак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за  период  работы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26.За  выполнение  погрузочно –  разгрузочных  работ                          5%</w:t>
      </w:r>
    </w:p>
    <w:p>
      <w:pPr>
        <w:pStyle w:val="Normal"/>
        <w:ind w:firstLine="540"/>
        <w:jc w:val="both"/>
        <w:rPr/>
      </w:pPr>
      <w:r>
        <w:rPr>
          <w:sz w:val="28"/>
        </w:rPr>
        <w:t>27.За  чистку  контейнеров                                                                          5%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Условия производства  выплат  стимулирующего  характер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стимулирующи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за  интенсивность и высокие результат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за  качество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за  стаж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ремиальные  выплаты  по 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а  за  интенсивность  труда  является ежемесячной и устанавливается  к  ставке  заработной  платы, окладу (должностному окладу)  работника  за  фактически  отработанное  время  в  размере  5 – 2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плата за высокие результаты работы  является единовременной и производится за высокие результаты конкретно выполненной работы (мероприятия), направленной на повышение авторитета и имиджа учреждения, на его стабильное и эффективное функционирование в размере 20 – 100%  ставки  заработной  платы,  оклада  (должностного окла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дбавка за качество выполняемых работ устанавливается работникам, которым присвоены почетное звание, знаки отличия в сфере образования и науки,  награжденным  Почетными  грамотами, 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За наличие почетного з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«Заслуженный учитель РФ» – 2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«Народный учитель Республики Марий Эл» –  1 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Заслуженный работник образования Республики Марий Эл» – </w:t>
        <w:br/>
        <w:t>1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аличие почетного звания могут устанавливаться работникам учреждения, имеющим другие почетные звания РФ и Республики Марий Эл, при условии соответствия почетного звания профилю учреждения или деятельности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За наличие знаков отличия в сфере образования и нау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й знак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, «Отличник начального профессионального образования», «Отличник среднего профессионального образования» –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имеющим другие знаки отличия,  ордена  и  медали, может устанавливаться соответствующая надбавка при  условии соответствия знака отличия профилю учреждения или деятель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 За  наличие  Почетных  грамот  Российской  Федерации  и  Республики  Марий  Эл  –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 Работникам учреждения, имеющим  несколько  наград,  надбавка  устанавливается  по  максимальному  значению  одной  из 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дбавка  за  стаж  работы  устанавливается  в  размере  1%  от ставки  заработной  платы,  оклада  (должностного оклада)   за  каждый  год,  но  не  более  25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дагогическим  работникам  за  стаж  педагогической 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чему  персоналу  за  стаж  работы  в  данном  образовательном 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м  специалистам  по  согласованию  с  выборным  профсоюзным  органом  в  течение  первых  трех  лет  работы  устанавливается  надбавка  в  размере  50 – 70%  от ставки заработной платы,  оклада  (должностного 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4.5. Основным условием премиальных  выплат  является добросовестное исполнение работником своих производствен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р премиальной  выплаты  зависит от конкретного вклада каждого работника в обеспечение высокой результативности труда, от числа фактически отработанных дней в премиальный период  (Приложение  №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6. Премиальные  выплаты  работникам осуществляются  по  предложению Комиссии по стимулированию, образованной приказом руководителя  и  включающей  в  свой  состав  на  паритетных  началах  представителей  выборного  органа  первичной  профсоюзной 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Комиссия по стимулированию на основе присвоенных баллов определяет степень выполнения целевых показателей за отчетный период педагога. Под отчетным периодом понимается календарный месяц  (квартал,  полугод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аспределение премиальных  выплат  педагогическим работникам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В *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сумма средств из стимулирующей части фонда оплаты труда, причитающая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работнику, выполнившему работу требуемого качества и результативности в отчетн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редств стимулирующей части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общая сумма баллов по выполн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баллов по выполненным рабо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работни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9. Премиальные  выплаты могут  быть произведены в связи с юбилеем работника или образовательного  учреждения  (50  лет  и  далее  через  каждые  5  лет),  государственными  и  профессиональными  праздниками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емия выплачивается при наступлении события в размере  500 – 1000  рублей.</w:t>
      </w:r>
    </w:p>
    <w:p>
      <w:pPr>
        <w:pStyle w:val="Style26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мия выплачивается работнику при наличии экономии фонда оплаты тру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Стимулирующие  выплаты  не начисляю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 </w:t>
      </w:r>
      <w:r>
        <w:rPr>
          <w:sz w:val="28"/>
          <w:szCs w:val="28"/>
        </w:rPr>
        <w:t>наличие  неснятого  дисциплинарного 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наличие обоснованных жалоб на действия  работника  в  учетный  перио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5. Условия производства  выплат  социального 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 выплатам  социального  характера  относится  материальная 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атериальная  помощь  в  размере  1000 – 15000  рублей  оказывается  при  наличии  экономии  фонда  оплаты  труда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ьная  помощь  может  быть  выплачена  в связи с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 трудным  материальным  положением   или  в  ины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Основанием  для  оказания  материальной  помощи  является    заявление  работника  с  приложением  подтверждающих  документов.</w:t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 о  выплатах 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имулирующего  и  социального  характера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итерии  эффективности  работы  за ________ 20___ г.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</w:t>
      </w:r>
    </w:p>
    <w:p>
      <w:pPr>
        <w:pStyle w:val="Normal"/>
        <w:ind w:firstLine="540"/>
        <w:jc w:val="center"/>
        <w:rPr/>
      </w:pPr>
      <w:r>
        <w:rPr/>
        <w:t>Фамилия,  имя,  отчество,  должность работни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850"/>
        <w:gridCol w:w="993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 расчета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превышение предельной наполняемости 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каждого ребенка  сверх предельной наполняемости –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участие педагога в конкурсах, конференциях, семинарах, творческих объединениях, комиссиях,  проведении открытых мероприятий: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в  учреждении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униципальном (районном)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на уровне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еждународ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10 баллов</w:t>
            </w:r>
          </w:p>
          <w:p>
            <w:pPr>
              <w:pStyle w:val="Normal"/>
              <w:ind w:firstLine="905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20 баллов</w:t>
            </w:r>
          </w:p>
          <w:p>
            <w:pPr>
              <w:pStyle w:val="Normal"/>
              <w:ind w:firstLine="905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50 баллов</w:t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70 баллов</w:t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участие одного или нескольких воспитанников в конкурсах 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в  учреждении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униципальном (районном)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</w:t>
            </w:r>
            <w:r>
              <w:rPr>
                <w:position w:val="8"/>
                <w:sz w:val="28"/>
                <w:szCs w:val="28"/>
                <w:lang w:eastAsia="en-US"/>
              </w:rPr>
              <w:t>на уровне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</w:t>
            </w:r>
            <w:r>
              <w:rPr>
                <w:position w:val="8"/>
                <w:sz w:val="28"/>
                <w:szCs w:val="28"/>
                <w:lang w:eastAsia="en-US"/>
              </w:rPr>
              <w:t>на международном 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 баллов  за  каждого  участника,  но  не  более: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5 баллов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20 баллов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30 баллов</w:t>
            </w:r>
          </w:p>
          <w:p>
            <w:pPr>
              <w:pStyle w:val="Normal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5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экспериментальную работу педагогического работника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в  учреждении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муниципальном (районном) уровне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  </w:t>
            </w:r>
            <w:r>
              <w:rPr>
                <w:position w:val="8"/>
                <w:sz w:val="28"/>
                <w:szCs w:val="28"/>
                <w:lang w:eastAsia="en-US"/>
              </w:rPr>
              <w:t>на  уровне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25 баллов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35 баллов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5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6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          применение  информационно    – коммуникационных  технолог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До  3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За  дополнительное  повышение уровня профессионального образования </w:t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</w:t>
            </w:r>
            <w:r>
              <w:rPr>
                <w:position w:val="8"/>
                <w:sz w:val="28"/>
                <w:szCs w:val="28"/>
                <w:lang w:eastAsia="en-US"/>
              </w:rPr>
              <w:t>на республиканск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 xml:space="preserve">  –     </w:t>
            </w:r>
            <w:r>
              <w:rPr>
                <w:position w:val="8"/>
                <w:sz w:val="28"/>
                <w:szCs w:val="28"/>
                <w:lang w:eastAsia="en-US"/>
              </w:rPr>
              <w:t>на уровне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ind w:firstLine="905"/>
              <w:jc w:val="both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5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За качеств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  <w:t>На   основании  Оценочного 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8"/>
                <w:sz w:val="28"/>
                <w:szCs w:val="28"/>
                <w:lang w:eastAsia="en-US"/>
              </w:rPr>
            </w:pPr>
            <w:r>
              <w:rPr>
                <w:b/>
                <w:position w:val="8"/>
                <w:sz w:val="28"/>
                <w:szCs w:val="28"/>
                <w:lang w:eastAsia="en-US"/>
              </w:rPr>
              <w:t>ИТО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eastAsia="en-US"/>
              </w:rPr>
            </w:pPr>
            <w:r>
              <w:rPr>
                <w:b/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8"/>
                <w:szCs w:val="28"/>
                <w:lang w:eastAsia="en-US"/>
              </w:rPr>
            </w:pPr>
            <w:r>
              <w:rPr>
                <w:position w:val="8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 ____________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 ________________ ______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Оценочный лист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 имя,  отчество,  должность  работника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30"/>
        <w:gridCol w:w="1134"/>
        <w:gridCol w:w="992"/>
        <w:gridCol w:w="993"/>
        <w:gridCol w:w="10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асчет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е  обяза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5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остояние предметно –  развив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30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 проведения занятий,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50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 учебного  плана,  соблюдение  режима  дня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ыполнение  федеральных  государственных  требований –  по  итогам  учебного 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болеваемости детей  группы  в  сравнении с  показателем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ение правил охраны труда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 с 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 10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  ____________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 ________________ ______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Сводная  ведомость  стимулирующих  выплат 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именование  учреждения</w:t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за  ________________  20 ____ г. 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0"/>
        <w:gridCol w:w="1701"/>
        <w:gridCol w:w="209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 сумма 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прем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 комиссии  ________________ ______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 (                                          )</w:t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14"/>
          <w:sz w:val="28"/>
          <w:szCs w:val="28"/>
        </w:rPr>
      </w:pPr>
      <w:r>
        <w:rPr>
          <w:rFonts w:cs="Times New Roman" w:ascii="Times New Roman" w:hAnsi="Times New Roman"/>
          <w:b/>
          <w:position w:val="14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position w:val="14"/>
          <w:sz w:val="28"/>
          <w:szCs w:val="28"/>
        </w:rPr>
      </w:pPr>
      <w:r>
        <w:rPr>
          <w:rFonts w:cs="Times New Roman" w:ascii="Times New Roman" w:hAnsi="Times New Roman"/>
          <w:position w:val="14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position w:val="14"/>
          <w:sz w:val="28"/>
          <w:szCs w:val="28"/>
        </w:rPr>
      </w:pPr>
      <w:r>
        <w:rPr>
          <w:rFonts w:cs="Times New Roman" w:ascii="Times New Roman" w:hAnsi="Times New Roman"/>
          <w:position w:val="1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vertAlign w:val="superscript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vertAlign w:val="superscript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kern w:val="2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rFonts w:ascii="Arial" w:hAnsi="Arial" w:cs="Arial"/>
      <w:sz w:val="28"/>
      <w:szCs w:val="2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5245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5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7:00Z</dcterms:created>
  <dc:creator>LSK</dc:creator>
  <dc:description/>
  <cp:keywords>Birthday</cp:keywords>
  <dc:language>en-US</dc:language>
  <cp:lastModifiedBy>Валерий</cp:lastModifiedBy>
  <cp:lastPrinted>2014-11-27T09:28:00Z</cp:lastPrinted>
  <dcterms:modified xsi:type="dcterms:W3CDTF">2016-12-02T05:50:00Z</dcterms:modified>
  <cp:revision>6</cp:revision>
  <dc:subject>Birthday</dc:subject>
  <dc:title>Are You suprised ?</dc:title>
</cp:coreProperties>
</file>