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ОНИ  СРАЖАЛИСЬ  ЗА  РОДИНУ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ФРОНТОВИКИ  ШЕКЛЯНУРСКОЙ  ОСНОВНОЙ  ШКОЛЫ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Иванов Яков Иосиф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107315</wp:posOffset>
            </wp:positionV>
            <wp:extent cx="2906395" cy="3522980"/>
            <wp:effectExtent l="0" t="0" r="0" b="0"/>
            <wp:wrapTight wrapText="bothSides">
              <wp:wrapPolygon edited="0">
                <wp:start x="-60" y="0"/>
                <wp:lineTo x="-60" y="21542"/>
                <wp:lineTo x="21600" y="2154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Иванов  Яков  Иосифович  родился 16 января 1920 года  в деревне Среднее Азяково  Медведевского   района. В 1939 году закончил педагогический техникум в селе Кузнецово. После окончания  техникума работал в Арбанской семилетней школе учителем математики и в этом же году ушёл в армию. В 1941 году  был отправлен на фронт. Вернулся в 1943 году в связи с тяжёлым ранением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 1944 году назначен директором Шеклянурской школы. В 1945 году  переведён военруком в Азяковскую начальную школу.  В  те  времена  военное  дело  изучалось  уже  в  начальной  школе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Награждён медалью «За доблестный труд в Великой Отечественной войне  1941 – 1945 г.г.»,  юбилейными медалями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Умер 30 апреля 200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175260</wp:posOffset>
            </wp:positionV>
            <wp:extent cx="6257925" cy="1054735"/>
            <wp:effectExtent l="0" t="0" r="0" b="0"/>
            <wp:wrapTight wrapText="bothSides">
              <wp:wrapPolygon edited="0">
                <wp:start x="-29" y="0"/>
                <wp:lineTo x="-29" y="21384"/>
                <wp:lineTo x="21599" y="21384"/>
                <wp:lineTo x="21599" y="0"/>
                <wp:lineTo x="-2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Краснов Ефим Дмитри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61620</wp:posOffset>
            </wp:positionV>
            <wp:extent cx="3429000" cy="4572000"/>
            <wp:effectExtent l="0" t="0" r="0" b="0"/>
            <wp:wrapTight wrapText="bothSides">
              <wp:wrapPolygon edited="0">
                <wp:start x="-62" y="0"/>
                <wp:lineTo x="-62" y="21552"/>
                <wp:lineTo x="21600" y="21552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Краснов  Ефим  Дмитриевич  родился 24 декабря 1913 года. Призван в армию  горвоенкоматом гор. Орша  Белорусской ССР 31 октября 1935 года. В годы Великой Отечественной войны участвовал в составе Западного, Центрального, Воронежского, Сталинградского и Первого Украинского фронтов  в разгроме немцев под Москвой, Сталинградом, в освобождении Киева и Праги, взятии Берлина.  Прошёл славный боевой путь. В боях под Москвой и Сталинградом был ранен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За боевые заслуги награждён орденами   Отечественной войны первой  и  второй степени, орденом Красной Звезды.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0900</wp:posOffset>
            </wp:positionH>
            <wp:positionV relativeFrom="paragraph">
              <wp:posOffset>207645</wp:posOffset>
            </wp:positionV>
            <wp:extent cx="2571750" cy="3034665"/>
            <wp:effectExtent l="0" t="0" r="0" b="0"/>
            <wp:wrapTight wrapText="bothSides">
              <wp:wrapPolygon edited="0">
                <wp:start x="7688" y="0"/>
                <wp:lineTo x="7160" y="657"/>
                <wp:lineTo x="7160" y="1170"/>
                <wp:lineTo x="5176" y="1460"/>
                <wp:lineTo x="4318" y="1827"/>
                <wp:lineTo x="4318" y="2340"/>
                <wp:lineTo x="3709" y="3510"/>
                <wp:lineTo x="421" y="4680"/>
                <wp:lineTo x="-95" y="4680"/>
                <wp:lineTo x="-95" y="4902"/>
                <wp:lineTo x="1114" y="5850"/>
                <wp:lineTo x="2241" y="7021"/>
                <wp:lineTo x="1982" y="9882"/>
                <wp:lineTo x="3791" y="10540"/>
                <wp:lineTo x="4918" y="10830"/>
                <wp:lineTo x="6303" y="11710"/>
                <wp:lineTo x="4225" y="11855"/>
                <wp:lineTo x="3791" y="12001"/>
                <wp:lineTo x="3967" y="12880"/>
                <wp:lineTo x="3274" y="14051"/>
                <wp:lineTo x="3016" y="14418"/>
                <wp:lineTo x="3191" y="14640"/>
                <wp:lineTo x="4318" y="15221"/>
                <wp:lineTo x="3367" y="15588"/>
                <wp:lineTo x="3791" y="16392"/>
                <wp:lineTo x="3191" y="16613"/>
                <wp:lineTo x="3191" y="16835"/>
                <wp:lineTo x="3791" y="17570"/>
                <wp:lineTo x="4142" y="18740"/>
                <wp:lineTo x="6210" y="19911"/>
                <wp:lineTo x="7688" y="21082"/>
                <wp:lineTo x="7853" y="21525"/>
                <wp:lineTo x="11574" y="21525"/>
                <wp:lineTo x="15718" y="21525"/>
                <wp:lineTo x="18571" y="21372"/>
                <wp:lineTo x="18571" y="21082"/>
                <wp:lineTo x="19087" y="19911"/>
                <wp:lineTo x="19955" y="19911"/>
                <wp:lineTo x="21423" y="19177"/>
                <wp:lineTo x="21506" y="18007"/>
                <wp:lineTo x="20379" y="17570"/>
                <wp:lineTo x="18571" y="17570"/>
                <wp:lineTo x="19780" y="16392"/>
                <wp:lineTo x="20296" y="16101"/>
                <wp:lineTo x="19955" y="15956"/>
                <wp:lineTo x="16410" y="15221"/>
                <wp:lineTo x="16235" y="14051"/>
                <wp:lineTo x="17010" y="14051"/>
                <wp:lineTo x="17103" y="13760"/>
                <wp:lineTo x="16587" y="12880"/>
                <wp:lineTo x="16928" y="11710"/>
                <wp:lineTo x="17268" y="11488"/>
                <wp:lineTo x="17010" y="11266"/>
                <wp:lineTo x="14684" y="10540"/>
                <wp:lineTo x="15801" y="10540"/>
                <wp:lineTo x="16928" y="9951"/>
                <wp:lineTo x="16845" y="9370"/>
                <wp:lineTo x="18395" y="9071"/>
                <wp:lineTo x="18653" y="8857"/>
                <wp:lineTo x="17879" y="8191"/>
                <wp:lineTo x="17619" y="7021"/>
                <wp:lineTo x="18312" y="7021"/>
                <wp:lineTo x="21423" y="6073"/>
                <wp:lineTo x="21600" y="4757"/>
                <wp:lineTo x="21506" y="4680"/>
                <wp:lineTo x="20907" y="3510"/>
                <wp:lineTo x="21072" y="2263"/>
                <wp:lineTo x="18911" y="1896"/>
                <wp:lineTo x="13640" y="1170"/>
                <wp:lineTo x="13899" y="0"/>
                <wp:lineTo x="7688" y="0"/>
              </wp:wrapPolygon>
            </wp:wrapTight>
            <wp:docPr id="4" name="9m_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m__2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Воинское звание – майор. Последняя должность – начальник дивизионной разведки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В  Шеклянурской  школе  работал  лаборантом,  вёл  шахматный  кружок,  руководил  игрой  «Зарница».  Умер в 1982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Волков  Николай  Иван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472180</wp:posOffset>
            </wp:positionH>
            <wp:positionV relativeFrom="paragraph">
              <wp:posOffset>52070</wp:posOffset>
            </wp:positionV>
            <wp:extent cx="3604260" cy="3261360"/>
            <wp:effectExtent l="0" t="0" r="0" b="0"/>
            <wp:wrapTight wrapText="bothSides">
              <wp:wrapPolygon edited="0">
                <wp:start x="-57" y="0"/>
                <wp:lineTo x="-57" y="21535"/>
                <wp:lineTo x="21599" y="21535"/>
                <wp:lineTo x="21599" y="0"/>
                <wp:lineTo x="-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Николай  Волков  с   детства мечтал стать лётчиком. Во время учёбы в Йошкар – Олинском педагогическом  училище  занимался в аэроклубе, учился прыгать c парашютом. Позднее закончил  Тбилисскую  военную  школу  пило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лужил в 149 истребительном полку. Участвовал  в боевых  действия под Москвой, на Курской дуге. Во время сопровождения бомбардировщиков   его самолёт подвергся обстрелу и загорелся, но сам Николай Иванович выпрыгнул с парашютом и остался жи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1944 году попал в катастрофу. 30 ноября этого года его с тяжёлым ранением позвоночника и ног комиссова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4530</wp:posOffset>
            </wp:positionH>
            <wp:positionV relativeFrom="paragraph">
              <wp:posOffset>1164590</wp:posOffset>
            </wp:positionV>
            <wp:extent cx="4070985" cy="2546985"/>
            <wp:effectExtent l="0" t="0" r="0" b="0"/>
            <wp:wrapTight wrapText="bothSides">
              <wp:wrapPolygon edited="0">
                <wp:start x="21051" y="0"/>
                <wp:lineTo x="17135" y="1007"/>
                <wp:lineTo x="16377" y="2151"/>
                <wp:lineTo x="15830" y="3228"/>
                <wp:lineTo x="14524" y="3563"/>
                <wp:lineTo x="13851" y="3967"/>
                <wp:lineTo x="13851" y="4304"/>
                <wp:lineTo x="13303" y="5381"/>
                <wp:lineTo x="11914" y="5851"/>
                <wp:lineTo x="11282" y="6189"/>
                <wp:lineTo x="11282" y="6457"/>
                <wp:lineTo x="10230" y="7534"/>
                <wp:lineTo x="9430" y="7870"/>
                <wp:lineTo x="8039" y="8543"/>
                <wp:lineTo x="7114" y="9687"/>
                <wp:lineTo x="6903" y="10159"/>
                <wp:lineTo x="6651" y="10764"/>
                <wp:lineTo x="6398" y="11840"/>
                <wp:lineTo x="6230" y="12917"/>
                <wp:lineTo x="6019" y="13993"/>
                <wp:lineTo x="5935" y="14262"/>
                <wp:lineTo x="5935" y="15070"/>
                <wp:lineTo x="5135" y="16148"/>
                <wp:lineTo x="4209" y="16417"/>
                <wp:lineTo x="2440" y="17156"/>
                <wp:lineTo x="840" y="17426"/>
                <wp:lineTo x="671" y="17493"/>
                <wp:lineTo x="798" y="18301"/>
                <wp:lineTo x="293" y="18636"/>
                <wp:lineTo x="-40" y="19040"/>
                <wp:lineTo x="-40" y="19781"/>
                <wp:lineTo x="-2" y="20924"/>
                <wp:lineTo x="1935" y="21530"/>
                <wp:lineTo x="3281" y="21530"/>
                <wp:lineTo x="4040" y="21530"/>
                <wp:lineTo x="4293" y="21530"/>
                <wp:lineTo x="6440" y="20589"/>
                <wp:lineTo x="6566" y="20453"/>
                <wp:lineTo x="7366" y="19512"/>
                <wp:lineTo x="9640" y="19376"/>
                <wp:lineTo x="10735" y="19040"/>
                <wp:lineTo x="10693" y="18301"/>
                <wp:lineTo x="10356" y="17561"/>
                <wp:lineTo x="10187" y="17223"/>
                <wp:lineTo x="14902" y="17223"/>
                <wp:lineTo x="17513" y="16820"/>
                <wp:lineTo x="17598" y="16148"/>
                <wp:lineTo x="18440" y="15070"/>
                <wp:lineTo x="18819" y="13993"/>
                <wp:lineTo x="19030" y="12917"/>
                <wp:lineTo x="19072" y="10764"/>
                <wp:lineTo x="19324" y="9687"/>
                <wp:lineTo x="19493" y="9687"/>
                <wp:lineTo x="20840" y="8745"/>
                <wp:lineTo x="20840" y="8610"/>
                <wp:lineTo x="21556" y="7870"/>
                <wp:lineTo x="21600" y="7602"/>
                <wp:lineTo x="21600" y="7467"/>
                <wp:lineTo x="18186" y="6457"/>
                <wp:lineTo x="19156" y="5448"/>
                <wp:lineTo x="20040" y="4304"/>
                <wp:lineTo x="20756" y="3228"/>
                <wp:lineTo x="21092" y="2151"/>
                <wp:lineTo x="21345" y="1075"/>
                <wp:lineTo x="21556" y="0"/>
                <wp:lineTo x="21051" y="0"/>
              </wp:wrapPolygon>
            </wp:wrapTight>
            <wp:docPr id="6" name="0_5b4e4_c960b2ef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5b4e4_c960b2ef_X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В  мирное время он заканчивает  с  отличием  исторический  факультет Марийского государственного педагогического института имени Н.К. Крупской, работает учителем истории и завучем в Шеклянурской школе.  Добрейший  человек,  был  готов  помочь  детям  в  учении  по  любому  предм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боевые заслуги награждён   орденом Красной Звез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ер 18 сентября  1953 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0:00Z</dcterms:created>
  <dc:creator>user</dc:creator>
  <dc:description/>
  <cp:keywords/>
  <dc:language>en-US</dc:language>
  <cp:lastModifiedBy>Валерий</cp:lastModifiedBy>
  <dcterms:modified xsi:type="dcterms:W3CDTF">2015-06-10T05:03:00Z</dcterms:modified>
  <cp:revision>16</cp:revision>
  <dc:subject/>
  <dc:title> </dc:title>
</cp:coreProperties>
</file>