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41985</wp:posOffset>
            </wp:positionH>
            <wp:positionV relativeFrom="margin">
              <wp:posOffset>428625</wp:posOffset>
            </wp:positionV>
            <wp:extent cx="3305175" cy="412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4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Белов Афанасий  Петрович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лся  в деревне Люльпаны   Медведевского района  Марийской АССР в 1916 году.  Окончил 4 класса   Люльпанской школы,   работал   в колхозе   им. Ухтомског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 августа 1941</w:t>
        <w:tab/>
        <w:t>года   был призван  в  ряды   Красной   Армии  Оршан</w:t>
        <w:softHyphen/>
        <w:t>ским   райвоенкоматом  и в составе 19 стрелковой    гвардейской дивизии 2-ой  ударной   армии сражался  под  Смоленском и Калинином.     За  проявленное    мужество   в боях  под Смоленском Афанасий Петрович   награждён   медалью «За отвагу».   Рядовым прошел   три   трудных   года   войны,   был   трижды     ра</w:t>
        <w:softHyphen/>
        <w:t xml:space="preserve">нен.     Закончил   свой    боевой  путь    под Витебском  в  октябре  1944  года.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Люльпанском  детском  доме  работал  завхозо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48025</wp:posOffset>
            </wp:positionH>
            <wp:positionV relativeFrom="margin">
              <wp:posOffset>5299710</wp:posOffset>
            </wp:positionV>
            <wp:extent cx="2672715" cy="2002790"/>
            <wp:effectExtent l="0" t="0" r="0" b="0"/>
            <wp:wrapSquare wrapText="bothSides"/>
            <wp:docPr id="2" name="desktopwallpapers.org.ua-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wallpapers.org.ua-17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фанасий Петрович   награжден   несколькими  юбилейными медалями.</w:t>
      </w:r>
      <w:r>
        <w:br w:type="page"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Горбунов Ви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Яковлевич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42900</wp:posOffset>
            </wp:positionH>
            <wp:positionV relativeFrom="margin">
              <wp:posOffset>104775</wp:posOffset>
            </wp:positionV>
            <wp:extent cx="2348865" cy="1760220"/>
            <wp:effectExtent l="0" t="0" r="0" b="0"/>
            <wp:wrapSquare wrapText="bothSides"/>
            <wp:docPr id="3" name="desktopwallpapers.org.ua-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topwallpapers.org.ua-17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лся в  сентябре 1917 года в селе Ежово.    Отец умер рано. В семье было 12  детей, поэтому с трех лет  воспитывался в Ежовском детском доме, где находился до 14 лет.   Здесь же  в  1932  году окончил столярное отделение профтехшколы на базе  семилетки. В том же году поступил в Кузнецов</w:t>
        <w:softHyphen/>
        <w:t>ский  педагогический техникум и окончил его в 1935  году. Трудиться начал в Андреевской нача</w:t>
        <w:softHyphen/>
        <w:t>льной школе Михайловского сельсовета и проработал до 1938 года. Затем поступил в Марийский учительский институт на факультет языка и литературы, где проучился один год.</w:t>
      </w:r>
    </w:p>
    <w:p>
      <w:pPr>
        <w:pStyle w:val="Normal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81400</wp:posOffset>
            </wp:positionH>
            <wp:positionV relativeFrom="margin">
              <wp:posOffset>4966335</wp:posOffset>
            </wp:positionV>
            <wp:extent cx="2329815" cy="3975735"/>
            <wp:effectExtent l="0" t="0" r="0" b="0"/>
            <wp:wrapSquare wrapText="bothSides"/>
            <wp:docPr id="4" name="Горбунов Виктор Яковле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орбунов Виктор Яковлеви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3 ноября 1939 года  был призван в ряды РККА, направлен в город Харьков в легкий артполк, который размещался на Холодной Горе. Учились, готовились к войне с белофиннами. В начале 1940 года полк был направлен к финской границе, но доехали только до Пскова. В связи с окончанием боевых действий полк возвратился в г. Харьков. Летом 1940 года 120 человек из полка направили в 43 гвардейский  ЛАП в город Ленинакан, который стоял в старой крепости, а до этого участвовал в боях против белофиннов.  В первый же день Великой Отечественной войны  43 гвардейский лёгкий артиллерийский полк подняли по тревоге, переобмундировали, обеспечили боезапасом и перебросили на советско-турецкую   границу,   где он занял оборону  по берегу реки  Аракс.  В  начале июля 1941 года полк был снят с позиций и эшелоном   переброшен под город Ростов,  а затем под Мелитополь, где и принял первый бой,  а  затем отступал с боями на Алмазное – Дьяково – Ровенки – Миллерово. На марше под Миллерово  Виктор  Яковлевич был ранен в обе  руки пулеметными разрывными пулями во время  вражеского  налета авиации. Пролежал в госпи</w:t>
        <w:softHyphen/>
        <w:t>тале   почти 4 месяца на раз. Головинка до  4 апреля 1942 года. Вернулся домой инвалидом II группы, но весной 1943г. снова был призван и направлен в 1920 ПАП в город Коломн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вгуста 1943 года вернулся домой.   Работал военруком Люльпанской школы до 1952 года, в Майской школе до 1958 года, воспитателем  Люльпанского детского дома до 1967 года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 политрук  Горбунов Виктор Яковлевич  награждён орденом Славы III степени и медаля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р 25.12.1998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29025</wp:posOffset>
            </wp:positionH>
            <wp:positionV relativeFrom="margin">
              <wp:posOffset>34290</wp:posOffset>
            </wp:positionV>
            <wp:extent cx="2348865" cy="1320165"/>
            <wp:effectExtent l="0" t="0" r="0" b="0"/>
            <wp:wrapSquare wrapText="bothSides"/>
            <wp:docPr id="5" name="desktopwallpapers.org.ua-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sktopwallpapers.org.ua-17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Лоханов Пётр   Павл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одился в 1924 года в д. Займище   Санчурского района, окончил 7 классов  Люльпанской школы, работал в колхозе   им. Ухтом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1942 года был призван в ряды РККА,   и в составе 192 ЗАП защищал от вражеских налётов небо Горьковского   автозавод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7625</wp:posOffset>
            </wp:positionH>
            <wp:positionV relativeFrom="margin">
              <wp:posOffset>2383155</wp:posOffset>
            </wp:positionV>
            <wp:extent cx="3600450" cy="6019800"/>
            <wp:effectExtent l="0" t="0" r="0" b="0"/>
            <wp:wrapSquare wrapText="bothSides"/>
            <wp:docPr id="6" name="Лоханов Петр Павл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Лоханов Петр Павлови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декабре  1943 года полк влился в 52-ю Гва</w:t>
        <w:softHyphen/>
        <w:t>рдейскую стрелковую  дивизию   3-го Украинского   фронта,   начавшего наступление в направлении   Днепропетровск - Одесса.   Рядовой    Лоханов Петр Павлович с  жестокими   наступа</w:t>
        <w:softHyphen/>
        <w:t>тельными    боями,   освобождая   советскую  землю от фашистс</w:t>
        <w:softHyphen/>
        <w:t>кой нечисти, прошел  почти весь  юг Украины,  форсировал реку Южный Буг под Новой Одессой. Во  время  атаки  под  селом Александровка Одесской области вражеской   пулемётной   очередью был  ранен  в обе ноги. Почти год   про</w:t>
        <w:softHyphen/>
        <w:t>лежал   в госпит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   вернулся  в  январе   1945 года. За мужество, проявленное   в   боях,   Петр Павлович награжден   орденом   Красной    Звезды    и   несколькими    медалями. Неутомимый труженик,   он длительное   время    работал  в детском доме сапожником и завхозом, пользовался большим уважением среди детей и сотрудников детск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4290</wp:posOffset>
            </wp:positionH>
            <wp:positionV relativeFrom="margin">
              <wp:posOffset>14605</wp:posOffset>
            </wp:positionV>
            <wp:extent cx="2672715" cy="2002790"/>
            <wp:effectExtent l="0" t="0" r="0" b="0"/>
            <wp:wrapSquare wrapText="bothSides"/>
            <wp:docPr id="7" name="desktopwallpapers.org.ua-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sktopwallpapers.org.ua-17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Мальков Иван Гаврилович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в 1915 году в д. Кужвотнур   Оршанского района. Учился в Шулкинской начальной школе. С малых лет трудился в личном хозяй</w:t>
        <w:softHyphen/>
        <w:t>стве. В начале тридцатых годов семья вступила в колхоз «Новый путь». Работал на разных работах рядовым колхоз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52650</wp:posOffset>
            </wp:positionH>
            <wp:positionV relativeFrom="margin">
              <wp:posOffset>2101215</wp:posOffset>
            </wp:positionV>
            <wp:extent cx="3867150" cy="4762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1941 года был призван в ряды РККА, направлен в город Выкса, где был зачислен в 55 стрелковый полк. Первый бой принял у деревни Николаевка под Муро</w:t>
        <w:softHyphen/>
        <w:t>мом. 9ноября был ранен в руку, лечился в госпитале в Бугуруслане. В мае 1942 года был отправлен под Изюм - Барвенково, где участвовал в боях две недели. Полк был разбит,  оставшиеся были окруже</w:t>
        <w:softHyphen/>
        <w:t xml:space="preserve">ны и пленены в  концлагерь под Славянском, там заболел тифом.  Далее  Ивана  Гавриловича отправили в Польшу, а затем во Францию, на какой-то остров в Средиземном море. Строили буи - мигалки, валили лес. Выжить помогли пленные французы. 18 августа 1944 года лагерь освободили американцы. На  родину  вернулся  маршрутом  Италия – Суэц – Иран – Каспием на Баку – Москва. В лагере по репатриации военнопленных № 0319 пробыл до марта 1947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улся  домой, работал в колхозе. В 1955г. переехал в Люльпаны, работал в детском доме, а с 1961 по 1976 в школе завхозом. Иван Гаврилович награжден юбилейными меда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4290</wp:posOffset>
            </wp:positionH>
            <wp:positionV relativeFrom="margin">
              <wp:posOffset>199390</wp:posOffset>
            </wp:positionV>
            <wp:extent cx="1230630" cy="708660"/>
            <wp:effectExtent l="0" t="0" r="0" b="0"/>
            <wp:wrapSquare wrapText="bothSides"/>
            <wp:docPr id="9" name="desktopwallpapers.org.ua-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sktopwallpapers.org.ua-17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ragraph">
                  <wp:posOffset>-719455</wp:posOffset>
                </wp:positionV>
                <wp:extent cx="20955" cy="474535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3.65pt;mso-wrap-distance-left:1.8pt;mso-wrap-distance-right:1.8pt;mso-wrap-distance-top:0pt;mso-wrap-distance-bottom:0pt;margin-top:-56.65pt;mso-position-vertical-relative:text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Мосунов  Николай Романович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дился   в 1926 году в д. Большие Люльпаны, окончил 8 классов Люльпанской средней  школы в 1943 г., работал в колхозе «Люльпаны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1943 года был  призван  в   ряды РККА и напра</w:t>
        <w:softHyphen/>
        <w:t>влен в  84 ЗСП   31 запасной стрел</w:t>
        <w:softHyphen/>
        <w:t>ковой бригады   в поселок  Суслонгер в учебный батальон.   В декабре полк переба</w:t>
        <w:softHyphen/>
        <w:t>зировался   на станцию Алабино Киевской железной дороги, а рядовой  Мосунов  Н.Р. в мае 1944 года в числе 30 лучших солдат учебного батальона  был направлен в годичное Московское  стрелково-ми</w:t>
        <w:softHyphen/>
        <w:t>нометное   училище    ст. Лобня.   В конце мая 1945 года, ког</w:t>
        <w:softHyphen/>
        <w:t>да после экзаменов ждали приказа о присвоении звания, пришел приказ о расформировании  училища. Рота, в которой проходил учебу   курсант Мосунов Н.Р., была направлена в Рязанское краснознаменное пехотное училище имени  Ворошилова. 12 ав</w:t>
        <w:softHyphen/>
        <w:t>густа 1945 года Николай Романович участвовал   во Всесоюзном параде физкуль</w:t>
        <w:softHyphen/>
        <w:t>турников в  городе  Москве на Красной Площади как спортсмен в колонне   Вооруженных Сил.   В ноябре 1945 года подал рапорт об отчислении из училища и был переведен в батар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слевоенное время работал директором детского дома, директором и учителем  Люльпанской средней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91890</wp:posOffset>
            </wp:positionH>
            <wp:positionV relativeFrom="margin">
              <wp:posOffset>4360545</wp:posOffset>
            </wp:positionV>
            <wp:extent cx="2161540" cy="19367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424" t="7441" r="24327" b="2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 Николай Романович так вспоминал о начале войны: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акануне войны я учился в 7 классе, увлекался чтением художественной литературы, русской классикой. В 1937 году в деревне уже   создали детский до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МТС, где были хорошие библиотеки. В деревню хоть и с опозданием, но поступали несколько экземпляров «Марийской правды»   и имелась возможность читать новости. Я начал увлекаться политическими новостями и уже знал, что началась вторая мировая война, что Германия разгромила Францию и Польшу и завязала войну с Англией, которую я считал очень сильной страной. Отчётливо помню первый день войны. Было ясное солнечное утро и день. Вдруг по деревне прошёлся слух: война…Германия напала на СССР.   Деревня притихла. На следующий день начались проводы. Я думал, мы разобьём Германию за 3-4 месяца, а получилось?...Уже через два месяца пошли извещения о погибших и пропавших без вести, а в августе появились первые эвакуированные из Прибалтики и Ленинграда. В конце ноября учащихся мобилизовали на оборонные работы на левобережье Волги под Козьмодемьянском рыть окопы и землянки.   Трудно представить, как малолетние ребята работали на страшном морозе. Заболел воспалением лёгких мой одноклассник из детского дома китаец Женя Сусита. А в восьмом классе на перемене мне принесли повестку в армию. Было мне неполных 16 лет.»</w:t>
      </w:r>
    </w:p>
    <w:p>
      <w:pPr>
        <w:pStyle w:val="Normal"/>
        <w:shd w:fill="FFFFFF" w:val="clear"/>
        <w:ind w:left="-28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86055</wp:posOffset>
            </wp:positionH>
            <wp:positionV relativeFrom="margin">
              <wp:posOffset>264160</wp:posOffset>
            </wp:positionV>
            <wp:extent cx="2672715" cy="2002790"/>
            <wp:effectExtent l="0" t="0" r="0" b="0"/>
            <wp:wrapSquare wrapText="bothSides"/>
            <wp:docPr id="12" name="desktopwallpapers.org.ua-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sktopwallpapers.org.ua-17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88"/>
        <w:ind w:left="10253" w:hanging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position w:val="-3"/>
          <w:sz w:val="28"/>
          <w:szCs w:val="28"/>
        </w:rPr>
        <w:t xml:space="preserve">Овечкин Василий </w:t>
      </w:r>
      <w:r>
        <w:rPr>
          <w:rFonts w:cs="Times New Roman" w:ascii="Times New Roman" w:hAnsi="Times New Roman"/>
          <w:b/>
          <w:bCs/>
          <w:color w:val="C00000"/>
          <w:spacing w:val="-12"/>
          <w:position w:val="-3"/>
          <w:sz w:val="28"/>
          <w:szCs w:val="28"/>
        </w:rPr>
        <w:t xml:space="preserve">   Павлович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36195" cy="24701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9.45pt;mso-wrap-distance-left:1.8pt;mso-wrap-distance-right:1.8pt;mso-wrap-distance-top:0pt;mso-wrap-distance-bottom:0pt;margin-top:0.05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253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2"/>
          <w:position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2"/>
          <w:position w:val="-3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в 1926 году в д. Овечкино Оршан</w:t>
        <w:softHyphen/>
        <w:t>ского района. Окончил 6 классов Оршанской школы в 1940 году и стал работать в колхозе «Победа», так как  отец ушел на фронт, а одна мать пятерых нетрудоспособных прокормить не могла. Работал ряд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093845</wp:posOffset>
            </wp:positionH>
            <wp:positionV relativeFrom="margin">
              <wp:posOffset>2114550</wp:posOffset>
            </wp:positionV>
            <wp:extent cx="1838325" cy="57467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рта 1943 года  Василий Павлович был призван в ряды РККА и   направлен на сборный пункт в город  Казань, а затем на станцию Селикса Пензенской области в школу младших авиаспециалистов.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1943 года был переведен    в 185 Запасной стрелковый полк, который дислоцировался в Белоруссии, готовил для фронта пополнение  и заготовлял для фронта сено, фураж и продовольствие, а также готовил конский сос</w:t>
        <w:softHyphen/>
        <w:t>тав для действующих частей.  Зимой 1944-1945годов полк был переброшен под Кенигсберг, а весной двинулся по железной дороге вслед  за наступающими частями. Рядовой Овечкин Василий Павлович выполнял различные хозяйственные работы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ой из станции, во время налёта фашистской авиации, был контужен, 5 месяцев пролежал в госпиталях, вернулся в_строй, а в декабре 1946 г. был демобилизован  как   инвалид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86055</wp:posOffset>
            </wp:positionH>
            <wp:positionV relativeFrom="margin">
              <wp:posOffset>5924550</wp:posOffset>
            </wp:positionV>
            <wp:extent cx="2597785" cy="3194685"/>
            <wp:effectExtent l="0" t="0" r="0" b="0"/>
            <wp:wrapTight wrapText="bothSides">
              <wp:wrapPolygon edited="0">
                <wp:start x="99" y="0"/>
                <wp:lineTo x="99" y="4119"/>
                <wp:lineTo x="99" y="4119"/>
                <wp:lineTo x="99" y="5403"/>
                <wp:lineTo x="99" y="5403"/>
                <wp:lineTo x="99" y="7410"/>
                <wp:lineTo x="99" y="7410"/>
                <wp:lineTo x="99" y="7743"/>
                <wp:lineTo x="99" y="7743"/>
                <wp:lineTo x="99" y="8591"/>
                <wp:lineTo x="99" y="8591"/>
                <wp:lineTo x="99" y="12775"/>
                <wp:lineTo x="99" y="12775"/>
                <wp:lineTo x="99" y="14597"/>
                <wp:lineTo x="99" y="14597"/>
                <wp:lineTo x="99" y="18387"/>
                <wp:lineTo x="99" y="18387"/>
                <wp:lineTo x="99" y="20209"/>
                <wp:lineTo x="99" y="20209"/>
                <wp:lineTo x="99" y="20707"/>
                <wp:lineTo x="-3" y="20707"/>
                <wp:lineTo x="-3" y="21598"/>
                <wp:lineTo x="22381" y="21598"/>
                <wp:lineTo x="22381" y="20707"/>
                <wp:lineTo x="22381" y="20707"/>
                <wp:lineTo x="22381" y="20209"/>
                <wp:lineTo x="22302" y="20209"/>
                <wp:lineTo x="22302" y="18387"/>
                <wp:lineTo x="22329" y="18387"/>
                <wp:lineTo x="22329" y="14597"/>
                <wp:lineTo x="22200" y="14597"/>
                <wp:lineTo x="22200" y="12775"/>
                <wp:lineTo x="22124" y="12775"/>
                <wp:lineTo x="22124" y="8591"/>
                <wp:lineTo x="22200" y="8591"/>
                <wp:lineTo x="22200" y="7743"/>
                <wp:lineTo x="22176" y="7743"/>
                <wp:lineTo x="22176" y="7410"/>
                <wp:lineTo x="22074" y="7410"/>
                <wp:lineTo x="22074" y="5403"/>
                <wp:lineTo x="22149" y="5403"/>
                <wp:lineTo x="22149" y="4119"/>
                <wp:lineTo x="22176" y="4119"/>
                <wp:lineTo x="22176" y="0"/>
                <wp:lineTo x="99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34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рудился в Люльпанском детском доме в должности завхоз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ий Павлович награжден    юбилейными   медал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9:00Z</dcterms:created>
  <dc:creator>Константин</dc:creator>
  <dc:description/>
  <cp:keywords/>
  <dc:language>en-US</dc:language>
  <cp:lastModifiedBy>Валерий</cp:lastModifiedBy>
  <dcterms:modified xsi:type="dcterms:W3CDTF">2015-03-04T06:28:00Z</dcterms:modified>
  <cp:revision>20</cp:revision>
  <dc:subject/>
  <dc:title>Белов Афанасий  Петрович</dc:title>
</cp:coreProperties>
</file>