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КВОЗЬ ВРЕМЯ</w:t>
      </w:r>
    </w:p>
    <w:p>
      <w:pPr>
        <w:pStyle w:val="Normal"/>
        <w:jc w:val="center"/>
        <w:rPr>
          <w:b/>
          <w:b/>
        </w:rPr>
      </w:pPr>
      <w:r>
        <w:rPr>
          <w:b/>
        </w:rPr>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лай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тульный ли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rPr>
            </w:pPr>
            <w:r>
              <w:rPr>
                <w:b/>
                <w:bCs/>
                <w:color w:val="000000"/>
              </w:rPr>
              <w:t>Актуальность</w:t>
            </w:r>
          </w:p>
          <w:p>
            <w:pPr>
              <w:pStyle w:val="Normal"/>
              <w:ind w:firstLine="540"/>
              <w:jc w:val="both"/>
              <w:rPr/>
            </w:pPr>
            <w:r>
              <w:rPr>
                <w:bCs/>
                <w:color w:val="000000"/>
              </w:rPr>
              <w:t xml:space="preserve">Великая Отечественная война – тяжелейшее время в истории нашей страны, нет в России семьи, которой бы она не коснулась. Число погибших в этой войне – 27 миллионов человек. </w:t>
            </w:r>
          </w:p>
          <w:p>
            <w:pPr>
              <w:pStyle w:val="Normal"/>
              <w:ind w:firstLine="540"/>
              <w:jc w:val="both"/>
              <w:rPr>
                <w:bCs/>
                <w:color w:val="000000"/>
              </w:rPr>
            </w:pPr>
            <w:r>
              <w:rPr>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color w:val="000000"/>
              </w:rPr>
            </w:pPr>
            <w:r>
              <w:rPr>
                <w:b/>
                <w:bCs/>
                <w:color w:val="000000"/>
              </w:rPr>
              <w:t>Цели и задачи</w:t>
            </w:r>
          </w:p>
          <w:p>
            <w:pPr>
              <w:pStyle w:val="Normal"/>
              <w:ind w:firstLine="540"/>
              <w:jc w:val="both"/>
              <w:rPr/>
            </w:pPr>
            <w:r>
              <w:rPr>
                <w:bCs/>
                <w:color w:val="000000"/>
              </w:rPr>
              <w:t xml:space="preserve">Проследить судьбу моего деда Кириллова Николая Ивановича, вклад которого тоже есть в этой Великой Победе, по фронтовым письмам, фотографиям и другим документам. </w:t>
            </w:r>
          </w:p>
          <w:p>
            <w:pPr>
              <w:pStyle w:val="Normal"/>
              <w:ind w:firstLine="540"/>
              <w:jc w:val="both"/>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Мой дед Кириллов Николай Иванович родился 12 октября 1924 г. в д. Александрово Юринского района. Отец деда Иван Иванович был потомственным кузнецом и пользовался в округе почетом. Его жена Александра Селивановна была домохозяйкой. Ее отец Селиван занимался лесозаготовками. В семье было трое детей. Коля стремился учиться и пытался читать как можно больше книг. Сидя со свечой на теплой печи, он читал русскую классическую литературу.</w:t>
            </w:r>
          </w:p>
          <w:p>
            <w:pPr>
              <w:pStyle w:val="Normal"/>
              <w:ind w:firstLine="540"/>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Когда началась Великая Отечественная война, деду было 16 лет и, как и все мальчишки его возраста, он стремился на фронт. В это время семья жила в поселке «Стеклозавод им. В.И.Ленина». Призывался он 1 сентября 1942 года в Сталинском районном военкомате г. Горького. </w:t>
            </w:r>
          </w:p>
          <w:p>
            <w:pPr>
              <w:pStyle w:val="Style15"/>
              <w:spacing w:before="0" w:after="0"/>
              <w:ind w:firstLine="539"/>
              <w:jc w:val="both"/>
              <w:rPr/>
            </w:pPr>
            <w:r>
              <w:rPr/>
              <w:t xml:space="preserve">Положение на фронтах страны было тяжелым. Шел </w:t>
            </w:r>
            <w:r>
              <w:rPr>
                <w:rStyle w:val="Mwheadline"/>
              </w:rPr>
              <w:t xml:space="preserve">начальный период войны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rStyle w:val="Mwheadline"/>
              </w:rPr>
              <w:t xml:space="preserve">В своих письмах дед писал: </w:t>
            </w:r>
            <w:r>
              <w:rPr>
                <w:rStyle w:val="Mwheadline"/>
                <w:b/>
              </w:rPr>
              <w:t>«Нас обмундировали 1 сентября. Выдали гимнастерку, брюки, пилотку, шинель, сапоги. Сейчас выдали шапку и варежки, так что зря не беспокойся о шапке. …Папа, скажу тебе откровенно, какой ты замечательный человек! Я никогда не забуду твою заботу обо мне.</w:t>
            </w:r>
            <w:r>
              <w:rPr>
                <w:rStyle w:val="Mwheadline"/>
              </w:rPr>
              <w:t>» (</w:t>
            </w:r>
            <w:r>
              <w:rPr>
                <w:rStyle w:val="Mwheadline"/>
                <w:b/>
              </w:rPr>
              <w:t>2 ноября 1942).</w:t>
            </w:r>
          </w:p>
          <w:p>
            <w:pPr>
              <w:pStyle w:val="Normal"/>
              <w:ind w:firstLine="540"/>
              <w:jc w:val="both"/>
              <w:rPr>
                <w:rStyle w:val="Mwheadline"/>
                <w:b/>
                <w:b/>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Mwheadline"/>
              </w:rPr>
              <w:t xml:space="preserve">10 октября 1942 года дед принял присягу. Он был призван в Конвойные войска НКВД СССР в </w:t>
            </w:r>
            <w:r>
              <w:rPr/>
              <w:t xml:space="preserve">г. Долгопрудном Московской области. В октябре 1942 г. стало известно, что его направят учиться в школу связистов. Он писал домой: </w:t>
            </w:r>
            <w:r>
              <w:rPr>
                <w:b/>
              </w:rPr>
              <w:t>«Буду изучать телефон, радио, мотоцикл и др. По крайней мере, не буду дрогнуть на тормозных площадках в конвое…» (29 октября 1942 г.).</w:t>
            </w:r>
          </w:p>
          <w:p>
            <w:pPr>
              <w:pStyle w:val="Normal"/>
              <w:ind w:firstLine="539"/>
              <w:jc w:val="both"/>
              <w:rPr>
                <w:rStyle w:val="Mwheadline"/>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еду в то время исполнилось 18 лет! Конечно же, он скучал о доме. О своем друге Лене Пухове он пишет: </w:t>
            </w:r>
            <w:r>
              <w:rPr>
                <w:b/>
              </w:rPr>
              <w:t>«…хочется с ним поговорить. Часто вспоминаю, как мы с ним ходили в лес, вместе мечтали, сочиняли стишки. Хотя это было и недавно, но мне кажется, что прошла целая вечность. Его тоже, наверное, скоро возьмут…У Карпа П. возьмите мои книжки: курс общей физики – для Лиды, самоучитель нем. яз. – Ире, анатомия, русская литература 8 кл., краткий очерк теории Дарвина, сочинения Плутарха и Диалектику»</w:t>
            </w:r>
            <w:r>
              <w:rPr/>
              <w:t xml:space="preserve"> </w:t>
            </w:r>
            <w:r>
              <w:rPr>
                <w:b/>
              </w:rPr>
              <w:t xml:space="preserve">(9.08.1942 г.). </w:t>
            </w:r>
            <w:r>
              <w:rPr/>
              <w:t>На любом клочке бумаги, бланке, обрывке были написаны, наверное, сотни тысяч писем в эту войну.</w:t>
            </w:r>
          </w:p>
          <w:p>
            <w:pPr>
              <w:pStyle w:val="Normal"/>
              <w:ind w:firstLine="539"/>
              <w:jc w:val="both"/>
              <w:rPr>
                <w:rStyle w:val="Mwheadlin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Эта армейская жизнь в современной обстановке дает о себе знать. Да, трудности встречаются. Но будьте уверены, что ваш Николай не сдрейфит перед ними.» (21 октября 1942 г.)</w:t>
            </w:r>
          </w:p>
          <w:p>
            <w:pPr>
              <w:pStyle w:val="Normal"/>
              <w:ind w:firstLine="539"/>
              <w:jc w:val="both"/>
              <w:rPr>
                <w:rStyle w:val="Mwheadline"/>
                <w:b/>
                <w:b/>
              </w:rPr>
            </w:pPr>
            <w:r>
              <w:rPr>
                <w:b/>
              </w:rPr>
            </w:r>
          </w:p>
        </w:tc>
      </w:tr>
      <w:tr>
        <w:trPr>
          <w:trHeight w:val="6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з письма  младшей сестре: </w:t>
            </w:r>
            <w:r>
              <w:rPr>
                <w:b/>
              </w:rPr>
              <w:t>«В письмах пиши о себе, о заводе, о подругах, спрашивай меня, что интересует тебя, здесь очень много интересного. Фронт отсюда недалеко. Осенью одно время я был на освобожденной территории и целый день слушал канонаду. Видел сожженные деревни, разбитые немецкие танки и машины на дорогах. Народ проклинает немцев. Я интересовался и расспрашивал население обо всем. Ира, я тебе советую, так как ты не учишься, заниматься чтением художественной литературы и решать задачи по математике. Художественная литература развивает в человеке кругозор, а математика дисциплинирует ум, развивает умственные способности. Читай, решай, повторяй теоремы. Смотри не забывай помогать маме – это тоже главное. Я теперь ругаю себя за то, что не всегда слушался мамы.» (10 декабря 1942 г.)</w:t>
            </w:r>
          </w:p>
          <w:p>
            <w:pPr>
              <w:pStyle w:val="Normal"/>
              <w:ind w:firstLine="540"/>
              <w:jc w:val="both"/>
              <w:rPr>
                <w:b/>
                <w:b/>
              </w:rPr>
            </w:pPr>
            <w:r>
              <w:rPr>
                <w:b/>
              </w:rPr>
            </w:r>
          </w:p>
          <w:p>
            <w:pPr>
              <w:pStyle w:val="Normal"/>
              <w:ind w:firstLine="540"/>
              <w:jc w:val="both"/>
              <w:rPr/>
            </w:pPr>
            <w:r>
              <w:rPr/>
              <w:t xml:space="preserve">Изучая военные «треугольнички», можно многое понять и узнать. Узнать исторические факты не из книг и учебников, а из писем конкретного человека, участвующего в этих событиях, понять, что чувствует человек на войне, о чем переживает. В первых своих письмах дед сетовал на нехватку бумаги, теплых вещей, отсутствие хороших друзей, на сложности в общении с командира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Все трудности я переносил с убеждением, что все это является полезной необходимостью, служил на совесть, старался выполнять все, что от меня требовали. Неслучайно поэтому заслужил авторитет в роте. Политрук роты осенью взял меня с собой на совещание командиров роты. Вообще, на меня смотрят как на порядочного человека в роте. … Все говорили, что я не умею подчиняться и что мне трудно будет служить в армии. Подчиняться я могу и смотрю на вещи с их действительной стороны. Я воспитан не в том духе, чтобы раболепно гнуть спину перед каждым Держимордой. Я впитал в себя чувство человеческого достоинства, свободу и независимость мнения. Я смотрю на каждого человека как на равного себе и сужу о нем с конкретной стороны не по его внешнему виду или положению, которое он занимает в обществе. Поэтому-то некоторые командиры меня и не любят, потому что я вижу в них тех, кто они есть в действительности. Все это мне страшно надоело и это, по-моему, труднее, чем любые лишения. Командир взвода связи и его заместитель – лейтенант заметили это и однажды вызвали меня к себе как раз после митинга, посвященного приказу Сталина, на котором я выступил. Командир взвода пообещал мне помочь во всех вопросах… С лейтенантом у нас настоящая дружба. Очень хороший человек: у нас с ним товарищеские отношения. Повторяю: рядовым служить очень трудно.» (середина февраля 1943 г.).</w:t>
            </w:r>
          </w:p>
          <w:p>
            <w:pPr>
              <w:pStyle w:val="Normal"/>
              <w:ind w:firstLine="540"/>
              <w:jc w:val="both"/>
              <w:rPr/>
            </w:pPr>
            <w:r>
              <w:rPr/>
              <w:t>Это письмо не имеет точной даты и в нем говорится о приказе Сталина. Возможно, митинги, прошедшие в частях Красной Армии, были посвящены переломному моменту, наступившему в ходе войны после победы советских войск под Сталинградом. Сталинградская операция длилась с 19 ноября 1942 г. по 2 февраля 1943 г.</w:t>
            </w:r>
          </w:p>
          <w:p>
            <w:pPr>
              <w:pStyle w:val="Normal"/>
              <w:ind w:firstLine="5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сле Сталинградской битвы многие думали, что война закончится быстро. Вот и дед писал в своем письме 19 сентября 1943 года: </w:t>
            </w:r>
            <w:r>
              <w:rPr>
                <w:b/>
              </w:rPr>
              <w:t>«Папа, поздравляю с победой К.Армии. Теперь-то, по-моему, дело идет окончательно и бесповоротно. Война скоро кончится и на будущую осень я буду дома. А там жизнь построим по общему нашему усмотрению. По-моему, жить будем не так, как до войны.»</w:t>
            </w:r>
          </w:p>
          <w:p>
            <w:pPr>
              <w:pStyle w:val="Normal"/>
              <w:ind w:firstLine="540"/>
              <w:jc w:val="both"/>
              <w:rPr/>
            </w:pPr>
            <w:r>
              <w:rPr/>
              <w:t>Конец лета 1943 года стал переломным моментом во Второй мировой войне во всех отношениях. Однако до Победы было еще далеко…</w:t>
            </w:r>
          </w:p>
          <w:p>
            <w:pPr>
              <w:pStyle w:val="Normal"/>
              <w:ind w:firstLine="5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 xml:space="preserve">На войне приказы не обсуждают. </w:t>
            </w:r>
            <w:r>
              <w:rPr>
                <w:b/>
              </w:rPr>
              <w:t>«Письмо сейчас пишу в вагоне на верхней полке. Сейчас подъезжаем к Сталинграду. По обочинам дороги валяются разбитые машины, вагоны и др. Едем уже по той земле, где был окружен Паулюс. Только что стало известно, что еду на Кавказ.» (23 января 1943 г.).</w:t>
            </w:r>
          </w:p>
          <w:p>
            <w:pPr>
              <w:pStyle w:val="Normal"/>
              <w:ind w:firstLine="5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исьмо Лене Пухову от 30 января 1944 года: </w:t>
            </w:r>
            <w:r>
              <w:rPr>
                <w:b/>
              </w:rPr>
              <w:t>«После пяти суток езды от Москвы я оказался в одном городе Сев. Кавказа – Кизляре. Сейчас здесь погода сырая. Туманы и дожди… Сырая погода совершенно обезобразила улицы этого города. Домишки этого города сплетены из камыша, скреплены деревянными палками и обмазаны грязью.… Основная пища здесь кукурузные лепешки… Ржаного хлеба здесь не встретишь. Начиная от Гудермеса, здесь мало населенных пунктов. Кругом степь и степь, необработанная, заросшая травой и камышом.»</w:t>
            </w:r>
          </w:p>
          <w:p>
            <w:pPr>
              <w:pStyle w:val="Normal"/>
              <w:ind w:firstLine="540"/>
              <w:jc w:val="both"/>
              <w:rPr/>
            </w:pPr>
            <w:r>
              <w:rPr/>
              <w:t xml:space="preserve">Когда закончилась эта длительная командировка, Николай пишет домой: </w:t>
            </w:r>
            <w:r>
              <w:rPr>
                <w:b/>
              </w:rPr>
              <w:t>«26 февраля со ст.Хасаф-Юрт недалеко от Гудермеса тронулся в дальний путь через города: Астрахань, Уральск, Кзыл-Орда, Ташкент и доехал немного дальше Андижана. Этим командировка кончилась.» (19 марта 1944 года).</w:t>
            </w:r>
          </w:p>
          <w:p>
            <w:pPr>
              <w:pStyle w:val="Style15"/>
              <w:spacing w:before="0" w:after="0"/>
              <w:ind w:firstLine="540"/>
              <w:jc w:val="both"/>
              <w:rPr/>
            </w:pPr>
            <w:r>
              <w:rPr/>
              <w:t xml:space="preserve">О чем эти письма? Сопоставляя текст и даты в письмах деда с теми событиями, что происходили в те годы в нашей стране, мы можем сделать вывод, что 135 отдельный батальон Конвойных войск принимал участие в депортации населения Кавказа. Как известно, за сотрудничество с немцами и просто из маниакальной подозрительности Сталина более 700 тысяч крымских татар, чеченцев, ингушей, карачаевцев, балкарцев, калмыков были выселены в Сибирь и Среднюю Азию. С 23 февраля по </w:t>
            </w:r>
            <w:hyperlink r:id="rId2">
              <w:r>
                <w:rPr>
                  <w:rStyle w:val="InternetLink"/>
                  <w:color w:val="000000"/>
                  <w:u w:val="none"/>
                </w:rPr>
                <w:t>9 марта</w:t>
              </w:r>
            </w:hyperlink>
            <w:r>
              <w:rPr/>
              <w:t xml:space="preserve"> </w:t>
            </w:r>
            <w:hyperlink r:id="rId3">
              <w:r>
                <w:rPr>
                  <w:rStyle w:val="InternetLink"/>
                  <w:color w:val="000000"/>
                  <w:u w:val="none"/>
                </w:rPr>
                <w:t>1944</w:t>
              </w:r>
            </w:hyperlink>
            <w:r>
              <w:rPr/>
              <w:t xml:space="preserve"> года была произведена насильственная депортация </w:t>
            </w:r>
            <w:hyperlink r:id="rId4">
              <w:r>
                <w:rPr>
                  <w:rStyle w:val="InternetLink"/>
                  <w:color w:val="000000"/>
                  <w:u w:val="none"/>
                </w:rPr>
                <w:t>чеченцев</w:t>
              </w:r>
            </w:hyperlink>
            <w:r>
              <w:rPr/>
              <w:t xml:space="preserve"> и </w:t>
            </w:r>
            <w:hyperlink r:id="rId5">
              <w:r>
                <w:rPr>
                  <w:rStyle w:val="InternetLink"/>
                  <w:color w:val="000000"/>
                  <w:u w:val="none"/>
                </w:rPr>
                <w:t>ингушей</w:t>
              </w:r>
            </w:hyperlink>
            <w:r>
              <w:rPr/>
              <w:t xml:space="preserve">.  Всего к </w:t>
            </w:r>
            <w:hyperlink r:id="rId6">
              <w:r>
                <w:rPr>
                  <w:rStyle w:val="InternetLink"/>
                  <w:color w:val="000000"/>
                  <w:u w:val="none"/>
                </w:rPr>
                <w:t>9 марта</w:t>
              </w:r>
            </w:hyperlink>
            <w:r>
              <w:rPr/>
              <w:t xml:space="preserve"> было принято для конвоирования и отправлено 180 </w:t>
            </w:r>
            <w:hyperlink r:id="rId7">
              <w:r>
                <w:rPr>
                  <w:rStyle w:val="InternetLink"/>
                  <w:color w:val="000000"/>
                  <w:u w:val="none"/>
                </w:rPr>
                <w:t>эшелонов</w:t>
              </w:r>
            </w:hyperlink>
            <w:r>
              <w:rPr/>
              <w:t xml:space="preserve"> по 65 </w:t>
            </w:r>
            <w:hyperlink r:id="rId8">
              <w:r>
                <w:rPr>
                  <w:rStyle w:val="InternetLink"/>
                  <w:color w:val="000000"/>
                  <w:u w:val="none"/>
                </w:rPr>
                <w:t>вагонов</w:t>
              </w:r>
            </w:hyperlink>
            <w:r>
              <w:rPr/>
              <w:t xml:space="preserve"> в каждом, с общим количеством переселяемых 493 269 человек.</w:t>
            </w:r>
          </w:p>
          <w:p>
            <w:pPr>
              <w:pStyle w:val="Style15"/>
              <w:spacing w:before="0" w:after="0"/>
              <w:ind w:firstLine="540"/>
              <w:jc w:val="both"/>
              <w:rPr/>
            </w:pPr>
            <w:r>
              <w:rPr/>
              <w:t xml:space="preserve">Это нелицеприятные факты истории нашей страны. Дед рассказывал моей маме о том, что он участвовал в этой операции. Говорил, воспитанный на произведениях Пушкина и Лермонтова, о том, как ему было больно видеть женщин, стариков и детей, согнанных со своих привычных мест. Запомнилось ему лицо молодого парня, который, полный сил и ненависти к происходящему, сидел на корточках у стены, подчинившись приказу. </w:t>
            </w:r>
          </w:p>
          <w:p>
            <w:pPr>
              <w:pStyle w:val="Style15"/>
              <w:spacing w:before="0" w:after="0"/>
              <w:ind w:firstLine="540"/>
              <w:jc w:val="both"/>
              <w:rPr/>
            </w:pPr>
            <w:r>
              <w:rPr/>
            </w:r>
          </w:p>
        </w:tc>
      </w:tr>
      <w:tr>
        <w:trPr>
          <w:trHeight w:val="5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 xml:space="preserve">31 декабря 1944 года Николай шлет поздравительное письмо родным: </w:t>
            </w:r>
            <w:r>
              <w:rPr>
                <w:b/>
              </w:rPr>
              <w:t>«Желаю вам счастья в Новом 1945 году!.. Теперь никакими привилегиями для военных не соблазнят меня служить в армии больше срока. Какое счастье жить хозяином самого себя. Ни перед кем не стоять по команде смирно, носить форму как тебе вздумается, быть вольным свободным человеком. Если в 45-м кончится война, едва ли отпустят мой год. Думаю, что придется после этого еще один год служить, если не последует постановление продолжить образование. Ох, знали бы вы, как надоело все это. Не проходит и дня, чтобы я не вспомнил дом, всех вас».</w:t>
            </w:r>
          </w:p>
          <w:p>
            <w:pPr>
              <w:pStyle w:val="Style15"/>
              <w:spacing w:before="0" w:after="0"/>
              <w:ind w:firstLine="539"/>
              <w:jc w:val="both"/>
              <w:rPr/>
            </w:pPr>
            <w:r>
              <w:rPr/>
              <w:t>Разворачивались финальные события Второй мировой войны. Дед рассказывал моей маме, что через их часть прошла шифровка о начале Берлинской операции. Дед помнил, что весной 1945 года очень активно заработали связные и шифровальщики, передавая важную информацию через его часть. Информация была из Москвы и передавалась на Запад. Часть дедушки находилась в это время в Кенигсберге. Вскоре началось активное движение на западном направл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9"/>
              <w:jc w:val="both"/>
              <w:rPr/>
            </w:pPr>
            <w:r>
              <w:rPr/>
              <w:t>Радостное известие пришло ночью: Германия капитулировала! В Кенигсберге, где была расквартирована часть Николая Ивановича, творилось невообразимое: военные высыпали на улицы, балконы, стрельба стояла такая, как будто идет настоящий бой! И можно было подумать, что это так, если бы не радостные крики «Ура-а-а-а-а!!!!!», поцелуи, крепкие объятия. Атмосфера всеобщего ликования была фантастической! Дед палил вверх из винтовки, стоя на балконе.</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ко, несмотря на свое желание поскорее возвратиться домой, Николай Иванович продолжал свою службу до 11 апреля 1949 года. В послевоенные годы он служил в войсковой части сержантом по дисциплинарным перевозкам, а с 3 февраля 1948 г. «перемещен на должность писаря – кладовщика».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а свою службу в годы войны он был награжден медалями «За боевые заслуги» (1 мая 1945г.) и «За победу над Германией» (9 мая 1946г.), а также орденом Отечественной войны.</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акие купоны на денежные выплаты полагались награжденным.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 сожалению, не сохранилась информация о том, за что именно дед получил свои награды. По данным Госархива Советской Армии 135 отдельный батальон Конвойных войск НКВД СССР входил в состав действующей армии с 6 февраля 1945 года по 9 мая 1945 года.</w:t>
            </w:r>
          </w:p>
        </w:tc>
      </w:tr>
      <w:tr>
        <w:trPr>
          <w:trHeight w:val="4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акое ограниченное время пребывания специализированных войск в составе армии может говорить о важности заданий, которые выполнялись шифровальщиками. Только в апреле 1949 г. Николай Иванович Кириллов ушел в запас</w:t>
            </w:r>
          </w:p>
          <w:p>
            <w:pPr>
              <w:pStyle w:val="Normal"/>
              <w:rPr/>
            </w:pPr>
            <w:r>
              <w:rPr/>
            </w:r>
          </w:p>
          <w:p>
            <w:pPr>
              <w:pStyle w:val="Normal"/>
              <w:rPr/>
            </w:pPr>
            <w:r>
              <w:rPr/>
              <w:t>Какие же события разворачивались в конце войны в тылу, дома? Иван Иванович, отец Николая Ивановича, в марте месяце, оставив больную жену дома, пешком, с козой вышел по козьмодемьянскому тракту в сторону Йошкар – Олы. Цель у него была следующая: устроиться в городе на работу, получить жилье, перевезти жену с домашним скарбом. А Николай, вернувшись с войны, может поступить учиться в педагогический институт, туда, куда он и мечтал поступить все годы войны. Трудно представить, как одинокий человек с козой на веревочке в холодный март пробирается к городу. Его «путешествие» заняло около месяца времени. Ему повезло. Прадед устроился на работу кузнецом на ТЭЦ №1 и получил квартиру в деревянном двухэтажном доме на улице К.Маркса.</w:t>
            </w:r>
          </w:p>
          <w:p>
            <w:pPr>
              <w:pStyle w:val="Normal"/>
              <w:rPr/>
            </w:pPr>
            <w:r>
              <w:rPr/>
            </w:r>
          </w:p>
        </w:tc>
      </w:tr>
      <w:tr>
        <w:trPr>
          <w:trHeight w:val="4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Интересным был случай, произошедший с дедом в Восточной Пруссии весной 1945 года. Их часть стояла на окраине небольшого городка, военные события подходили к завершению. В воздухе «витал» дух Победы. Дед с утра пораньше, проснувшись, пошел искупаться в реке. В соседних кустах он услышал шевеление и подумал, что это кто – то из своих ребят. Окликнул, никто не отозвался. Пошел посмотреть и увидел испуганного немца примерно такого же возраста, которому приспичило присесть в кусты. Дед скомандовал «Хэндэ хох!» (Руки вверх!), а дальше…дальше начались раздумья… «Надо взять в плен и отвести его в часть!» Немец испуганно стоял, подняв руки. Комичность ситуации придавало то обстоятельство, что штаны он надеть не успел… «Какой молодой, совсем как я!» – думал Николай.  «Его тоже живым ждут домой. Война нами выиграна… А! Была – не была!» – и дед жестом показал, что немец может идти восвояси. Тот стоял не шелохнувшись и, лишь когда ему еще раз продемонстрировали, что он свободен, задал такого стрекача, что зайцы, наверное, позавидовали бы!</w:t>
            </w:r>
          </w:p>
          <w:p>
            <w:pPr>
              <w:pStyle w:val="Style15"/>
              <w:spacing w:before="0" w:after="0"/>
              <w:jc w:val="both"/>
              <w:rPr/>
            </w:pPr>
            <w:r>
              <w:rPr/>
            </w:r>
          </w:p>
        </w:tc>
      </w:tr>
      <w:tr>
        <w:trPr>
          <w:trHeight w:val="2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Был и трагический случай. Судьба, так бережно обошлась с дедом за все эти годы и сыграла злую шутку уже после победы. Дед вместе со своим фронтовым другом Александром Голубиным «прогуливался» по одному из городов Восточной Пруссии. Город был в руинах. Решили зайти в полуразрушенный дом. Ходили, смотрели. Вдруг одна из стен дома, не выдержав напряжения, рухнула, засыпав деда полностью! Стена буквально рассыпалась в песок и толстым слоем покрыла деда. Воздуха не хватало, кричать он не мог, а друг Саша кинулся на помощь и, руками, сдирая кожу в кровь, откопал фронтового друга. Оказал ему помощ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 xml:space="preserve">Родители ждали Николая в Йошкар – Оле. С 1949 по 1953 год дед учился в Марийском педагогическом институте на филологическом факультете. Очень старательным был студентом, тщательно готовился к семинарским занятиям, посещал библиотеку, вел активную студенческую жизнь комсомольца. Поскольку он был фронтовиком и постарше возрастом, то пользовался авторитетом у своих сокурсников. </w:t>
            </w:r>
          </w:p>
          <w:p>
            <w:pPr>
              <w:pStyle w:val="Style15"/>
              <w:spacing w:before="0" w:after="0"/>
              <w:ind w:firstLine="5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 xml:space="preserve">В 1954 году был назначен директором семилетней школы г. Вязники Владимирской области. Получив руководящую должность, чувствуя стабильность и уверенность в себе, дедушка, находясь перед родителями в долгу, перевез их к себе в Вязники. При школе было жилье и прекрасный сад.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 xml:space="preserve">В 1958 году заведовал Семеновским роно Марийской АССР. </w:t>
            </w:r>
          </w:p>
          <w:p>
            <w:pPr>
              <w:pStyle w:val="Style15"/>
              <w:spacing w:before="0" w:after="0"/>
              <w:ind w:firstLine="540"/>
              <w:jc w:val="both"/>
              <w:rPr/>
            </w:pPr>
            <w:r>
              <w:rPr>
                <w:b/>
              </w:rPr>
              <w:t>С 1960 по 1962 год Николай Иванович возглавлял Люльпанский детский дом</w:t>
            </w:r>
            <w:r>
              <w:rPr/>
              <w:t xml:space="preserve">. </w:t>
            </w:r>
          </w:p>
          <w:p>
            <w:pPr>
              <w:pStyle w:val="Style15"/>
              <w:spacing w:before="0" w:after="0"/>
              <w:ind w:firstLine="5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Туда же он привез свою жену – Нелю, мою бабушку и педагога по образованию, с которой познакомился в п. Мочалище. В это же время у них родилась первая дочь Наталья.</w:t>
            </w:r>
          </w:p>
          <w:p>
            <w:pPr>
              <w:pStyle w:val="Style15"/>
              <w:spacing w:before="0" w:after="0"/>
              <w:ind w:firstLine="54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pPr>
            <w:r>
              <w:rPr/>
              <w:t>В 1962 году дед был назначаен директором в восьмилетнюю школу №3 г. Йошкар – Олы. Эта школа находится в частном секторе за железнодорожной линией. Дед сам участвовал в разработке проекта школы. До сих пор учителя, работавшие с ним в 3 школе, отзываются о нем очень тепло и называют первого директора школы «пионерским директором».</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40"/>
              <w:jc w:val="both"/>
              <w:rPr>
                <w:b/>
                <w:b/>
              </w:rPr>
            </w:pPr>
            <w:r>
              <w:rPr>
                <w:b/>
              </w:rPr>
              <w:t xml:space="preserve">С 1968 года  Кириллов  Николай  Иванович  работает  заведующим Медведевским роно. </w:t>
            </w:r>
          </w:p>
          <w:p>
            <w:pPr>
              <w:pStyle w:val="Style15"/>
              <w:spacing w:before="0" w:after="0"/>
              <w:ind w:firstLine="540"/>
              <w:jc w:val="both"/>
              <w:rPr/>
            </w:pPr>
            <w:r>
              <w:rPr/>
              <w:t>В 1971 году дед получает назначение директором средней школы №9 г. Йошкар – Олы</w:t>
            </w:r>
            <w:r>
              <w:rPr>
                <w:color w:val="FF0000"/>
              </w:rPr>
              <w:t>.</w:t>
            </w:r>
            <w:r>
              <w:rPr/>
              <w:t xml:space="preserve"> К этому времени в семье уже была вторая дочь Елена. Жена работала в 8 школе. Девочки тоже получили педагогическое образование.</w:t>
            </w:r>
          </w:p>
          <w:p>
            <w:pPr>
              <w:pStyle w:val="Style15"/>
              <w:spacing w:before="0" w:after="0"/>
              <w:ind w:firstLine="540"/>
              <w:jc w:val="both"/>
              <w:rPr/>
            </w:pPr>
            <w:r>
              <w:rPr/>
              <w:t>Николай Иванович имеет богатую трудовую историю. После 9 школы он возглавлял Марийскую республиканскую счетно – бухгалтерскую школу, среднюю школу – интернат №2, возглавлял кабинет руководящих кадров в Марийском институте образования.</w:t>
            </w:r>
          </w:p>
          <w:p>
            <w:pPr>
              <w:pStyle w:val="Style15"/>
              <w:spacing w:before="0" w:after="0"/>
              <w:ind w:firstLine="540"/>
              <w:jc w:val="both"/>
              <w:rPr>
                <w:sz w:val="28"/>
                <w:szCs w:val="28"/>
              </w:rPr>
            </w:pPr>
            <w:r>
              <w:rPr/>
              <w:t>Трудовой стаж Кириллова Николая Ивановича в системе образования</w:t>
            </w:r>
            <w:r>
              <w:rPr>
                <w:color w:val="FF0000"/>
              </w:rPr>
              <w:t xml:space="preserve"> </w:t>
            </w:r>
            <w:r>
              <w:rPr/>
              <w:t xml:space="preserve">составил 32 года. Все  это время он ответственно работал, был честным, искренним, требовательным и принципиальным человеком.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ед много рассказывал о событиях того времени моей маме. Война всю жизнь была рядом с ним. Он не был героем, не участвовал в крупномасштабных боевых операциях. Время для него сложилось такое. Я поняла, что человек на войне – это просто ЧЕЛОВЕК, со своими житейскими переживаниями, проблемами, страхами, угрызениями совести. </w:t>
            </w:r>
          </w:p>
          <w:p>
            <w:pPr>
              <w:pStyle w:val="Normal"/>
              <w:tabs>
                <w:tab w:val="clear" w:pos="708"/>
                <w:tab w:val="left" w:pos="0" w:leader="none"/>
              </w:tabs>
              <w:ind w:firstLine="540"/>
              <w:jc w:val="both"/>
              <w:rPr/>
            </w:pPr>
            <w:r>
              <w:rPr/>
              <w:t>9 Мая – это большой праздник в нашей семье. Он всегда сопровождается праздничным столом. В этот день мы вспоминаем не только деда, которого уже почти 9 лет нет с нами. Мы вспоминаем бабушкиного отца, который погиб от ран в госпитале в 41 – м. Вспоминаем прадеда, прошедшего войну в качестве полевого хирурга (их архивы, к сожалению, не сохранились). Вспоминаем папиного деда, который прошел войну и вернулся домой с ранением (он остался без глаза, и его тоже нет с нами), вспоминаем папиного двоюродного брата, погибшего в Афганистане, которого очень чтят его односельчане в далеком кавказском селе.</w:t>
            </w:r>
          </w:p>
          <w:p>
            <w:pPr>
              <w:pStyle w:val="Normal"/>
              <w:tabs>
                <w:tab w:val="clear" w:pos="708"/>
                <w:tab w:val="left" w:pos="0" w:leader="none"/>
              </w:tabs>
              <w:ind w:firstLine="540"/>
              <w:jc w:val="both"/>
              <w:rPr/>
            </w:pPr>
            <w:r>
              <w:rPr/>
              <w:t>Во время своего исследования я решила, что создам архив дедушкиных военных писем, чтобы наши потомки смогли познакомиться с историей нашей страны.</w:t>
            </w:r>
          </w:p>
          <w:p>
            <w:pPr>
              <w:pStyle w:val="Style15"/>
              <w:spacing w:before="0" w:after="0"/>
              <w:ind w:firstLine="540"/>
              <w:jc w:val="both"/>
              <w:rPr/>
            </w:pPr>
            <w:r>
              <w:rPr>
                <w:bCs/>
                <w:color w:val="000000"/>
              </w:rPr>
              <w:t xml:space="preserve">История человечества – это череда бесконечных войн. Можно всю жизнь искать правых и виноватых, но это ничего не изменит. </w:t>
            </w:r>
          </w:p>
          <w:p>
            <w:pPr>
              <w:pStyle w:val="Style15"/>
              <w:spacing w:before="0" w:after="0"/>
              <w:jc w:val="both"/>
              <w:rPr>
                <w:b/>
                <w:b/>
              </w:rPr>
            </w:pPr>
            <w:r>
              <w:rPr>
                <w:b/>
              </w:rPr>
            </w:r>
          </w:p>
          <w:p>
            <w:pPr>
              <w:pStyle w:val="Normal"/>
              <w:ind w:firstLine="540"/>
              <w:jc w:val="center"/>
              <w:rPr/>
            </w:pPr>
            <w:r>
              <w:rPr/>
              <w:t>Два мира есть у человека:</w:t>
            </w:r>
          </w:p>
          <w:p>
            <w:pPr>
              <w:pStyle w:val="Normal"/>
              <w:ind w:firstLine="540"/>
              <w:jc w:val="center"/>
              <w:rPr/>
            </w:pPr>
            <w:r>
              <w:rPr/>
              <w:t xml:space="preserve">   </w:t>
            </w:r>
            <w:r>
              <w:rPr/>
              <w:t>Один, который нас творил,</w:t>
            </w:r>
          </w:p>
          <w:p>
            <w:pPr>
              <w:pStyle w:val="Normal"/>
              <w:ind w:firstLine="540"/>
              <w:jc w:val="center"/>
              <w:rPr/>
            </w:pPr>
            <w:r>
              <w:rPr/>
              <w:t xml:space="preserve">     </w:t>
            </w:r>
            <w:r>
              <w:rPr/>
              <w:t>Другой, который мы от века</w:t>
            </w:r>
          </w:p>
          <w:p>
            <w:pPr>
              <w:pStyle w:val="Normal"/>
              <w:ind w:firstLine="540"/>
              <w:jc w:val="center"/>
              <w:rPr/>
            </w:pPr>
            <w:r>
              <w:rPr/>
              <w:t xml:space="preserve">    </w:t>
            </w:r>
            <w:r>
              <w:rPr/>
              <w:t>Творим по мере наших сил.</w:t>
            </w:r>
          </w:p>
          <w:p>
            <w:pPr>
              <w:pStyle w:val="Normal"/>
              <w:ind w:firstLine="540"/>
              <w:jc w:val="right"/>
              <w:rPr/>
            </w:pPr>
            <w:r>
              <w:rPr/>
            </w:r>
          </w:p>
          <w:p>
            <w:pPr>
              <w:pStyle w:val="Normal"/>
              <w:ind w:firstLine="540"/>
              <w:jc w:val="right"/>
              <w:rPr/>
            </w:pPr>
            <w:r>
              <w:rPr/>
              <w:t>Н. Заболоцкий</w:t>
            </w:r>
          </w:p>
          <w:p>
            <w:pPr>
              <w:pStyle w:val="Normal"/>
              <w:ind w:firstLine="540"/>
              <w:jc w:val="righ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_&#1084;&#1072;&#1088;&#1090;&#1072;" TargetMode="External"/><Relationship Id="rId3" Type="http://schemas.openxmlformats.org/officeDocument/2006/relationships/hyperlink" Target="http://ru.wikipedia.org/wiki/1944" TargetMode="External"/><Relationship Id="rId4" Type="http://schemas.openxmlformats.org/officeDocument/2006/relationships/hyperlink" Target="http://ru.wikipedia.org/wiki/&#1063;&#1077;&#1095;&#1077;&#1085;&#1094;&#1099;" TargetMode="External"/><Relationship Id="rId5" Type="http://schemas.openxmlformats.org/officeDocument/2006/relationships/hyperlink" Target="http://ru.wikipedia.org/wiki/&#1048;&#1085;&#1075;&#1091;&#1096;&#1080;" TargetMode="External"/><Relationship Id="rId6" Type="http://schemas.openxmlformats.org/officeDocument/2006/relationships/hyperlink" Target="http://ru.wikipedia.org/wiki/9_&#1084;&#1072;&#1088;&#1090;&#1072;" TargetMode="External"/><Relationship Id="rId7" Type="http://schemas.openxmlformats.org/officeDocument/2006/relationships/hyperlink" Target="http://ru.wikipedia.org/wiki/&#1069;&#1096;&#1077;&#1083;&#1086;&#1085;" TargetMode="External"/><Relationship Id="rId8" Type="http://schemas.openxmlformats.org/officeDocument/2006/relationships/hyperlink" Target="http://ru.wikipedia.org/wiki/&#1042;&#1072;&#1075;&#1086;&#10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12:00Z</dcterms:created>
  <dc:creator>elena</dc:creator>
  <dc:description/>
  <cp:keywords/>
  <dc:language>en-US</dc:language>
  <cp:lastModifiedBy>Валерий</cp:lastModifiedBy>
  <cp:lastPrinted>2009-04-19T16:05:00Z</cp:lastPrinted>
  <dcterms:modified xsi:type="dcterms:W3CDTF">2015-05-07T09: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