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Дополнительное соглашение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к трудовому договору N ___ от 00 00 0000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Йошкар-Ола                                                                                                           00 00 0000 г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</w:rPr>
        <w:t xml:space="preserve">Муниципальное бюджетное образовательное учреждение «Средняя общеобразовательная школа № 00 г. Йошкар-Олы» в лице директора (ФИО), действующего на основании   Устава (рег. № 12/375 от 00 00 0000 года), приказа от 00 00 0000 г. № 00, именуемый в дальнейшем "Работодатель", - с одной стороны, и (ФИО), именуемая в дальнейшем «Работник», - с другой стороны,  заключили   дополнительное  соглашение к </w:t>
      </w:r>
      <w:r>
        <w:fldChar w:fldCharType="begin"/>
      </w:r>
      <w:r>
        <w:rPr>
          <w:b/>
          <w:b/>
          <w:bCs/>
          <w:rStyle w:val="InternetLink"/>
          <w:rFonts w:ascii="Times New Roman" w:hAnsi="Times New Roman" w:cs="Times New Roman"/>
          <w:color w:val="000000"/>
        </w:rPr>
        <w:instrText xml:space="preserve"> HYPERLINK "../../C:%5CDocuments%20and%20Settings%5CUser-PC%5C%D0%A0%D0%B0%D0%B1%D0%BE%D1%87%D0%B8%D0%B9%20%D1%81%D1%82%D0%BE%D0%BB%5C%D0%A2%D0%94%5C%D0%B4%D0%BE%D0%BF%D1%81%D0%BE%D0%B3%D0%BB%D0%B0%D1%88%D0%B5%D0%BD%D0%B8%D0%B5.doc" \l "sub_1000"</w:instrText>
      </w:r>
      <w:r>
        <w:rPr>
          <w:b/>
          <w:b/>
          <w:bCs/>
          <w:rStyle w:val="InternetLink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bCs/>
          <w:color w:val="000000"/>
        </w:rPr>
        <w:t>трудовому договору</w:t>
      </w:r>
      <w:r>
        <w:rPr>
          <w:b/>
          <w:b/>
          <w:bCs/>
          <w:rStyle w:val="InternetLink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№ 00 от 00 00 0000 года о нижеследующем:</w:t>
      </w:r>
    </w:p>
    <w:p>
      <w:pPr>
        <w:pStyle w:val="Style20"/>
        <w:numPr>
          <w:ilvl w:val="0"/>
          <w:numId w:val="4"/>
        </w:numPr>
        <w:tabs>
          <w:tab w:val="clear" w:pos="708"/>
        </w:tabs>
        <w:ind w:left="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нику в период с ____ по _____ поручается за дополнительную плату  выполнение дополнительной работы в пришкольном лагере дневного пребывания детей  наряду с работой, определённой трудовым договором и дополнительными соглашениями к нему на начало 2016/2017 учебного года, в течение установленной продолжительности рабочего времени по основной работе исполнять обязанности </w:t>
      </w:r>
      <w:r>
        <w:rPr>
          <w:rFonts w:cs="Times New Roman" w:ascii="Times New Roman" w:hAnsi="Times New Roman"/>
          <w:i/>
          <w:iCs/>
        </w:rPr>
        <w:t xml:space="preserve">воспитателя (начальника лагеря, инструктора по физической культуре, музыкального руководителя и др.) по совмещению должностей </w:t>
      </w:r>
      <w:r>
        <w:rPr>
          <w:rFonts w:cs="Times New Roman" w:ascii="Times New Roman" w:hAnsi="Times New Roman"/>
        </w:rPr>
        <w:t>согласно должностной инструкции, с которой работник ознакомлен до подписания настоящего соглашения.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ind w:left="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полнение трудовых обязанностей, предусмотренных настоящим дополнительным соглашением, Работнику устанавливается дополнительная выплата в размере 30 % ставки заработной платы Работника пропорционально отработанному времени.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3. Работнику устанавливается 5-дневная рабочая неделя с двумя выходными днями в субботу и воскресенье. Ежедневная продолжительность рабочего времени регулируется графиком работы в пределах педагогической нагрузки, определённой по тарификации на 2016/2017 учебный год. Вводится суммированный учёт рабочего времени. Учётный период – неделя.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Перерывы для питания предоставляются Работнику одновременно с обучающимися без увеличения продолжительности рабочего времени в неделю.</w:t>
      </w:r>
    </w:p>
    <w:p>
      <w:pPr>
        <w:pStyle w:val="Normal"/>
        <w:tabs>
          <w:tab w:val="clear" w:pos="708"/>
          <w:tab w:val="left" w:pos="0" w:leader="none"/>
        </w:tabs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Изменения в трудовой договор, определённые настоящим соглашением, вступают в силу с 00 00 0000 г. и действуют по 00 00 0000 года.</w:t>
      </w:r>
    </w:p>
    <w:p>
      <w:pPr>
        <w:pStyle w:val="Normal"/>
        <w:tabs>
          <w:tab w:val="clear" w:pos="708"/>
          <w:tab w:val="left" w:pos="0" w:leader="none"/>
        </w:tabs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Настоящее дополнительное соглашение является неотъемлемой  частью трудового договора № 00 от 00 00 0000 года, составлено в двух экземплярах, имеющих одинаковую юридическую  силу. Один экземпляр хранится у Работодателя в  личном  деле  Работника, второй – у Работника.</w:t>
      </w:r>
    </w:p>
    <w:p>
      <w:pPr>
        <w:pStyle w:val="Normal"/>
        <w:tabs>
          <w:tab w:val="clear" w:pos="708"/>
          <w:tab w:val="left" w:pos="0" w:leader="none"/>
        </w:tabs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94810</wp:posOffset>
                </wp:positionH>
                <wp:positionV relativeFrom="paragraph">
                  <wp:posOffset>125095</wp:posOffset>
                </wp:positionV>
                <wp:extent cx="2076450" cy="6902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ник*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О  (подпись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0 00 0000 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54.35pt;mso-wrap-distance-left:9.05pt;mso-wrap-distance-right:9.05pt;mso-wrap-distance-top:0pt;mso-wrap-distance-bottom:0pt;margin-top:9.85pt;mso-position-vertical-relative:text;margin-left:3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ботник*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ИО  (подпись)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0 00 0000 г.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125095</wp:posOffset>
                </wp:positionV>
                <wp:extent cx="2457450" cy="737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737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одатель*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 ФИО (подпись) 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0 00 0000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58.1pt;mso-wrap-distance-left:9.05pt;mso-wrap-distance-right:9.05pt;mso-wrap-distance-top:0pt;mso-wrap-distance-bottom:0pt;margin-top:9.85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ботодатель*</w:t>
                      </w:r>
                    </w:p>
                    <w:p>
                      <w:pPr>
                        <w:pStyle w:val="Style18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 ФИО (подпись) </w:t>
                      </w:r>
                    </w:p>
                    <w:p>
                      <w:pPr>
                        <w:pStyle w:val="Style18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0 00 0000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Работник получил один экземпляр дополнительного соглашения от 00 00 0000 года к трудовому договору № 00 от 00 00 0000 года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подпись, 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        </w:t>
        <w:tab/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крытии пришкольного лагеря с дневным пребыванием дете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приказом управления образования от ____ № __ «…», приказываю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ь в период с 00 00 по 00 00 0000 г. пришкольный лагерь с дневным пребыванием детей  ______ классов с количественной численностью ___ человек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и ввести в действие с 00 00 0000 Положение о  пришкольном лагере с дневным пребыванием детей (прилагается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и ввести в действие с 00 00 0000 г. штатное расписание пришкольного лагеря с дневным пребыванием детей в количестве ____ единиц за счёт фонда оплаты труда учрежд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ложить исполнение обязанностей начальника лагеря на (должность, ФИО) с её письменного согласия (дополнительное соглашение к ТД от ____ №___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роведение спортивно-массовой работы  с детьми в пришкольном лагере возлагается на учителя физической культуры (ФИО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ая функция, оплата, режим  труда и продолжительность рабочего времени работника, направляемого с его письменного согласия для работы в пришкольный лагерь, определяется дополнительным соглашением к трудовому договору в соответствии с законодательством Российской Федерац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двухразового питания обучающихся осуществлять в школьной столовой по договору с комбинатом____ на сумму 100 рублей в день за счёт средств бюджета городского округа «Город «Йошкар-Ола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 медицинского обслуживания осуществлять  по  договору  с  лечебным учреждением (наименование лечебного учреждения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рганизации работы с детьми закрепить за лагерем кабинеты №№, актовый и спортивный зал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Контроль за обеспечением эффективного функционирования  пришкольного лагеря, созданием безопасных условий пребывания обучающихся в лагере, медицинским обслуживанием и соблюдением санитарно-гигиенического режима возложить на заместителя директора по воспитательной работе (ФИО), заместителя директора по хозяйственной части (ФИО) и начальника лагеря (ФИО).</w:t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(подпись, ФИО)</w:t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казом ознакомлены (дата, ФИО, подпись)</w:t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00 00 0000 г. </w:t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</w:rPr>
        <w:tab/>
        <w:t>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плате за выполнение дополнительной работы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статьями 60.2. 151 Трудового кодекса Российской Федерации, на основании приказа от 00 00 0000 г. № 00 «Об открытии пришкольного лагеря с дневным пребыванием детей», дополнительных соглашений к трудовым договором работников</w:t>
      </w:r>
    </w:p>
    <w:p>
      <w:pPr>
        <w:pStyle w:val="Style19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Установить на период работы пришкольного лагеря с дневным пребыванием детей с 00 00 по 00 00 0000 г. за совмещение должности </w:t>
      </w:r>
      <w:r>
        <w:rPr>
          <w:rFonts w:cs="Times New Roman" w:ascii="Times New Roman" w:hAnsi="Times New Roman"/>
          <w:i/>
          <w:iCs/>
        </w:rPr>
        <w:t>воспитателя (начальника лагеря, инструктора по физической культуре, музыкального руководителя и др.)</w:t>
      </w:r>
      <w:r>
        <w:rPr>
          <w:rFonts w:cs="Times New Roman" w:ascii="Times New Roman" w:hAnsi="Times New Roman"/>
        </w:rPr>
        <w:t xml:space="preserve">  доплату в размере 30 % ставки заработной платы работника пропорционально отработанному времени следующим работникам:</w:t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должность, ФИО</w:t>
      </w:r>
      <w:r>
        <w:rPr>
          <w:rFonts w:cs="Times New Roman" w:ascii="Times New Roman" w:hAnsi="Times New Roman"/>
        </w:rPr>
        <w:t>);</w:t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должность, ФИО</w:t>
      </w:r>
      <w:r>
        <w:rPr>
          <w:rFonts w:cs="Times New Roman" w:ascii="Times New Roman" w:hAnsi="Times New Roman"/>
        </w:rPr>
        <w:t>);</w:t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должность, ФИО</w:t>
      </w:r>
      <w:r>
        <w:rPr>
          <w:rFonts w:cs="Times New Roman" w:ascii="Times New Roman" w:hAnsi="Times New Roman"/>
        </w:rPr>
        <w:t>);</w:t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должность, ФИО</w:t>
      </w:r>
      <w:r>
        <w:rPr>
          <w:rFonts w:cs="Times New Roman" w:ascii="Times New Roman" w:hAnsi="Times New Roman"/>
        </w:rPr>
        <w:t>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изованной бухгалтерии оплату работникам осуществлять в пределах выделенного на учреждение фонда оплаты труда.</w:t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(подпись, ФИО)</w:t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с профкомом,</w:t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00 от 00.00.2017г.</w:t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ПО (подпись, ФИО)</w:t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казом ознакомлены (дата, ФИО, подпись)</w:t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нято                                                                      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заседании педагогическ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ета                     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токол от 12.02.2014 г. №4                        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казом МАОУ СО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12.02.2014 г. №36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школьном лагере с дневным пребыванием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   Общие положения</w:t>
      </w:r>
    </w:p>
    <w:p>
      <w:pPr>
        <w:pStyle w:val="Normal"/>
        <w:spacing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Настоящее  положение  определяет  порядок  создания и функционирования летнего оздоровительного лагеря с дневным пребыванием на базе МАОУ СОШ №20.</w:t>
      </w:r>
    </w:p>
    <w:p>
      <w:pPr>
        <w:pStyle w:val="Normal"/>
        <w:spacing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.  Настоящее положение разработано в соответствии с Федеральным Законом "Об образовании в Российской Федерации" № 273 от 29.12.2012 г; приказом Министерства образования Российской Федерации от 13.07.2001   г. № 2688 «Об утверждении порядка проведения смен профильных лагерей, лагерей с дневным пребыванием, лагерей труда и отдыха», с Уставом МАОУ СОШ № 20.</w:t>
      </w:r>
    </w:p>
    <w:p>
      <w:pPr>
        <w:pStyle w:val="Normal"/>
        <w:spacing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Лагерь с дневным пребыванием (далее — лагерь) — это форма оздоровительной и образовательной деятельности в период каникул с пребывание обучающихся в дневное время и организацией их питания</w:t>
      </w:r>
    </w:p>
    <w:p>
      <w:pPr>
        <w:pStyle w:val="Normal"/>
        <w:spacing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Normal"/>
        <w:spacing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Создание необходимых условий для оздоровления, отдыха и рационального использования каникулярного времени у обучающихся и воспитанников, формирование у них общей культуры и навыков здорового образа жизни.</w:t>
      </w:r>
    </w:p>
    <w:p>
      <w:pPr>
        <w:pStyle w:val="Normal"/>
        <w:spacing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Организация содержательной и познавательной программы, направленной на развитие разносторонних способностей и интересов через различные виды деятельности.</w:t>
      </w:r>
    </w:p>
    <w:p>
      <w:pPr>
        <w:pStyle w:val="Normal"/>
        <w:spacing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Организация и содержание деятельности</w:t>
      </w:r>
    </w:p>
    <w:p>
      <w:pPr>
        <w:pStyle w:val="Normal"/>
        <w:spacing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Лагерь создается на стационарной базе МАОУ СОШ №20 приказом директора школы.</w:t>
      </w:r>
    </w:p>
    <w:p>
      <w:pPr>
        <w:pStyle w:val="Normal"/>
        <w:spacing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ети зачисляются в лагерь на основании письменных заявлений родителей.</w:t>
      </w:r>
    </w:p>
    <w:p>
      <w:pPr>
        <w:pStyle w:val="Normal"/>
        <w:spacing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лагерь принимаются дети 7-15 лет.</w:t>
      </w:r>
    </w:p>
    <w:p>
      <w:pPr>
        <w:pStyle w:val="Normal"/>
        <w:spacing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мплектование лагеря осуществляется по отрядам: по 25-26 человек.</w:t>
      </w:r>
    </w:p>
    <w:p>
      <w:pPr>
        <w:pStyle w:val="Normal"/>
        <w:spacing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комплектовании лагеря первоочередным правом пользуются обучающиеся и воспитанники из категорий многодетных и малообеспеченных семей; дети-инвалиды; дети-сироты; дети, находящиеся под опекой; детей; находящиеся в трудной жизненной ситуации.</w:t>
      </w:r>
    </w:p>
    <w:p>
      <w:pPr>
        <w:pStyle w:val="Normal"/>
        <w:spacing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мещение, сооружение и инвентарь, необходимый для функционирования лагеря с дневным пребыванием, передаются руководителю лагеря во временное пользование в период работы лагеря администрацией МАОУ СОШ №20.</w:t>
      </w:r>
    </w:p>
    <w:p>
      <w:pPr>
        <w:pStyle w:val="Normal"/>
        <w:spacing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Лагерь функционирует в период летних каникул в 1 смену по срокам установленным УО. </w:t>
      </w:r>
    </w:p>
    <w:p>
      <w:pPr>
        <w:pStyle w:val="Normal"/>
        <w:spacing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оздоровительном лагере строго соблюдаются требования санитарно-гигиенических норм и правил, техники безопасности.</w:t>
      </w:r>
    </w:p>
    <w:p>
      <w:pPr>
        <w:pStyle w:val="Normal"/>
        <w:spacing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Содержание работы оздоровительного лагеря с дневным пребыванием детей строится на принципах демократии и гуманизма, развития инициативы и самостоятельности, привития норм здорового образа жизни.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sz w:val="28"/>
          <w:szCs w:val="28"/>
        </w:rPr>
        <w:t>3.10.  В оздоровительном лагере создаются условия для осуществления спортивно-оздоровительной работы, развития творческих способностей детей.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sz w:val="28"/>
          <w:szCs w:val="28"/>
        </w:rPr>
        <w:t>3.11.Педагогический коллектив лагеря самостоятельно определяет программу деятельности, распорядок дня в соответствии с требованиями санитарно-гигиенических норм и правил.</w:t>
      </w:r>
    </w:p>
    <w:p>
      <w:pPr>
        <w:pStyle w:val="Normal"/>
        <w:spacing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 Питание воспитанников организуется в столовой МАОУ СОШ № 20 в пределах средств, выделенных на проведение и организацию лагеря по согласованию с органами Роспотребнадзора и органами управления образования</w:t>
      </w:r>
    </w:p>
    <w:p>
      <w:pPr>
        <w:pStyle w:val="Normal"/>
        <w:spacing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Кадровое обеспечение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sz w:val="28"/>
          <w:szCs w:val="28"/>
        </w:rPr>
        <w:t>4.1. Приказом директора по учреждению назначается начальник лагеря, воспитатели, музыкальный руководитель, руководитель спортивно-оздоровительной работы из числа педагогических работников учреждения.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sz w:val="28"/>
          <w:szCs w:val="28"/>
        </w:rPr>
        <w:t>4.2.  Начальник лагеря организует воспитательную деятельность, осуществляет связь с культурно-просветительными и спортивными учреждениями, ведет документацию. Обязанности, ответственность и права начальника лагеря и педагогов определяются должностными инструкциями.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sz w:val="28"/>
          <w:szCs w:val="28"/>
        </w:rPr>
        <w:t>4.3.    Воспитатели, музыкальный работник и руководитель спортивно-оздоровительной работы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spacing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ллектив педагогов реализует авторскую программу летнего лагеря с дневным пребыванием «Радуга».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    Охрана жизни и здоровья детей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sz w:val="28"/>
          <w:szCs w:val="28"/>
        </w:rPr>
        <w:t>5.1.    Начальник лагеря, воспитатели, музыкальный руководитель, инструктор по спортивно-оздоровительной работе несут ответственность за жизнь и здоровье детей во время их пребывания в лагере.</w:t>
      </w:r>
    </w:p>
    <w:p>
      <w:pPr>
        <w:pStyle w:val="Normal"/>
        <w:spacing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  Педагогические сотрудники, работающие в лагере, и дети должны строго соблюдать дисциплину, режим дня, план воспитательной работы, технику безопасности и правила пожарной безопасности.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sz w:val="28"/>
          <w:szCs w:val="28"/>
        </w:rPr>
        <w:t>5.3.    Начальник лагеря проводит инструктаж по технике безопасности для сотрудников перед началом смены в оздоровительном лагере с дневным пребыванием детей.</w:t>
      </w:r>
    </w:p>
    <w:p>
      <w:pPr>
        <w:pStyle w:val="Normal"/>
        <w:spacing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   В оздоровительном лагере действует план эвакуации на случай пожара и чрезвычайных ситуации.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sz w:val="28"/>
          <w:szCs w:val="28"/>
        </w:rPr>
        <w:t>5.5.    Организация питания осуществляется на основе примерных норм питания, утверждённых Роспотребнадзором г. Липецка.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sz w:val="28"/>
          <w:szCs w:val="28"/>
        </w:rPr>
        <w:t>5.6.    Организация походов и экскурсий производится на основании соответствующих инструкций , приказа директора учреждения.</w:t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     Финансовое обеспечение</w:t>
      </w:r>
    </w:p>
    <w:p>
      <w:pPr>
        <w:pStyle w:val="Normal"/>
        <w:spacing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   Лагерь содержится за счет городских бюджетных средств, родительских средств. </w:t>
      </w:r>
    </w:p>
    <w:p>
      <w:pPr>
        <w:pStyle w:val="Normal"/>
        <w:spacing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   Ответственность за финансовую деятельность лагеря несет  начальник лагеря.</w:t>
      </w:r>
    </w:p>
    <w:p>
      <w:pPr>
        <w:pStyle w:val="Normal"/>
        <w:spacing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 учётом мнени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before="0" w:after="80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ого родительского комитета (протокол от 12.02.2014 г. №4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before="0" w:after="80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ческого совета (протокол от 12.02.2014 г. №1) </w:t>
      </w:r>
    </w:p>
    <w:p>
      <w:pPr>
        <w:pStyle w:val="Normal"/>
        <w:spacing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7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firstLine="72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8:28:00Z</dcterms:created>
  <dc:creator>Елена</dc:creator>
  <dc:description/>
  <cp:keywords/>
  <dc:language>en-US</dc:language>
  <cp:lastModifiedBy>Валерий</cp:lastModifiedBy>
  <cp:lastPrinted>2017-05-23T15:11:00Z</cp:lastPrinted>
  <dcterms:modified xsi:type="dcterms:W3CDTF">2017-05-25T12:39:00Z</dcterms:modified>
  <cp:revision>6</cp:revision>
  <dc:subject/>
  <dc:title>Дополнительное соглашение</dc:title>
</cp:coreProperties>
</file>