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 Медведевский районный су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Медведево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Истец: МММММММ,   учитель   физического    воспитания     МОУ «ИИИИИИИИИИИ  средняя общеобразовательная школа»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Адрес: 425000, Республика Марий Эл, Медведевский район, с. СССССС, ул.ЧЧЧЧ, д.№  , кв.№   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: ГУ – Управление пенсионного фонда РФ в Медведевском районе Республики Марий Эл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425200, Республика Марий Эл, поселок Медведево, улица Школьная, дом 1А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е пенсионного фонда РФ в Медведевском районе отказало мне в досрочном назначении трудовой пенсии по старости в связи с педагогической деятельностью, исключив из специального стажа период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.10.1986 по 29.01.1992 г.г. – секретарь комитета ВЛКСМ совхоза «ТТТТТТТТТТ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.01.1992 по 28.02.1993 г.г. председатель первичной организации совхоза «ТТТТТТТТТТТ» Медведевского райсовета союза молодёж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01.03.1993 по 31.08.2009 г.г. социальный педагог и учитель физической культуры ИИИИИИИИИИИ  средней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это неверным по следующим обстоятельств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пенсия по старости назначается в соответствии с Федеральным законом от 17 декабря 2001 года «О трудовых пенсиях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лу подп.19 п.1 ст.27 данного Федерального закона лицам, не менее 25 лет осуществлявшим педагогическую деятельность в учреждениях для детей, трудовая пенсия по старости назначается ранее достижения общеустановленного пенсионно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права граждан на досрочную трудовую пенсию по старости в связи с указанной деятельностью применяется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утвержденный постановлением Правительства РФ от 29 октября 200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зделе «Наименование должностей» Списка должности</w:t>
      </w:r>
      <w:r>
        <w:rPr>
          <w:sz w:val="28"/>
          <w:szCs w:val="28"/>
        </w:rPr>
        <w:t xml:space="preserve"> секретаря комитета ВЛКСМ, председателя первичной организации райсовета союза молодежи, </w:t>
      </w:r>
      <w:r>
        <w:rPr>
          <w:b/>
          <w:sz w:val="28"/>
          <w:szCs w:val="28"/>
        </w:rPr>
        <w:t>социального педагога не указ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дусматривались вышеназванные должности и действовавшими до 1 января 2001 года нормативными правовыми актами, которые принимались в соответствии с Законом РФ от 20 ноября 1990 года «О государственных пенсиях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гласно п.1а) Положения о порядке исчисления стажа для назначения пенсий за выслугу лет работникам просвещения и здравоохранения, утвержденного постановлением Совета Министров СССР от 17 декабря 1959 года №1397, учителям и другим работникам просвещения, выборная и другая ответственная работа в комсомольских органах включалась в стаж работы по специальности при определенном условии. А именно, в силу п.4 данного Положения периоды работы в данных должностях засчитывались в стаж работы по специальности в том случае, если не менее 2/3 стажа, требуемого для назначения пенсии в соответствии с этим Положением, проходило в учреждениях, организациях, должностях, работа в которых давала работникам просвещения право на пенсию за выслугу лет. 2/3 необходимого стажа у меня выработано. В должности учителя я отработала 19 лет 3 месяца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позиция Конституционного суда РФ, изложенная в постановлении от 29 января 2004 года №2-П, а также в ряде его определений, статьи 6(ч.2), 15(ч.4), 17(ч.1), 18, 19 и 55(ч.1)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, необходимые для того, чтобы участники соответствующих правоотношений могли в разумных пределах предвидеть последствия своего поведения и быть уверенным в том, что приобретенное ими на основе действующего законодательства право будет уважаться властями и будет реализовано независимо от времени обращения за назначением пенсии и времени возникновения эт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же не принял мер для создания правовой определенности, в результате чего педагогические работники не могли предвидеть в дальнейшем исключение из педагогического стажа работы в комсомольски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обстоятельства, а также исходя из вышеприведенной правовой позиции Конституционного суда РФ данные периоды подлежат включению в стаж, дающий право на досрочное назначение трудовой пенсии по старости в связи с педагоги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озиция Верховного суда РФ по вопросам применения законодательства в сфере пенсионных и социальных правоотношений изложена в «Обзоре законодательства и судебной практики Верховного суда Российской Федерации за второй квартал 2007 года» (утв. Постановлением Президиума Верховного суда РФ от 01.08.200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согласна с исключением из специального стажа периода моей работы в должности социального педагога с 01.09.1993 по 31.08.2009г.г., т.к. всё это время я по совместительству работала учителем физ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в ИИИИИИИИИИИ  средней общеобразовательной школе, но с нагрузкой меньше нормы часов за ставку. Об этом свидетельствуют копии тарификационных списков, а также прикладываемые копии расчетных листов за 1993-2009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сентября 1993 года по 31 августа 1994 года я работала социальным педагогам и учителем физической культуры, была протарифицирована на 9 часов. С учётом уроков моя зарплата в сентябре 1993 года - феврале 1994 года по тарификации была 69905 руб. и я ее получала, что отражено в расчетной карточке. Пишу об этом так подробно из-за того, что в расчетной карточке моя работа в должности учителя по совместительству была выделена не во всех месяцах. В марте – апреле 1994 года моя зарплата вместе с уроками была 139810 руб., и я ее получала полностью и даже больше из-за замены уроков. В мае- августе 1994 года моя зарплата вместе с уроками по тарификации стала 162360 руб., я я ее тоже получала. Так что хотя совместительство отмечено в расчетной карточке не во всех месяцах, но оно осуществлялось фактически ежемесячно.  Об  этом  свидетельствуют  также  записи  в  классных  журналах  за  1993 – 1994  учебный 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я вела уроки с 1 сентября 1994 года по 31 августа1995 года, отмечено в расчетных листах за этот период в строке «Тарификация 1 сельск». Ксерокопия тарификационного списка за этот период и далее получились нечитаемыми, а потому я буду просить суд истребовать тарификационные списки за период с 1 сентября 1994 года по 31 августа 200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сентября 1995 года по 31 декабря 2005 года я тоже все время вела уроки. Оплата за уроки отмечена в расчетных карточках в строке « оплата за совместительств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06 года по 31 августа 2009 года я тоже все время вела уроки. Оплата за уроки в должности «учитель» четко обозначена во всех расчетных карточках с указанием нагрузки и классов. О моей работе в должности учителя свидетельствуют и тарификационные списки за период с 1 сентября 2005 года по 31 августа 200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числения периодов работы, дающих право на досрочное назначение трудовой пенсии по старости лицам, осуществляющим педагогическую деятельность в государственных и муниципальных учреждениях для детей, утверждены постановлением Правительства РФ от 29 октября 2002 г. № 781, в пункте 4 устанавливают, что периоды выполнявшейся до 1 сентября 2000 годы работы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работы), а начиная с 1 сентября 2000 года –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за исключением случаев, определенных Прави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6 этих Правил утверждается, что работа в должности «учителя расположенных в сельской местности общеобразовательных школ всех наименований включается в стаж работы независимо от объема выполняемой учебной нагрузки». Еще раньше, постановлением Правительства РФ от 22.09.1999 г. № 1067 в пункте 1 правил исчисления сроков выслуги для назначения пенсии за выслугу лет в связи с педагогической деятельностью в школах и других учреждениях для детей в выслугу лет засчитывается работа в должности учителя, в том числе без занятия штатной должности. Главным была работа, работа в качестве учителя. Работу учителя весь оспариваемый период я выполня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у: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за мной право досрочной пенсии по старости в связи с   осуществлением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ь Государственное учреждение – Управление пенсионного фонда РФ в Медведевском районе Республики Марий Э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Включить в специальный трудовой стаж следующие  периоды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4.10.1986 – 29.01.1992 – (5-3-16) – секретарь комитета ВЛКСМ                           совхоза «ТТТТТТТТТТ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0.01.1992 – 28.02.1993 – (1-1-2) – председатель первичной                                  организации совхоза «ТТТТТТТТТТТ» Медведевского райсовета союза молодеж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01.09.1993 -  31.08.2009 – (16-0-0) – работа в должности учителя ИИИИИИИИИИИ  средней школы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2.Назначить мне досрочную трудовую пенсию по старости в связи с    педагогической деятельностью со дня обращения – 16.10.2009 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ть с Государственного учреждения – Управление                 пенсионного фонда РФ в Медведевском районе Республики Марий Эл государственную пошл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требовать в отделе образования и по делам молодежи Медведевского района тарификационные списки ИИИИИИИИИИИ  средней школы за период с 1 сентября 1994 года по 31 августа 200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ребовать в ГУ – УПФ РФ в Медведевском районе мое пенсионное дело для уточнения сроков исключенных период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пия решения ГУ – УПФ РФ в Медведевском районе №0000/00000 от 01.12.2009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трудовой книж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тарификационных списков за 2005 – 2009 годы, 1993 го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расчетных листов за 1993 – 2009 го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свидетельства о заключении бр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вная справ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 отдельных  листов  из  классного  журнала  за  1993 – 1994  учебный  го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 об уплате госпошлины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______2011 г.    __________________М.М. МММ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7:00Z</dcterms:created>
  <dc:creator>Customer</dc:creator>
  <dc:description/>
  <cp:keywords/>
  <dc:language>en-US</dc:language>
  <cp:lastModifiedBy>Профком</cp:lastModifiedBy>
  <cp:lastPrinted>2011-03-23T08:21:00Z</cp:lastPrinted>
  <dcterms:modified xsi:type="dcterms:W3CDTF">2011-05-11T02:59:00Z</dcterms:modified>
  <cp:revision>19</cp:revision>
  <dc:subject/>
  <dc:title>                                         В Медведевский районный суд</dc:title>
</cp:coreProperties>
</file>