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Courier New"/>
          <w:sz w:val="24"/>
          <w:szCs w:val="24"/>
        </w:rPr>
      </w:pPr>
      <w:r>
        <w:rPr>
          <w:rFonts w:cs="Courier New" w:ascii="Georgia" w:hAnsi="Georgia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В Медведевский районный су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поселка Медведево Республики Марий Э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стец</w:t>
      </w:r>
      <w:r>
        <w:rPr/>
        <w:t xml:space="preserve">:  Пппппппп Ппппп  Пппппппппппп,  учитель  физики  МОБУ  «Ппппп  основная  общеобразовательная  школ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дрес</w:t>
      </w:r>
      <w:r>
        <w:rPr/>
        <w:t>:  000000, Республика Марий Эл, Медведевский район, д. Лллллллллл,                                  ул.  Мммммммм, дом  №11, квартира 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ветчик</w:t>
      </w:r>
      <w:r>
        <w:rPr/>
        <w:t>:  ГУ – Управление пенсионного фонда РФ в Медведевском район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спублики Марий Э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дрес</w:t>
      </w:r>
      <w:r>
        <w:rPr/>
        <w:t>:  425200, Республика Марий Эл, поселок Медведево, улица Школьная, д 1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ковое заявление</w:t>
      </w:r>
    </w:p>
    <w:p>
      <w:pPr>
        <w:pStyle w:val="Normal"/>
        <w:jc w:val="center"/>
        <w:rPr>
          <w:rFonts w:ascii="Georgia" w:hAnsi="Georgia" w:cs="Courier New"/>
          <w:sz w:val="24"/>
          <w:szCs w:val="24"/>
        </w:rPr>
      </w:pPr>
      <w:r>
        <w:rPr>
          <w:rFonts w:cs="Courier New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Courier New"/>
          <w:sz w:val="24"/>
          <w:szCs w:val="24"/>
        </w:rPr>
      </w:pPr>
      <w:r>
        <w:rPr>
          <w:rFonts w:cs="Courier New" w:ascii="Georgia" w:hAnsi="Georgia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28 февраля 2012 года я обратилась в Государственное учреждение - Управление Пенсионного фонда РФ в  Медведевском районе Республики Марий Эл с заявлением о назначении досрочной пенсии по старости в связи с осуществлением педагогической деятельности в соответствии подпунктом 19 пункта 1 статьи 27 Закона РФ «О трудовых пенсиях в РФ» от 17 декабря 2001 г. № 173-ФЗ, так как мой педагогический стаж составил 25 лет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          </w:t>
      </w:r>
      <w:r>
        <w:rPr/>
        <w:t>ГУ – Управление Пенсионного фонда в Медведевском районе отказало мне в назначении вышеуказанной пенсии (решение об отказе в установлении пенсии № 000/00000/12 от 00.00.2012 года) на основании того, что не имеется требуемого стажа работы, связанного с осуществлением педагогической деятельности в учреждениях для детей – 25 лет. Из моего специального стажа исключили следующие периоды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–  </w:t>
      </w:r>
      <w:r>
        <w:rPr/>
        <w:t xml:space="preserve">с 02.09.1981 г. по 26.10.1982 г. (1  год  2 месяца 25 дней) – работа в качестве  руководителя  кружка  Дома  пионеров, так как наименование должности  не  соответствует Списку должностей, работа в которых дает право на досрочное назначение трудовой пенсии по старости в соответствии со ст. 27 Федерального закона «О трудовых пенсиях в РФ» № 173 от 17.12.2001г., утвержденным Постановлением Правительства РФ № 781 от 29.10.2002г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Я считаю, что данный отказ неправомерен по следующим обстоятельства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включение периода работы в должности руководителя  кружка  в  Доме  пионеров  я приобрела на основании постановления Совета Министров СССР от 17 декабря 1959 года, которое в соответствии с постановление Конституционного Суда РФ № 2-П от 29.01.2004г. не может быть аннулировано последующими постановлениями Правительства РФ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Правительства РФ от 22.09.1993 года № 953 было установлено, что постановление Совмина СССР № 1397 от 17.12.1959г. на всей территории Российской Федерации перестало применяться только с 1 октября 1993года, а весь оспариваемый мною период прошёл до этого времен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спорный период - с 02.09.1981 г. по 26.10.1982 г. - действовало Постановление </w:t>
      </w:r>
      <w:bookmarkStart w:id="0" w:name="l3"/>
      <w:bookmarkEnd w:id="0"/>
      <w:r>
        <w:rPr/>
        <w:t>Совета Министров СССР от 17 декабря 1959 г. № 1397 «</w:t>
      </w:r>
      <w:bookmarkStart w:id="1" w:name="h106"/>
      <w:bookmarkEnd w:id="1"/>
      <w:r>
        <w:rPr/>
        <w:t>О пенсиях за выслугу лет работникам просвещения, здравоохранения и сельского хозяйства», которым утверждены Перечень</w:t>
      </w:r>
      <w:bookmarkStart w:id="2" w:name="h109"/>
      <w:bookmarkEnd w:id="2"/>
      <w:r>
        <w:rPr/>
        <w:t xml:space="preserve"> учреждений, организаций и должностей, работа в которых дает право на пенсию за выслугу лет (далее - Перечень) и Положение о порядке исчисления стажа для назначения пенсий за выслугу лет работникам просвещения и здравоохранения (далее - Положение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Согласно пунктам 2  и  4 Положения в стаж работы по специальности, кроме работы в учреждениях, организациях и должностях, работа в которых дает право на пенсию за выслугу лет, засчитывается </w:t>
      </w:r>
      <w:r>
        <w:rPr>
          <w:b/>
        </w:rPr>
        <w:t>работа по специальности во внешкольных детских учреждениях</w:t>
      </w:r>
      <w:r>
        <w:rPr/>
        <w:t>.  В силу п.4 данного Положения периоды работы в данных должностях засчитывались в стаж работы по специальности в том случае, если не менее 2/3 необходимого стажа для назначения пенсии в соответствии с этим Положением, проходило в учреждениях, организациях, должностях, работа в которых, давала работникам просвещения право на пенсию за выслугу лет.  2/3 необходимого  стажа у меня выработано.  ГУ – Управление пенсионного фонда Российской Федерации в Медведевском районе само признало за мной стаж 23 года  10  месяцев  12 дней на дату подачи заявле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Дом  (Дворец)  пионеров всегда  входил  в  номенклатуру  внешкольных  учреждений  (смотри:  постановление  Совмина  СССР  от  30.04.1952  №240;  постановление  Совмина  СССР  от  03.09.1975  №767;   приказ  Минпроса СССР от 12.01.1976 № 10; приказ  Минпроса СССР от 14.11.1986 № 227;  приказ  Госкомитета  СССР  от  23.04.1990  №280). 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Согласно пункту 3.2. Инструктивного письма Минсоцобеспечения РСФСР от 30.06.1986 № 1-63-И «О пенсиях за выслугу лет работникам просвещения и здравоохранения»  мы  имеем:  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  <w:t>«В соответствии с абзацем вторым п. 2 Положения в стаж работы учителей и других работников просвещения засчитывается работа по специальности во внешкольных детских учреждениях и др. К работе по специальности относится: во внешкольных детских учреждениях работа в качестве руководителя или заместителя руководителя этих учреждений, руководителя кружка, тренера – преподавателя и др. К внешкольным детским учреждениям относятся Дворцы и Дома пионеров, станции юных техников, юных туристов; детско – юношеские клубы моряков с флотилиями и пароходствами; детско – юношеские спортивные школы; детские стадионы, детские парки, пионерские лагеря; вечерние школы музыкального и художественного образования; детские хоровые студии; клубы юных техников; детские дома культуры и комнаты школьника, создаваемые профсоюзными и общественными организациями, и др.»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ГУ - УПФ РФ в Медведевском районе не было учтено, что предметом спора является период работы в  должности  «руководитель  кружка»  в то время, когда </w:t>
      </w:r>
      <w:r>
        <w:fldChar w:fldCharType="begin"/>
      </w:r>
      <w:r>
        <w:rPr>
          <w:rStyle w:val="InternetLink"/>
        </w:rPr>
        <w:instrText xml:space="preserve"> HYPERLINK "http://www.svobodainfo.org/info/printdoc?tid=&amp;nd=9003392&amp;prevDoc=901948131&amp;mark=0078F5R3M8APRK00003C809DAM0F00000TA0DOIINS3VVVPI80UK2P1M" \l "I0&amp;spack=110listid%3D010000000100%26listpos%3D5%26lsz%3D328%26nd%3D9001687%26nh%3D1%26prevdoc%3D9001687%26tid%3D%26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ействовало</w:t>
      </w:r>
      <w:r>
        <w:rPr>
          <w:rStyle w:val="InternetLink"/>
        </w:rPr>
        <w:fldChar w:fldCharType="end"/>
      </w:r>
      <w:r>
        <w:rPr/>
        <w:t xml:space="preserve"> Постановление Совета Министров СССР 1959 года № 1397 «О пенсиях за выслугу лет работника просвещения, здравоохранения и сельского хозяйства», которое предусматривало включение указанного периода в стаж работы, предоставляющей мне право на назначение льготной пенсии по старости. А потому с учетом положений </w:t>
      </w:r>
      <w:r>
        <w:fldChar w:fldCharType="begin"/>
      </w:r>
      <w:r>
        <w:rPr>
          <w:rStyle w:val="InternetLink"/>
        </w:rPr>
        <w:instrText xml:space="preserve"> HYPERLINK "http://www.svobodainfo.org/info/printdoc?tid=&amp;nd=9004937&amp;prevDoc=901948131&amp;mark=000002I000002D1E6NGD62GCFDLP2A0FVDK3H031FD00000040PT8L8D" \l "I0&amp;spack=110listid%3D010000000100%26listpos%3D5%26lsz%3D328%26nd%3D9001687%26nh%3D1%26prevdoc%3D9001687%26tid%3D%2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ей 6 (ч.2)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svobodainfo.org/info/printdoc?tid=&amp;nd=9004937&amp;prevDoc=901948131&amp;mark=0000NM3000002D0STIA232GCFDLP2A0FVDK0E7JPVC2VCOEK837AVVIG" \l "I0&amp;spack=110listid%3D010000000100%26listpos%3D5%26lsz%3D328%26nd%3D9001687%26nh%3D1%26prevdoc%3D9001687%26tid%3D%26"</w:instrText>
      </w:r>
      <w:r>
        <w:rPr>
          <w:rStyle w:val="InternetLink"/>
        </w:rPr>
        <w:fldChar w:fldCharType="separate"/>
      </w:r>
      <w:r>
        <w:rPr>
          <w:rStyle w:val="InternetLink"/>
        </w:rPr>
        <w:t>15 (ч.4)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svobodainfo.org/info/printdoc?tid=&amp;nd=9004937&amp;prevDoc=901948131&amp;mark=0000NM5000002D3VVVVUU2GCFDLP2A0FVDK2S9899L000000411MOT45" \l "I0&amp;spack=110listid%3D010000000100%26listpos%3D5%26lsz%3D328%26nd%3D9001687%26nh%3D1%26prevdoc%3D9001687%26tid%3D%26"</w:instrText>
      </w:r>
      <w:r>
        <w:rPr>
          <w:rStyle w:val="InternetLink"/>
        </w:rPr>
        <w:fldChar w:fldCharType="separate"/>
      </w:r>
      <w:r>
        <w:rPr>
          <w:rStyle w:val="InternetLink"/>
        </w:rPr>
        <w:t>17 (ч.1)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svobodainfo.org/info/printdoc?tid=&amp;nd=9004937&amp;prevDoc=901948131&amp;mark=0000NM6272ES4800000041I1P0D72EQQCVC00000040GTH9PU08IBDP5" \l "I0&amp;spack=110listid%3D010000000100%26listpos%3D5%26lsz%3D328%26nd%3D9001687%26nh%3D1%26prevdoc%3D9001687%26tid%3D%26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svobodainfo.org/info/printdoc?tid=&amp;nd=9004937&amp;prevDoc=901948131&amp;mark=0000NM7000002D3VSPQ9B0GRM37P3JPPH621LPLVM00000004243LSJK" \l "I0&amp;spack=110listid%3D010000000100%26listpos%3D5%26lsz%3D328%26nd%3D9001687%26nh%3D1%26prevdoc%3D9001687%26tid%3D%26"</w:instrText>
      </w:r>
      <w:r>
        <w:rPr>
          <w:rStyle w:val="InternetLink"/>
        </w:rPr>
        <w:fldChar w:fldCharType="separate"/>
      </w:r>
      <w:r>
        <w:rPr>
          <w:rStyle w:val="InternetLink"/>
        </w:rPr>
        <w:t>19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svobodainfo.org/info/printdoc?tid=&amp;nd=9004937&amp;prevDoc=901948131&amp;mark=0000OTB000002D2KAU3R53VVVVVU0STIA1C2GCFDLP2A0FVDK39NQQDR" \l "I0&amp;spack=110listid%3D010000000100%26listpos%3D5%26lsz%3D328%26nd%3D9001687%26nh%3D1%26prevdoc%3D9001687%26tid%3D%26"</w:instrText>
      </w:r>
      <w:r>
        <w:rPr>
          <w:rStyle w:val="InternetLink"/>
        </w:rPr>
        <w:fldChar w:fldCharType="separate"/>
      </w:r>
      <w:r>
        <w:rPr>
          <w:rStyle w:val="InternetLink"/>
        </w:rPr>
        <w:t>55 (ч.1) Конституции Российской Федерации</w:t>
      </w:r>
      <w:r>
        <w:rPr>
          <w:rStyle w:val="InternetLink"/>
        </w:rPr>
        <w:fldChar w:fldCharType="end"/>
      </w:r>
      <w:r>
        <w:rPr/>
        <w:t xml:space="preserve">, предполагающих правовую определенность и связанную с ней предсказуемость законодательной политики в сфере пенсионного обеспечения, необходимых для того, чтобы участники соответствующих правоотношений могли в разумных пределах предвидеть последствия своего поведения и быть уверенными в том, что приобретенное ими на основе действующего законодательства право будет уважаться властями и будет реализовано, указанные периоды подлежали включению в стаж работы по специальности при досрочном назначении пенсии по старости независимо от времени обращения за назначением пенсии и времени возникновения у меня на это права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ГУ – УПФ РФ в Медведевском районе признало мой стаж на дату обращения 28.02.2012 г. – 23 года  10 месяцев 12 дней. Суммарно со спорным периодом с 02.09.1981 г. по 26.10.1982 г. (01 – 02 – 25) мой педагогический стаж для назначения досрочной трудовой пенсии составляет более 25 лет, что и требуется для назначения досрочной пенсии по старости в порядке статьи 27 пункта 1 подпункта 19 Закона РФ «О трудовых пенсиях в РФ»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На основании вышеизложенного, руководствуясь статьями 131 – 132 ГПК РФ, подпунктом 19 пункта 1 статьи 27 Закона РФ «О трудовых пенсиях в РФ» </w:t>
      </w:r>
    </w:p>
    <w:p>
      <w:pPr>
        <w:pStyle w:val="Normal"/>
        <w:spacing w:lineRule="auto" w:line="360"/>
        <w:jc w:val="center"/>
        <w:rPr/>
      </w:pPr>
      <w:r>
        <w:rPr/>
        <w:t>ПРОШУ:</w:t>
      </w:r>
    </w:p>
    <w:p>
      <w:pPr>
        <w:pStyle w:val="Normal"/>
        <w:spacing w:lineRule="auto" w:line="360"/>
        <w:jc w:val="both"/>
        <w:rPr/>
      </w:pPr>
      <w:r>
        <w:rPr/>
        <w:t>1. Признать за мной право на досрочную трудовую пенсию по старости в связи с осуществлением 25 лет педагогической деятельности.</w:t>
      </w:r>
    </w:p>
    <w:p>
      <w:pPr>
        <w:pStyle w:val="Normal"/>
        <w:spacing w:lineRule="auto" w:line="360"/>
        <w:jc w:val="both"/>
        <w:rPr/>
      </w:pPr>
      <w:r>
        <w:rPr/>
        <w:t>2. Обязать ГУ –  Управление Пенсионного фонда РФ в Медведевском  районе:</w:t>
      </w:r>
    </w:p>
    <w:p>
      <w:pPr>
        <w:pStyle w:val="Normal"/>
        <w:spacing w:lineRule="auto" w:line="360"/>
        <w:jc w:val="both"/>
        <w:rPr/>
      </w:pPr>
      <w:r>
        <w:rPr/>
        <w:t>2.1. Включить в специальный трудовой стаж:</w:t>
      </w:r>
    </w:p>
    <w:p>
      <w:pPr>
        <w:pStyle w:val="Normal"/>
        <w:spacing w:lineRule="auto" w:line="360"/>
        <w:jc w:val="both"/>
        <w:rPr/>
      </w:pPr>
      <w:r>
        <w:rPr/>
        <w:t>- с 02.09.1981 г. по 26.10.1982 г. (01  год 2 месяца 25 дней) – работа  в  должности  руководителя  кружка  Дома  пионеров.</w:t>
      </w:r>
    </w:p>
    <w:p>
      <w:pPr>
        <w:pStyle w:val="Normal"/>
        <w:spacing w:lineRule="auto" w:line="360"/>
        <w:jc w:val="both"/>
        <w:rPr/>
      </w:pPr>
      <w:r>
        <w:rPr/>
        <w:t>2.2. Назначить мне досрочно трудовую пенсию по старости в связи с педагогической деятельностью с момента обращения в Управление Пенсионного фонда России в Медведевском районе –  28 февраля 2012 года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зыскать с Государственного учреждения – Управления пенсионного     Фонда  РФ  в  Медведевском  районе государственную пошлину  в  размере  200  рублей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стребовать в ГУ – УПФ РФ в Медведевском районе мое пенсионное дело для уточнения сроков исключенных период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риложение:</w:t>
      </w:r>
    </w:p>
    <w:p>
      <w:pPr>
        <w:pStyle w:val="Normal"/>
        <w:spacing w:lineRule="auto" w:line="360"/>
        <w:jc w:val="both"/>
        <w:rPr/>
      </w:pPr>
      <w:r>
        <w:rPr/>
        <w:t>1.Копия искового заявления.</w:t>
      </w:r>
    </w:p>
    <w:p>
      <w:pPr>
        <w:pStyle w:val="Normal"/>
        <w:spacing w:lineRule="auto" w:line="360"/>
        <w:jc w:val="both"/>
        <w:rPr/>
      </w:pPr>
      <w:r>
        <w:rPr/>
        <w:t>2.Квитанция об уплате государственной пошлины.</w:t>
      </w:r>
    </w:p>
    <w:p>
      <w:pPr>
        <w:pStyle w:val="Normal"/>
        <w:spacing w:lineRule="auto" w:line="360"/>
        <w:jc w:val="both"/>
        <w:rPr/>
      </w:pPr>
      <w:r>
        <w:rPr/>
        <w:t>3.Копия трудовой книжки.</w:t>
      </w:r>
    </w:p>
    <w:p>
      <w:pPr>
        <w:pStyle w:val="Normal"/>
        <w:spacing w:lineRule="auto" w:line="360"/>
        <w:jc w:val="both"/>
        <w:rPr/>
      </w:pPr>
      <w:r>
        <w:rPr/>
        <w:t>4.Решение об отказе в установлении пенсии № 000/00000/12 от 00.00.2012 года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арточки – справки  о  зарплате за 1981 – 1982 го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«__»_______________2012г.        </w:t>
        <w:tab/>
        <w:tab/>
        <w:t xml:space="preserve">    __________________(П. П. Пппппппп)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18:00Z</dcterms:created>
  <dc:creator>Марина</dc:creator>
  <dc:description/>
  <cp:keywords/>
  <dc:language>en-US</dc:language>
  <cp:lastModifiedBy>Профком</cp:lastModifiedBy>
  <cp:lastPrinted>2009-04-27T09:05:00Z</cp:lastPrinted>
  <dcterms:modified xsi:type="dcterms:W3CDTF">2013-09-26T05:13:00Z</dcterms:modified>
  <cp:revision>27</cp:revision>
  <dc:subject/>
  <dc:title>Волжский городской суд</dc:title>
</cp:coreProperties>
</file>