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В Медведевский районный су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оселка Медведево Республики Марий Э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ец:ЩЩЩЩЩЩЩ, учитель истории  МОУ «                средняя общеобразовательная школ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425000, Республика Марий Эл, Медведевский район, село                               ,  ул.             , дом №    , квартира №    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чик:  ГУ – Управление пенсионного фонда РФ в Медведевском районе  Республики Марий Э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 425200, Республика Марий Эл, поселок Медведево, улица Школьная, д1А.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овое 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права на трудовую пенсию, включении в стаж периодов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нуждении назначить пен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0 октября 2008 года я обратилась в Государственное учреждение - Управление Пенсионного фонда РФ в Медведевском  районе Республики Марий Эл с заявлением о назначении досрочной трудовой пенсии по старости в связи с осуществлением 25 лет педагогической деятельности в соответствии с подпунктом 19 пункта 1 статьи 27 Закона «О трудовых пенсиях в РФ», так как на момент подачи заявления мой специальный стаж составил более 25 лет. Управление Пенсионного фонда РФ в Медведевском  районе отказало мне в назначении трудовой пенсии по старости (решение об отказе в установлении пенсии ГУ-УПФ РФ в Медведевском   районе № 000 от 00.00.2008г.) в связи с отсутствием требуемого стажа – 25 лет, так как исключило из специального стаж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иод с 16.08.1980г. по 14.08.1985г. (4 года 11 месяцев 29 дней) – работы в должности секретаря – заведующего отделом учащейся молодежи и пионеров райкома ВЛКСМ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риод с 15.08.1986г. по 31.08.1993г. (7 лет 17 дней) – работы в должности методиста Медведевского районного отдела народного образования, так как должности «методист дошкольного воспитания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екретарь – заведующий отделом»</w:t>
      </w:r>
      <w:r>
        <w:rPr>
          <w:b/>
          <w:sz w:val="24"/>
          <w:szCs w:val="24"/>
        </w:rPr>
        <w:t xml:space="preserve"> и учреждения </w:t>
      </w:r>
      <w:r>
        <w:rPr>
          <w:sz w:val="24"/>
          <w:szCs w:val="24"/>
        </w:rPr>
        <w:t xml:space="preserve">«райком ВЛКСМ», </w:t>
      </w:r>
      <w:r>
        <w:rPr>
          <w:b/>
          <w:sz w:val="24"/>
          <w:szCs w:val="24"/>
        </w:rPr>
        <w:t>«районный отдел народного образования» не значатся в Списках должностей и учреждений, работа в которых засчитывается в стаж, дающий право на досрочное назначение трудовой пенсии по старости лицам, осуществляющим педагогическую деятельность в государственных и муниципальных учреждениях для детей, утвержденных Постановлением СМ РСФСР от 06.09.1991г. № 463, Постановлением Правительства РФ от 22.09.1999г. № 1067 и № 781 от 29.10.2002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читаю отказ в назначении пенсии необоснованным по следующим обстоятельствам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огласно подпункту 19 пункта 1 статьи 27 Закона РФ «О трудовых пенсиях в Российской Федерации» от 17.12.2001г. трудовая пенсия по старости назначается ранее достижения возраста, установленного </w:t>
      </w:r>
      <w:hyperlink w:anchor="sub_7">
        <w:r>
          <w:rPr>
            <w:rStyle w:val="InternetLink"/>
            <w:b/>
            <w:sz w:val="24"/>
            <w:szCs w:val="24"/>
          </w:rPr>
          <w:t>статьей 7</w:t>
        </w:r>
      </w:hyperlink>
      <w:r>
        <w:rPr>
          <w:b/>
          <w:sz w:val="24"/>
          <w:szCs w:val="24"/>
        </w:rPr>
        <w:t xml:space="preserve"> данного закона (мужчины, достигшие возраста 60 лет, и женщины, достигшие возраста 55 лет) лицам, не менее 25 лет осуществлявшим педагогическую деятельность в государственных и муниципальных учреждениях для детей, независимо от их возрас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гласно пункту 3 статьи 28 Закона РФ «О трудовых пенсиях в Российской Федерации» от 17.12.2001г. Списки соответствующих работ, профессий, должностей, специальностей и учреждений (организаций), с учетом которых назначается трудовая пенсия по старости и правила исчисления периодов работы (деятельности) и назначения указанной пенсии при необходимости утверждаются Правительством Российской Федерации.</w:t>
      </w:r>
    </w:p>
    <w:p>
      <w:pPr>
        <w:pStyle w:val="Heading1"/>
        <w:spacing w:before="0" w:after="0"/>
        <w:ind w:firstLine="720"/>
        <w:jc w:val="both"/>
        <w:rPr/>
      </w:pPr>
      <w:hyperlink w:anchor="sub_0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/>
        <w:t xml:space="preserve"> Правительства РФ от 29 октября 2002 г. № 781 утверждены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9 пункта 1 статьи 27 Федерального закона «О трудовых пенсиях в Российской Федерации» (далее – Список) и Правила исчисления периодов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9 пункта 1 статьи 27 Федерального закона «О трудовых пенсиях в Российской Федерации» (далее – Правила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огласно трудовой книжке, справке Отдела образования администрации муниципального образования «Медведевский  муниципальный район» № 0000 от 00.00.2008г. в спорные периоды </w:t>
      </w:r>
      <w:r>
        <w:rPr>
          <w:sz w:val="24"/>
          <w:szCs w:val="24"/>
        </w:rPr>
        <w:t>с 16.08.1980г. по 14.08.1985г. (4 года 11 месяцев 29 дней) –</w:t>
      </w:r>
      <w:r>
        <w:rPr>
          <w:b/>
          <w:sz w:val="24"/>
          <w:szCs w:val="24"/>
        </w:rPr>
        <w:t xml:space="preserve"> я работала </w:t>
      </w:r>
      <w:r>
        <w:rPr>
          <w:sz w:val="24"/>
          <w:szCs w:val="24"/>
        </w:rPr>
        <w:t xml:space="preserve">в должности секретаря – заведующего отделом учащейся молодежи и пионеров райкома ВЛКСМ; </w:t>
      </w:r>
      <w:r>
        <w:rPr>
          <w:b/>
          <w:sz w:val="24"/>
          <w:szCs w:val="24"/>
        </w:rPr>
        <w:t>с 15.08.1986г. по 31.08.1993г. (7 лет 17 дней) - в должности методиста Медведевского районного отдела народного образова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тельно Списком не предусмотрено включение работ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должности секретаря – заведующего отделом учащейся молодежи и пионеров райкома ВЛКСМ</w:t>
      </w:r>
      <w:r>
        <w:rPr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 xml:space="preserve">в должности методиста методического кабинета отдела народного образования в стаж для досрочного назначения трудовой пенсии по старост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Вместе с тем Постановлением Конституционного Суда РФ от 29.01.2004г. № 2-П установлено, что нормы Федерального закона «О трудовых пенсиях в РФ» по своему конституционно-правовому смыслу в системе норм не могут служить основанием для ухудшения условий реализации права на пенсионное обеспечение (независимо от того, выработан или нет специальный трудовой стаж) и подтверждено право гражданина на осуществление оценки приобретенных им до 1 января 2002 года пенсионных прав, в том числе в части, касающейся исчисления трудового стажа и размера пенсии, по нормам ранее действовавшего законодательства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но типовому положению о районном, городском, окружном методическом кабинете (утв. Министром просвещения СССР от 17.03.1969 года), действующему в спорный период, районный методический кабинет создается при отделе народного образования. Основными задачами методического кабинета являются организация методической работы, повышение квалификации педагогических работников, изучение, обобщение и распространение лучшего педагогического опыта. Методисты кабинета назначаются отделом народного образования из числа лиц, имеющих высшее образование и стаж педагогической работы не менее трех лет.</w:t>
      </w:r>
    </w:p>
    <w:p>
      <w:pPr>
        <w:pStyle w:val="Style20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>
          <w:b/>
        </w:rPr>
        <w:t xml:space="preserve">В спорные периоды </w:t>
      </w:r>
      <w:r>
        <w:rPr/>
        <w:t>с 16.08.1980г. по 14.08.1985г.;</w:t>
      </w:r>
      <w:r>
        <w:rPr>
          <w:b/>
        </w:rPr>
        <w:t xml:space="preserve"> с 15.08.1986г. по 31.08.1993г. </w:t>
      </w:r>
      <w:r>
        <w:rPr>
          <w:b/>
          <w:bCs/>
        </w:rPr>
        <w:t xml:space="preserve"> также </w:t>
      </w:r>
      <w:r>
        <w:rPr>
          <w:b/>
        </w:rPr>
        <w:t xml:space="preserve">действовало постановление </w:t>
      </w:r>
      <w:bookmarkStart w:id="0" w:name="l3"/>
      <w:bookmarkEnd w:id="0"/>
      <w:r>
        <w:rPr>
          <w:b/>
        </w:rPr>
        <w:t>Совета Министров СССР от 17 декабря 1959 г. № 1397 «</w:t>
      </w:r>
      <w:bookmarkStart w:id="1" w:name="h106"/>
      <w:bookmarkEnd w:id="1"/>
      <w:r>
        <w:rPr>
          <w:b/>
        </w:rPr>
        <w:t>О пенсиях за выслугу лет работникам просвещения, здравоохранения и сельского хозяйства», которым утверждены Перечень</w:t>
      </w:r>
      <w:bookmarkStart w:id="2" w:name="h109"/>
      <w:bookmarkEnd w:id="2"/>
      <w:r>
        <w:rPr>
          <w:b/>
        </w:rPr>
        <w:t xml:space="preserve"> учреждений, организаций и должностей, работа в которых дает право на пенсию за выслугу лет, а также </w:t>
      </w:r>
      <w:r>
        <w:rPr>
          <w:b/>
          <w:bCs/>
        </w:rPr>
        <w:t>Положение</w:t>
      </w:r>
      <w:bookmarkStart w:id="3" w:name="h128"/>
      <w:bookmarkEnd w:id="3"/>
      <w:r>
        <w:rPr>
          <w:b/>
          <w:bCs/>
        </w:rPr>
        <w:t xml:space="preserve"> о порядке исчисления стажа для назначения пенсий за выслугу лет работникам просвещения и здравоохранения</w:t>
      </w:r>
      <w:bookmarkStart w:id="4" w:name="l81"/>
      <w:bookmarkEnd w:id="4"/>
      <w:r>
        <w:rPr>
          <w:b/>
          <w:bCs/>
        </w:rPr>
        <w:t xml:space="preserve">. </w:t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</w:rPr>
        <w:t>Согласно пунктам 1 подпунктам</w:t>
      </w:r>
      <w:r>
        <w:rPr/>
        <w:t xml:space="preserve"> «а», </w:t>
      </w:r>
      <w:r>
        <w:rPr>
          <w:b/>
        </w:rPr>
        <w:t xml:space="preserve">«д», 4 вышеуказанного Положения о порядке исчисления стажа для назначения пенсий за выслугу лет работникам просвещения и здравоохранения учителям и другим работникам просвещения в стаж работы по специальности, кроме работы в учреждениях, организациях и должностях, работа в которых дает право на пенсию за выслугу лет, засчитывается </w:t>
      </w:r>
      <w:bookmarkStart w:id="5" w:name="h127"/>
      <w:bookmarkStart w:id="6" w:name="l80"/>
      <w:bookmarkEnd w:id="5"/>
      <w:bookmarkEnd w:id="6"/>
      <w:r>
        <w:rPr/>
        <w:t xml:space="preserve">выборная и другая ответственная работа в комсомольских органах, а </w:t>
      </w:r>
      <w:r>
        <w:rPr>
          <w:b/>
        </w:rPr>
        <w:t xml:space="preserve">также методическая, научно-методическая и учебно-методическая работа в методических и </w:t>
      </w:r>
      <w:bookmarkStart w:id="7" w:name="l86"/>
      <w:bookmarkEnd w:id="7"/>
      <w:r>
        <w:rPr>
          <w:b/>
        </w:rPr>
        <w:t xml:space="preserve">научно-методических кабинетах при условии, если не менее 2/3 стажа, требуемого для назначения пенсии </w:t>
      </w:r>
      <w:bookmarkStart w:id="8" w:name="l102"/>
      <w:bookmarkEnd w:id="8"/>
      <w:r>
        <w:rPr>
          <w:b/>
        </w:rPr>
        <w:t>в соответствии с вышеуказанным Постановлением, приходится на работу в учреждениях, организациях и должностях, работа в которых дает право на эту пенсию. Данное условие мной полностью выполняется, так как более 2/3 (более 16 лет и 8 месяцев) педагогического стажа я работала в должностях в учреждениях, работа в которых дает право на данную пенсию: УПФ РФ в Медведевском   районе признало мой педагогический стаж на момент подачи заявления – 17 лет 1 месяц 25 дн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раво на включение периодов работы в должностях </w:t>
      </w:r>
      <w:r>
        <w:rPr>
          <w:color w:val="000000"/>
          <w:sz w:val="24"/>
          <w:szCs w:val="24"/>
        </w:rPr>
        <w:t xml:space="preserve">секретаря – заведующего отделом райкома ВЛКСМ и </w:t>
      </w:r>
      <w:r>
        <w:rPr>
          <w:b/>
          <w:color w:val="000000"/>
          <w:sz w:val="24"/>
          <w:szCs w:val="24"/>
        </w:rPr>
        <w:t>методиста районного методического кабинета Медведевского  районного отдела народного образования, приобретенное на основании постановления Совета Министров СССР от 17 декабря 1959 года не может быть аннулировано последующими постановлениями Правительства РФ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 потому с учетом положений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www.svobodainfo.org/info/printdoc?tid=&amp;nd=9004937&amp;prevDoc=901948131&amp;mark=000002I000002D1E6NGD62GCFDLP2A0FVDK3H031FD00000040PT8L8D" \l "I0&amp;spack=110listid%3D010000000100%26listpos%3D5%26lsz%3D328%26nd%3D9001687%26nh%3D1%26prevdoc%3D9001687%26tid%3D%26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статей 6 (ч.2)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www.svobodainfo.org/info/printdoc?tid=&amp;nd=9004937&amp;prevDoc=901948131&amp;mark=0000NM3000002D0STIA232GCFDLP2A0FVDK0E7JPVC2VCOEK837AVVIG" \l "I0&amp;spack=110listid%3D010000000100%26listpos%3D5%26lsz%3D328%26nd%3D9001687%26nh%3D1%26prevdoc%3D9001687%26tid%3D%26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5 (ч.4)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www.svobodainfo.org/info/printdoc?tid=&amp;nd=9004937&amp;prevDoc=901948131&amp;mark=0000NM5000002D3VVVVUU2GCFDLP2A0FVDK2S9899L000000411MOT45" \l "I0&amp;spack=110listid%3D010000000100%26listpos%3D5%26lsz%3D328%26nd%3D9001687%26nh%3D1%26prevdoc%3D9001687%26tid%3D%26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7 (ч.1)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www.svobodainfo.org/info/printdoc?tid=&amp;nd=9004937&amp;prevDoc=901948131&amp;mark=0000NM6272ES4800000041I1P0D72EQQCVC00000040GTH9PU08IBDP5" \l "I0&amp;spack=110listid%3D010000000100%26listpos%3D5%26lsz%3D328%26nd%3D9001687%26nh%3D1%26prevdoc%3D9001687%26tid%3D%26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8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www.svobodainfo.org/info/printdoc?tid=&amp;nd=9004937&amp;prevDoc=901948131&amp;mark=0000NM7000002D3VSPQ9B0GRM37P3JPPH621LPLVM00000004243LSJK" \l "I0&amp;spack=110listid%3D010000000100%26listpos%3D5%26lsz%3D328%26nd%3D9001687%26nh%3D1%26prevdoc%3D9001687%26tid%3D%26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19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://www.svobodainfo.org/info/printdoc?tid=&amp;nd=9004937&amp;prevDoc=901948131&amp;mark=0000OTB000002D2KAU3R53VVVVVU0STIA1C2GCFDLP2A0FVDK39NQQDR" \l "I0&amp;spack=110listid%3D010000000100%26listpos%3D5%26lsz%3D328%26nd%3D9001687%26nh%3D1%26prevdoc%3D9001687%26tid%3D%26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55 (ч.1) Конституции Российской Федерации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>, предполагающих правовую определенность и связанную с ней предсказуемость законодательной политики в сфере пенсионного обеспечения, необходимых для того, чтобы участники соответствующих правоотношений могли в разумных пределах предвидеть последствия своего поведения и быть уверенными в том, что приобретенное ими на основе действующего законодательства право будет уважаться властями и будет реализовано, указанные периоды подлежали включению в стаж работы по специальности при досрочном назначении пенсии по старости независимо от времени обращения за назначением пенсии и времени возникновения у меня на это пра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енсионного фонда  РФ  в Медведевском  районе признало специальный стаж на дату обращения 27 октября 2008 года 17 лет 1 месяц 25 дней, неправомерно исключив вышеуказанный период из моего стажа педагогической работы. Суммарно со спорными периодами работы (</w:t>
      </w:r>
      <w:r>
        <w:rPr>
          <w:sz w:val="24"/>
          <w:szCs w:val="24"/>
        </w:rPr>
        <w:t>с 16.08.1980г. по 14.08.1985г. (4 года 11 месяцев 29 дней);</w:t>
      </w:r>
      <w:r>
        <w:rPr>
          <w:b/>
          <w:sz w:val="24"/>
          <w:szCs w:val="24"/>
        </w:rPr>
        <w:t xml:space="preserve"> с 15.08.1986г. по 31.08.1993г. (7 лет 17 дней)) мой педагогический стаж на дату обращения составляет более 25 лет, что и требуется для назначения досрочной пенсии по старости в порядке статьи 27 пункта 1 подпункта 19 Закона РФ «О трудовых пенсиях в РФ»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руководствуясь статьями 131-132 ГПК РФ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знать за мной право на досрочную трудовую пенсию по старости в связи с осуществлением педагогической деятельности 25 лет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ть Государственное учреждение - Управление Пенсионного фонда России в Медведевском  районе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включить в специальный трудовой стаж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 с 16.08.1980г. по 14.08.1985г. (4 года 11 месяцев 29 дней) – работы в должности секретаря – заведующего отделом учащейся молодежи и пионеров райкома ВЛКС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ериод с 15.08.1986г. по 31.08.1993г. (7 лет 17 дней) – работы в должности методиста Медведевского  районного отдела народного образ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назначить мне досрочную трудовую пенсию по старости в связи с осуществлением педагогической деятельности 25 лет с момента обращения в Государственное учреждение - Управление Пенсионного фонда РФ в Медведевском  районе, с  20.10.2008 г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зыскать с ответчика расходы по уплате государственной пошлины – 200 рубл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пия искового заяв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витанция об уплате государственной пош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пия решения об отказе в установлении пенсии № 000 от 00.00.2008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пия трудовой книжки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равка Отдела образования администрации муниципального образования «Медведевский   муниципальный район» № 0000 от 00.00.2008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пия должностной инструкции методиста районного методического кабинета (по воспитательной работе) от 00.00.2004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__»_______________2009г.                   ____________________(Щ.Щ. ЩЩЩЩЩ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2:00Z</dcterms:created>
  <dc:creator>Марина</dc:creator>
  <dc:description/>
  <cp:keywords/>
  <dc:language>en-US</dc:language>
  <cp:lastModifiedBy>Профком</cp:lastModifiedBy>
  <cp:lastPrinted>2008-05-12T17:30:00Z</cp:lastPrinted>
  <dcterms:modified xsi:type="dcterms:W3CDTF">2011-05-16T09:59:00Z</dcterms:modified>
  <cp:revision>7</cp:revision>
  <dc:subject/>
  <dc:title>Волжский городской суд</dc:title>
</cp:coreProperties>
</file>