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Йошкар-Олинский  городской суд Республики Марий Эл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b/>
          <w:sz w:val="24"/>
          <w:szCs w:val="24"/>
        </w:rPr>
        <w:t>ИСТЕЦ</w:t>
      </w:r>
      <w:r>
        <w:rPr>
          <w:sz w:val="24"/>
          <w:szCs w:val="24"/>
        </w:rPr>
        <w:t xml:space="preserve">: ИИИИИИИ,  учитель             МОУ  «      » 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 xml:space="preserve">Адрес: 424000, Республика Марий Эл, г. Йошкар-Ола, </w:t>
      </w:r>
    </w:p>
    <w:p>
      <w:pPr>
        <w:pStyle w:val="Normal"/>
        <w:ind w:left="3420" w:hanging="0"/>
        <w:rPr/>
      </w:pPr>
      <w:r>
        <w:rPr>
          <w:sz w:val="24"/>
          <w:szCs w:val="24"/>
        </w:rPr>
        <w:t xml:space="preserve">ул.      , д.    , кв.   . 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b/>
          <w:sz w:val="24"/>
          <w:szCs w:val="24"/>
        </w:rPr>
        <w:t>ОТВЕТЧИК</w:t>
      </w:r>
      <w:r>
        <w:rPr>
          <w:sz w:val="24"/>
          <w:szCs w:val="24"/>
        </w:rPr>
        <w:t xml:space="preserve">: Государственное учреждение - Управление Пенсионного фонда Российской Федерации </w:t>
      </w:r>
    </w:p>
    <w:p>
      <w:pPr>
        <w:pStyle w:val="Normal"/>
        <w:ind w:left="3420" w:hanging="0"/>
        <w:rPr/>
      </w:pPr>
      <w:r>
        <w:rPr>
          <w:sz w:val="24"/>
          <w:szCs w:val="24"/>
        </w:rPr>
        <w:t xml:space="preserve">в г. Йошкар-Ола Республики Марий Эл 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Адрес: г. Йошкар-Ола,  ул. Вознесенская, д.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права на пенсию, включении в стаж периодов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нуждении назначить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 ноября 2008 года я обратилась в ГУ - Управление Пенсионного фонда РФ в   г. Йошкар – Оле  Республики Марий Эл с заявлением о назначении досрочной пенсии по старости в связи с осуществлением педагогической деятельности согласно подпункту 19 пункта 1 статьи 27 Закона РФ «О трудовых пенсиях в Российской Федерации», так как на момент подачи заявления мой специальный стаж составил 25 лет. Управление Пенсионного фонда РФ в г. Йошкар-Оле отказало мне в назначении трудовой пенсии по старости (решение об отказе в установлении пенсии № 000000 от 00.00.2008г.), так как нет требуемого стажа работы в связи с педагогической деятельностью в государственных и муниципальных учреждениях для детей – 25 лет, исключив из специального стажа период рабо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23.08.1982г. по 25.12.1986г. в должности воспитателя детской комнаты при Объединенном комитете профсоюзов «Марстройтреста», так как учреждение не поименовано Списком учреждений, утвержденным постановлением Правительства № 781 от 29.10.2002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итаю данное решение незаконным по следующим обстоятельствам.</w:t>
      </w:r>
    </w:p>
    <w:p>
      <w:pPr>
        <w:pStyle w:val="Normal"/>
        <w:ind w:firstLine="720"/>
        <w:jc w:val="both"/>
        <w:rPr/>
      </w:pPr>
      <w:bookmarkStart w:id="0" w:name="sub_1000"/>
      <w:r>
        <w:rPr>
          <w:sz w:val="24"/>
          <w:szCs w:val="24"/>
        </w:rPr>
        <w:t xml:space="preserve">Согласно подпункту 19 пункта 1 статьи 27 Закона РФ «О трудовых пенсиях в Российской Федерации» от 17.12.2001г. трудовая пенсия по старости назначается ранее достижения возраста, установленного </w:t>
      </w:r>
      <w:hyperlink w:anchor="sub_7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данного закона (мужчины, достигшие возраста 60 лет, и женщины, достигшие возраста 55 лет) лицам, не менее 25 лет осуществлявшим педагогическую деятельность в государственных и муниципальных учреждениях для детей, независимо от их возрас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а 3 статьи 28 Закона РФ «О трудовых пенсиях в Российской Федерации» Списки соответствующих работ, профессий, должностей, специальностей и учреждений (организаций), с учетом которых досрочно назначается трудовая пенсия по старости, правила исчисления периодов работы (деятельности) и назначения указанной пенсии при необходимости утверждаются Прави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ействительно, согласно Списку, утвержденному Постановлением Правительства РФ № 781 от 29.10.2002г. учреждение «детская комната» не поименовано, но постановлением Конституционного Суда РФ от 29.01.2004г. № 2-П установлено, что нормы Федерального закона «О трудовых пенсиях в РФ» по своему конституционно-правовому смыслу в системе норм не могут служить основанием для ухудшения условий реализации права на пенсионное обеспечение (независимо от того, выработан или нет специальный трудовой стаж) и подтверждено право гражданина на осуществление оценки приобретенных им до 1 января 2002 года пенсионных прав, в том числе в части, касающейся исчисления трудового стажа и размера пенсии, по нормам ранее действовавше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трудовой книжке я работала с 23.08.1982г. по 25.12.1986г. в должности воспитателя детской комнаты при Объединенном комитете профсоюзов «Марстройтрес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архивной справке ГУ «Государственный архив Республики Марий Эл» №000 от 00.00.2009г. я была принята на работу педагогом-организатором по детской работе с 23 августа 1982 и уволена как воспитатель детской комн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архивной справкой ГУ «Марийский республиканский центр хранения документов по личному составу» № 000 от 00.00.2009г. с 23.08.1982г. по декабрь 1986 года я работала в должности воспитателя детского клуба постройкома.</w:t>
      </w:r>
    </w:p>
    <w:p>
      <w:pPr>
        <w:pStyle w:val="Style20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 xml:space="preserve">В спорный период с 23.08.1982г. по 25.12.1986г. действовало Постановление </w:t>
      </w:r>
      <w:bookmarkStart w:id="1" w:name="l3"/>
      <w:bookmarkEnd w:id="1"/>
      <w:r>
        <w:rPr/>
        <w:t>Совета Министров СССР от 17 декабря 1959 г. № 1397 «</w:t>
      </w:r>
      <w:bookmarkStart w:id="2" w:name="h106"/>
      <w:bookmarkEnd w:id="2"/>
      <w:r>
        <w:rPr/>
        <w:t>О пенсиях за выслугу лет работникам просвещения, здравоохранения и сельского хозяйства», которым утверждены Перечень</w:t>
      </w:r>
      <w:bookmarkStart w:id="3" w:name="h109"/>
      <w:bookmarkEnd w:id="3"/>
      <w:r>
        <w:rPr/>
        <w:t xml:space="preserve"> учреждений, организаций и должностей, работа в которых дает право на пенсию за выслугу лет (далее - Перечень) и Положение о порядке исчисления стажа для назначения пенсий за выслугу лет работникам просвещения и здравоохранения (далее - Положение).</w:t>
      </w:r>
    </w:p>
    <w:p>
      <w:pPr>
        <w:pStyle w:val="Style20"/>
        <w:spacing w:before="0" w:after="0"/>
        <w:ind w:firstLine="720"/>
        <w:jc w:val="both"/>
        <w:rPr/>
      </w:pPr>
      <w:bookmarkStart w:id="4" w:name="sub_1000"/>
      <w:r>
        <w:rPr/>
        <w:t>Согласно пунктам 2, 4 Полож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работа</w:t>
      </w:r>
      <w:bookmarkEnd w:id="4"/>
      <w:r>
        <w:rPr/>
        <w:t xml:space="preserve"> по специальности во внешкольных детских учрежд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Так, в соответствии с </w:t>
      </w:r>
      <w:r>
        <w:rPr>
          <w:bCs/>
          <w:kern w:val="2"/>
          <w:sz w:val="24"/>
          <w:szCs w:val="24"/>
        </w:rPr>
        <w:t xml:space="preserve">приказом Минпроса СССР от 14.11.1986 № 227 в  номенклатуру внешкольных учреждений входит </w:t>
      </w:r>
      <w:r>
        <w:rPr>
          <w:b/>
          <w:sz w:val="24"/>
          <w:szCs w:val="24"/>
        </w:rPr>
        <w:t>комната школьника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образование СССР приказом от 23.04.1990 N 280 утвердил примерный перечень внешкольных учреждений и примерное положение о внешкольном учреждении. В этом перечне к внешкольным учреждениям также отнес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ната школьн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пункту 3.2. Инструктивного письма Минсоцобеспечения РСФСР от 30.06.1986 № 1-63-И «О пенсиях за выслугу лет работникам просвещения и здравоохранения» в соответствии с абзацем вторым п. 2 Положения в стаж работы учителей и других работников просвещения засчитывается работа по специальности во внешкольных детских учреждениях и др. К работе по специальности относится: во внешкольных детских учреждениях работа в качестве руководителя или заместителя руководителя этих учреждений, руководителя кружка, тренера-преподавателя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К внешкольным детским учреждениям относят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ворцы и Дома пионеров, станции юных техников, юных туристов; детско-юношеские клубы моряков с флотилиями и пароходствами; детско-юношеские спортивные школы; детские стадионы, детские парки, пионерские лагеря; вечерние школы музыкального и художественного образования; детские хоровые студии; клубы юных техников; детские дома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наты школьника, создаваемые профсоюзными и общественными организация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и др.</w:t>
      </w:r>
    </w:p>
    <w:p>
      <w:pPr>
        <w:pStyle w:val="Style20"/>
        <w:spacing w:before="0" w:after="0"/>
        <w:ind w:firstLine="720"/>
        <w:jc w:val="both"/>
        <w:rPr/>
      </w:pPr>
      <w:r>
        <w:rPr/>
        <w:t>Письмом культурно-массового отдела ВЦСПС от 31 марта 1983 года № 15-9-14/124  «»Об организации комнат школьника» регламентирован порядок создания и работы комнат школьника, цели и задачи, должностные обязанности воспитателя. Так, предусмотрено, что профсоюзные комитеты в целях оказания помощи семье и школе в воспитании детей, организации свободного времени, досуга учащихся, остающихся во время работы родителей без присмотра и нуждающихся в постоянном педагогическом внимании. Работа комнаты школьника ведется в тесном контакте со школой, комиссией профсоюзного комитета по содействию семье и школе в воспитании детей и подростков, другими внешкольными учреждениями, инспекцией по делам несовершеннолетних, родителями. Занятия в комнате школьника проводятся в соответствии с программами и рекомендациями по внешкольной работе, утвержденными Министерством просвещения СССР. В комнате школьника предусматриваются: подготовка учащимися домашних заданий, проведение культурно-воспитательных и физкультурно-спортивных мероприятий, работа  кружков, организация общественно-полезного труда детей и подростков. В комнатах школьника содержатся воспитатели – одна единица на группу (35-40 школьников). Воспитатель комнаты школьника: участвует в комплектовании группы детей; планирует воспитательную работу с ними; обеспечивает в единстве со школой, семьей педагогически целесообразную организацию свободного времени учащихся и т.д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Из вышеизложенного следует, что я работала воспитателем в вышеуказанном внешкольном учреждении и осуществляла педагогическую деятельность, то есть имела право на включение спорного периода в стаж для досрочного назначения трудовой пенсии по старости. 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Согласно Положению спорный период может быть включен при условии, если не менее 2/3 стажа, требуемого для назначения пенсии </w:t>
      </w:r>
      <w:bookmarkStart w:id="5" w:name="l102"/>
      <w:bookmarkEnd w:id="5"/>
      <w:r>
        <w:rPr/>
        <w:t>в соответствии с вышеуказанным Постановлением, приходится на работу в учреждениях, организациях и должностях, работа в которых дает право на эту пенсию. Данное условие мной полностью выполняется, так как более 2/3 (более 16 лет и 8 месяцев) педагогического стажа я работал в должностях в учреждениях, работа в которых дает право на данную пенсию: УПФ РФ в г. Йошкар-Ола признало мой педагогический стаж на момент подачи заявления – 20 лет 9 месяцев 19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аво на включение периода работы в должности воспитателя детской комнаты, приобретенное на основании постановления Совета Министров СССР от 17 декабря 1959 года не может быть аннулировано последующими постановлениями Правительства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актически УПФ РФ в г. Йошкар-Ола не было учтено, что предметом спора является  время с 23.08.1982г. по 25.12.1986г. в должности воспитателя детской комнаты при Объединенном комитете профсоюзов «Марстройтреста», то есть период, когда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3392&amp;prevDoc=901948131&amp;mark=0078F5R3M8APRK00003C809DAM0F00000TA0DOIINS3VVVPI80UK2P1M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ействовал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становление Совета Министров СССР 1959 года № 1397 «О пенсиях за выслугу лет работника просвещения, здравоохранения и сельского хозяйства», которое предусматривало включение указанного периода в стаж работы, предоставляющей мне право на назначение льготной пенсии по старости, а потому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02I000002D1E6NGD62GCFDLP2A0FVDK3H031FD00000040PT8L8D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ей 6 (ч.2)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NM3000002D0STIA232GCFDLP2A0FVDK0E7JPVC2VCOEK837AVVIG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 (ч.4)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NM5000002D3VVVVUU2GCFDLP2A0FVDK2S9899L000000411MOT45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7 (ч.1)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NM6272ES4800000041I1P0D72EQQCVC00000040GTH9PU08IBDP5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NM7000002D3VSPQ9B0GRM37P3JPPH621LPLVM00000004243LSJK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vobodainfo.org/info/printdoc?tid=&amp;nd=9004937&amp;prevDoc=901948131&amp;mark=0000OTB000002D2KAU3R53VVVVVU0STIA1C2GCFDLP2A0FVDK39NQQDR" \l "I0&amp;spack=110listid%3D010000000100%26listpos%3D5%26lsz%3D328%26nd%3D9001687%26nh%3D1%26prevdoc%3D9001687%26tid%3D%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5 (ч.1) Конституции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предполагающих правовую определенность и связанную с ней предсказуемость законодательной политики в сфере пенсионного обеспечения, необходимых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, указанный период работы по специальности в детском клубе подлежал включению в стаж работы по специальности при досрочном назначении пенсии по старости независимо от времени обращения за назначением пенсии и времени возникновения у меня на это пра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правление Пенсионного фонда РФ в г. Йошкар-Ола Республики Марий Эл признало специальный стаж на дату обращения 25.11.2008 года 20 лет 9 месяцев 19 дней, неправомерно исключив вышеуказанный период из моего стажа педагогической работы. Вместе с указанным периодом работы с 23.08.1982г. по 25.12.1986г. в должности воспитателя детской комнаты при Объединенном комитете профсоюзов «Марстройтреста» (4 года 4 месяца 3 дней) мой педагогический стаж составляет более 25 лет, что и требуется для назначения досрочной пенсии по старости в порядке статьи 27 пункта 1 подпункта 19 Закона РФ «О трудовых пенсиях в РФ»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атьями 131-132 ГПК РФ, подпунктом 19 пункта 1 статьи 27 Закона РФ «О трудовых пенсиях в РФ»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знать за мной право на досрочную пенсию по старости в связи с осуществлением педагогической деятельности – 25 лет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ь Государственное учреждение - Управление Пенсионного фонда России в г. Йошкар-Ол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ь в специальный трудовой стаж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 23.08.1982г. по 25.12.1986г. в должности воспитателя детской комнаты при Объединенном комитете профсоюзов «Марстройтреста»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значить мне досрочную трудовую пенсию по старости в связи с педагогической деятельностью с момента обращения в Государственное учреждение - Управление Пенсионного фонда РФ в г. Йошкар-Ола, с  25.11.2008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тветчика расходы по уплате государственной пошлины – 20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искового заявления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итанция об уплате государственной пошлины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трудовой книжки.</w:t>
      </w:r>
    </w:p>
    <w:p>
      <w:pPr>
        <w:pStyle w:val="Style16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шение об отказе в установлении пенсии № 000000 от 00.00.200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 Архивная справка ГУ «Государственный архив Республики Марий Эл» №000 от 00.00.2009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рхивная справка ГУ «Марийский республиканский центр хранения документов по личному составу» № 000 от 00.00.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»_____________2010г.                                       _______________(И.И. ИИИИИ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1:00Z</dcterms:created>
  <dc:creator>Марина</dc:creator>
  <dc:description/>
  <cp:keywords/>
  <dc:language>en-US</dc:language>
  <cp:lastModifiedBy>Профком</cp:lastModifiedBy>
  <cp:lastPrinted>2008-07-09T14:34:00Z</cp:lastPrinted>
  <dcterms:modified xsi:type="dcterms:W3CDTF">2011-05-16T09:12:00Z</dcterms:modified>
  <cp:revision>6</cp:revision>
  <dc:subject/>
  <dc:title>Йошкар-Олинский городской суд</dc:title>
</cp:coreProperties>
</file>