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 Медведевский районный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оселка Медведево Республики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тец:  УУУУУУУ, учитель истории  МОУ «                средняя общеобразовательна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:  425000, Республика Марий Эл, Медведевский район, село                                ,</w:t>
      </w:r>
    </w:p>
    <w:p>
      <w:pPr>
        <w:pStyle w:val="Normal"/>
        <w:jc w:val="both"/>
        <w:rPr/>
      </w:pPr>
      <w:r>
        <w:rPr>
          <w:b/>
        </w:rPr>
        <w:t>ул.             , дом    , квартира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чик:  ГУ – Управление пенсионного фонда РФ в Медведев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арий Э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 425200, Республика Марий Эл, поселок Медведево, улица Школьная, д1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У – Управление пенсионного фонда РФ в Медведевском районе отказало мне в досрочном назначении трудовой пенсии по старости в связи с педагогической деятельностью, исключив из специального стажа периоды рабо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16.11.1974 по 30.06.1975 г.г. – учеба в МГПИ им. Н.К. Крупс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16.08.1975 по 30.10.1975 г.г.,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с 24.11.1976 по 04.01.1980 г.г. – ассистент кафедры истории Марийского пединститу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31.10.1975 по 10.11.1976 г.г. – служба в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читаю это неверным по следующим обстоятельств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Трудовая   пенсия по  старости  назначается  в  соответствии с Федеральным  законом  от 17 декабря 2001 года «О трудовых пенсиях в Российской Федерации».     В силу подп. 19 п.1 ст.27 данного Федерального закона лицам, не менее 25 лет осуществлявшим педагогическую деятельность в учреждениях для детей, трудовая пенсия по старости назначается ранее достижения общеустановленного пенсион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ля определения прав граждан на досрочную пенсию по старости в связи с указанной деятельностью применяется 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 утвержденный  постановлением  Правительства  РФ от 29 октября 2002 года.     В разделе «Наименование должностей» Списка должность ассистента</w:t>
      </w:r>
      <w:r>
        <w:rPr/>
        <w:t xml:space="preserve">, учеба в пединституте и служба в армии </w:t>
      </w:r>
      <w:r>
        <w:rPr>
          <w:b/>
        </w:rPr>
        <w:t xml:space="preserve">не указаны. Не предусматривались вышеуказанная должность и периоды работы и действовавшими до 1 января 2001 года нормативными правовыми актами, которые принимались в соответствии с Законом РФ от 20 ноября 1990 года «О государственных пенсиях в Российской Федераци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месте с тем, согласно подпунктам   </w:t>
      </w:r>
      <w:r>
        <w:rPr/>
        <w:t>г) и</w:t>
      </w:r>
      <w:r>
        <w:rPr>
          <w:b/>
        </w:rPr>
        <w:t xml:space="preserve">  е) пункта 1</w:t>
      </w:r>
      <w:r>
        <w:rPr/>
        <w:t xml:space="preserve">, а также части четыре пункта 2 </w:t>
      </w:r>
      <w:r>
        <w:rPr>
          <w:b/>
        </w:rPr>
        <w:t xml:space="preserve"> Положения о порядке исчисления стажа  для назначения пенсий за выслугу лет работникам просвещения и здравоохранения, утвержденного постановлением Совета Министров СССР от 17 декабря 1959 года №1397,  учителям и другим работникам просвещения </w:t>
      </w:r>
      <w:r>
        <w:rPr/>
        <w:t>служба в составе Вооруженных Сил СССР,</w:t>
      </w:r>
      <w:r>
        <w:rPr>
          <w:b/>
        </w:rPr>
        <w:t xml:space="preserve"> педагогическая </w:t>
      </w:r>
      <w:r>
        <w:rPr/>
        <w:t xml:space="preserve">и исследовательская </w:t>
      </w:r>
      <w:r>
        <w:rPr>
          <w:b/>
        </w:rPr>
        <w:t>работа в высших учебных заведениях</w:t>
      </w:r>
      <w:r>
        <w:rPr/>
        <w:t xml:space="preserve">, время обучения в педагогических учебных заведениях, если ему непосредственно предшествовала и непосредственно за ним  следовала педагогическая деятельность, </w:t>
      </w:r>
      <w:r>
        <w:rPr>
          <w:b/>
        </w:rPr>
        <w:t>включались в стаж работы при определенном условии.  А именно, в силу п.4 данного Положения периоды работы в данных должностях засчитывались в стаж работы по специальности в том случае, если не менее 2/3 необходимого стажа для назначения пенсии в соответствии с этим Положением, проходило в учреждениях, организациях, должностях, работа в которых, давала работникам просвещения право на пенсию за выслугу лет.  2/3 необходимого  стажа у меня выработано.  ГУ – Управление пенсионного фонда Российской Федерации в Медведевском районе само признало за мной стаж 21 год 11 месяцев 6 дней на дату подачи заяв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становлением Правительства РФ от 22.09.1993 года №953 было установлено, что постановление Совмина СССР № 1397 от 17.12.1959г. на всей территории Российской Федерации перестало применяться только с 1 октября 1993года, а все оспариваемые мною периоды прошли до этого времен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бстоятельства того, что на момент решения вопроса о моем праве на досрочную пенсию законодательство изменилось, что поставило меня в неравное положение с работниками, выполнявшими аналогичные функции, но вышедшим на пенсию раньше, не должно нарушить мое законно возникшее пра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тановлением Конституционного Суда в РФ от 29.01.2004 г. № 2-П  установлено, что нормы Федерального закона «О трудовых пенсиях в Российской Федерации» по своему конституционно-правовому смыслу в системе норм не могут служить основанием для ухудшения условий  реализации  права  на пенсионное обеспечение  (независимо  от того,  выработан  или  нет  специальный  трудовой  стаж)  и  подтверждено  право  гражданина  на  осуществление  оценки  приобретенных  им  до  1 января  2002 года  пенсионных  прав,  в  том  числе  в  части,  касающейся  исчисления  трудового  стажа  и  размера  пенсии,  по  нормам  ранее  действовавшего  законодательств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конодатель  же  не  принял  мер  для  создания    правовой  определенности.  В  результате  чего  педагогические  работники  не  могли  предвидеть  в  дальнейшем  исключение  из  педагогического  стажа  работы  в  качестве  ассистента</w:t>
      </w:r>
      <w:r>
        <w:rPr/>
        <w:t>,  службы  в  армии,  учебы  в  педагогических  учебных  заведениях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  учетом  этого  обстоятельства,  а  также  из  вышеприведенной  правовой  позиции  Конституционного Суда  РФ  данные  периоды  подлежат  включению  в  стаж,  дающий  право  на  досрочное  назначение  трудовой  пенсии  по  старости  в  связи  с  педагогической  деятель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кая  позиция  Верховного  Суда  РФ  по  вопросам  применения  законодательства  в  сфере  пенсионных  и  социальных  правонарушений  изложена  в  «Обзоре  законодательства  и  судебной  практики  Верховного  суда  Российской  Федерации  за  второй  квартал  2007 года»  (утв. Постановлением  Президиума  Верховного суда  РФ  от 01.08.200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  моего   обучения  в  Марийском   педагогическом  институте  с  16.11.1994  по</w:t>
      </w:r>
    </w:p>
    <w:p>
      <w:pPr>
        <w:pStyle w:val="Normal"/>
        <w:jc w:val="both"/>
        <w:rPr/>
      </w:pPr>
      <w:r>
        <w:rPr/>
        <w:t>30.06.1975 г.г.  подлежит  включению  в  специальный  стаж,  т.к.  этому  времени  непосредственно  предшествовала  моя  работа  в  должности  учителя  физкультуры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редней  школы,  а  непосредственно  за  временем  обучения  у  меня  также  была  педагогическая  деятельность,  Я  работал  в  качестве  ассистента  педагогического  институ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жба  в  армии  с  31.10.1975 г.  по  10.11.1976 г.  подтверждена  справкой  военного  комиссариата  Республики  Марий  Эл  по  Медведевскому  и  Килемарскому  районам 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рошу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знать  за  мной  право  на  досрочное  назначение  пенсии  по  старости  в  связи  с  осуществлением  педагогической  деятельности  не  менее  25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ть  Государственное  учреждение – Управление  пенсионного  фонда  РФ  в Медведевском  районе  Республики  Марий  Э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Включить  в  специальный  трудовой  стаж  следующие  периоды:</w:t>
      </w:r>
    </w:p>
    <w:p>
      <w:pPr>
        <w:pStyle w:val="Normal"/>
        <w:ind w:left="780" w:hanging="0"/>
        <w:jc w:val="both"/>
        <w:rPr/>
      </w:pPr>
      <w:r>
        <w:rPr/>
        <w:t>- с 16.11.1974  по  30.06.1975 г.г. – (0-7-15) – учеба в МГПИ  им. Н.К.Крупской;</w:t>
      </w:r>
    </w:p>
    <w:p>
      <w:pPr>
        <w:pStyle w:val="Normal"/>
        <w:ind w:left="780" w:hanging="0"/>
        <w:jc w:val="both"/>
        <w:rPr/>
      </w:pPr>
      <w:r>
        <w:rPr/>
        <w:t>- с 16.08.1975  по  30.10.1975 г.г. – (0-2-15),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- с 24.11.1976  по   04.01.1980г.г. – (3-1-12) – работа в качестве ассистента кафедры     истории  Марийского  пединститута;</w:t>
      </w:r>
    </w:p>
    <w:p>
      <w:pPr>
        <w:pStyle w:val="Normal"/>
        <w:ind w:left="780" w:hanging="0"/>
        <w:jc w:val="both"/>
        <w:rPr/>
      </w:pPr>
      <w:r>
        <w:rPr/>
        <w:t>- с 31.10.1975  по  10.11.1976 г.г. – (1-0-12) – служба в арм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Назначить  мне  досрочную  трудовую  пенсию  по  старости  в  связи  с      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педагогической  деятельностью  со  дня  обращения  22.04.2010 года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зыскать  с  Государственного  учреждения – Управление  пенсионного  фон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Ф  в  Медведевском  районе  государственную  пошлин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стребовать  в  ГУ – УПФ  РФ  в  Медведевском  районе  мое  пенсионное  дело  для  уточнения  сроков  исключенных  период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пия  искового  зая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пия  решения  комиссии  УПФ  №000/0000  от                 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пия  трудовой  книж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витанция  об  уплате  госпош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 диплома А-1 №000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правка  №000  от           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№00  от            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военного комиссариата  от                  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«___»_______________2010 г.                        ________________УУУУУУУ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11:00Z</dcterms:created>
  <dc:creator>Людмила</dc:creator>
  <dc:description/>
  <cp:keywords/>
  <dc:language>en-US</dc:language>
  <cp:lastModifiedBy>Профком</cp:lastModifiedBy>
  <cp:lastPrinted>2010-05-27T18:56:00Z</cp:lastPrinted>
  <dcterms:modified xsi:type="dcterms:W3CDTF">2011-05-12T05:07:00Z</dcterms:modified>
  <cp:revision>14</cp:revision>
  <dc:subject/>
  <dc:title>                                                                         В Медведевский районный суд</dc:title>
</cp:coreProperties>
</file>