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ому специалисту о его трудовых правах и социальных гарантиях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рудовых отношений между работником и образовательной организаци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а работодателем является его образовательная организация. Руководитель образовательной организации (директор или заведующая) наделены правом подписания от имени организации трудового договора. Возникшие трудовые отношения между работником (молодым специалистом) и работодателем (образовательной организацией) оформляются и закрепляются трудовым договор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ой договор </w:t>
      </w:r>
      <w:r>
        <w:rPr>
          <w:rFonts w:cs="Times New Roman" w:ascii="Times New Roman" w:hAnsi="Times New Roman"/>
          <w:sz w:val="24"/>
          <w:szCs w:val="24"/>
        </w:rPr>
        <w:t>- это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 трудового договора являются работодатель и работни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м договоре должны быть указаны следующие обязательные услов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ая функция (работа по должности в соответствии со штатным расписанием, профессии, специальности с указанием квалификации; трудовая функци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платы труда (в том числе размер ставки или должностного оклада работника, доплаты, надбавки компенсационного характера и стимулирующие выплат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чего времени и времени отдых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й нагрузки (для педагогических работников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за тяжелую работу и работу с вредными и (или) опасными условиями труда, если работник принимается на работу в соответствующих услов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дни выплаты заработной пла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при совмещении профессий (должностей), расширении зон обслуживания, увеличения объема работы или исполнение обязанностей временно отсутствующего работни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б обязательном социальном страховании работни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и заключении трудового договора Вам устанавливается испытательный срок, то данное условие обязательно прописывается в трудовом договоре как дополнительное условие. Срок испытания не может превышать трех месяцев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о знать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испытание при приеме на работу не устанавливается дл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х женщин и женщин, имеющих детей в возрасте до полутора л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не достигших возраста восемнадцати л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ключающих трудовой договор на срок до двух месяце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составляется в двух экземплярах, один из которых должен находиться у работника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о знать</w:t>
      </w:r>
      <w:r>
        <w:rPr>
          <w:rFonts w:cs="Times New Roman" w:ascii="Times New Roman" w:hAnsi="Times New Roman"/>
          <w:sz w:val="24"/>
          <w:szCs w:val="24"/>
        </w:rPr>
        <w:t xml:space="preserve">, что при заключении трудового договора впервые работодатель должен оформить </w:t>
      </w:r>
      <w:r>
        <w:rPr>
          <w:rFonts w:cs="Times New Roman" w:ascii="Times New Roman" w:hAnsi="Times New Roman"/>
          <w:b/>
          <w:sz w:val="24"/>
          <w:szCs w:val="24"/>
        </w:rPr>
        <w:t>трудовую книжк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траховое свидетельство государственного пенсионного страх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иси в трудовую книжку производятся без каких–либо сокращений и исправл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боты работника могут перевести на другую работу с изменением трудовой функции или изменений условий трудового договора только с его соглас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аботника сверх установленной продолжительности рабочего времени допускается только с его письменного соглас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своих должностных обязанностей непрерывно в течение рабочего дня, перерыв для приема пищи не устанавливается. Работникам учреждения при этом обеспечивается возможность приема пищи одновременно вместе с обучающимися, воспитанниками или отдельно в специально отведенном для этой цели помещ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им работникам предоставляется ежегодный основной удлиненный оплачиваемый отпу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ительностью 42 и 56 календарных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Постановлением Правительства РФ № 466 от 14.05.15г «О ежегодных основных удлиненных оплачиваемых отпусках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о, что при предоставлении ежегодного отпуска преподавателям и другим педагогическим работникам за первый год работы в каникулярное время, в том числе до истечения шести месяцев работы, его продолжительность должна соответствовать установленной для этих должностей продолжительности и оплачиваться в полном размере. На практике это означает, что работнику должен предоставляться  и оплачиваться отпуск полной продолжительности (42 или 56 календарных дней), а не «отпуск за проработанное время»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отпуска производится не позднее, чем за три дня до его начал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емейным обстоятельствам и другим уважительным причинам работнику по его письменному заявлению может быть предоставл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пуск без сохранения заработной плат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должительность которого определяется по соглашению между работником и работодателем, а также условиями действующего в образовательной организации коллективного догов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награждение за труд – это заработная пла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выплачивается два раза в месяц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выплаты заработной платы устанавливаются правилами внутреннего трудового распорядка, коллективным договором, трудовым договор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лате зарплаты работникам должен выдаваться расчетный листок, в котором указывается полная информация о составных частях заработной платы, размерах и основаниях произведенных удержаний, а также об общей сумме подлежащей выплат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чная заработная плата работника не может быть ниже минимального размера оплаты труда (ст. 133 ТК РФ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, излишне выплаченная работнику, не может быть с него взыскана, за исключением случае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ошиб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дом признана вина работника в невыполнении норм труда или простое (ст. 137 ТК РФ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работная плата была излишне выплачена работнику в связи с его неправомерными действиями, установленными суд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работника выплата всех сумм производится в день увольнения (ст. 140 ТК РФ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в выходной или нерабочий праздничный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лачивается не менее чем в двойном размере. </w:t>
      </w:r>
      <w:r>
        <w:rPr>
          <w:rFonts w:cs="Times New Roman" w:ascii="Times New Roman" w:hAnsi="Times New Roman"/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(ст. 153 ТК РФ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. Обязанность выплаты указанной денежной компенсации возникает независимо от наличия вины работодателя (ст. 236 ТК РФ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условий трудового договора яв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блюдени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исциплины труда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торая определяется правилами внутреннего трудового распоряд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ов, добросовестно исполняющих трудовые обязанности, работодатель может поощрить: объявляет благодарность, выдает премию, награждает ценным подарком, Почетной грамотой, представляет к званию лучшего по профессии. Другие виды поощрения определяются коллективным договором или правилами внутреннего трудового рас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неисполнение или ненадлежащее исполнение трудовых обязанностей, происшедших по вине работника, применя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исциплинарные взыск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становленные Трудовым кодексом РФ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говор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ольнение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ажно 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не допускаетс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е дисциплинарных взысканий, не предусмотренных трудовым законодательством. На практике это означает, что работнику нельзя объявить «строгий выговор», «выговор с предупреждением», «выговор с занесением в трудовую книжку», перевести его временно на нижеоплачиваемую работу, лишить его части заработной платы и т.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рядок применения дисциплинарных взыскан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применения взыскания работодатель должен истребовать от работника письменное объяснение;</w:t>
      </w:r>
    </w:p>
    <w:p>
      <w:pPr>
        <w:pStyle w:val="Style16"/>
        <w:ind w:firstLine="567"/>
        <w:jc w:val="both"/>
        <w:rPr>
          <w:rStyle w:val="FontStyle24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дать объяснение составляется соответствующий акт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о сам отказ не является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 w:val="false"/>
          <w:i w:val="false"/>
          <w:sz w:val="24"/>
          <w:szCs w:val="24"/>
        </w:rPr>
        <w:t>препятствием для применения дисциплинарного взыскания;</w:t>
      </w:r>
    </w:p>
    <w:p>
      <w:pPr>
        <w:pStyle w:val="Style16"/>
        <w:ind w:firstLine="567"/>
        <w:jc w:val="both"/>
        <w:rPr>
          <w:rStyle w:val="FontStyle31"/>
          <w:bCs/>
          <w:iCs/>
          <w:sz w:val="24"/>
          <w:szCs w:val="24"/>
          <w:lang w:eastAsia="ru-RU"/>
        </w:rPr>
      </w:pPr>
      <w:r>
        <w:rPr>
          <w:rStyle w:val="FontStyle31"/>
          <w:sz w:val="24"/>
          <w:szCs w:val="24"/>
        </w:rPr>
        <w:t>взыскание применяется не позднее одного месяца со дня обнаружения проступка, не считая времени болезни работника, пребывания его в отпуске;</w:t>
      </w:r>
    </w:p>
    <w:p>
      <w:pPr>
        <w:pStyle w:val="Style16"/>
        <w:ind w:firstLine="567"/>
        <w:jc w:val="both"/>
        <w:rPr>
          <w:rStyle w:val="FontStyle31"/>
          <w:bCs/>
          <w:iCs/>
          <w:sz w:val="24"/>
          <w:szCs w:val="24"/>
          <w:lang w:eastAsia="ru-RU"/>
        </w:rPr>
      </w:pPr>
      <w:r>
        <w:rPr>
          <w:rStyle w:val="FontStyle31"/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 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;</w:t>
      </w:r>
    </w:p>
    <w:p>
      <w:pPr>
        <w:pStyle w:val="Style16"/>
        <w:ind w:firstLine="567"/>
        <w:jc w:val="both"/>
        <w:rPr>
          <w:rStyle w:val="FontStyle31"/>
          <w:bCs/>
          <w:iCs/>
          <w:sz w:val="24"/>
          <w:szCs w:val="24"/>
          <w:lang w:eastAsia="ru-RU"/>
        </w:rPr>
      </w:pPr>
      <w:r>
        <w:rPr>
          <w:rStyle w:val="FontStyle31"/>
          <w:sz w:val="24"/>
          <w:szCs w:val="24"/>
        </w:rPr>
        <w:t>приказ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</w:t>
      </w:r>
    </w:p>
    <w:p>
      <w:pPr>
        <w:pStyle w:val="Style16"/>
        <w:ind w:firstLine="567"/>
        <w:jc w:val="both"/>
        <w:rPr/>
      </w:pPr>
      <w:r>
        <w:rPr>
          <w:rStyle w:val="FontStyle24"/>
          <w:b w:val="false"/>
          <w:i w:val="false"/>
          <w:sz w:val="24"/>
          <w:szCs w:val="24"/>
        </w:rPr>
        <w:t>За каждый дисциплинарный проступок может быть применено только одно дисциплинарное взыскание</w:t>
      </w:r>
      <w:r>
        <w:rPr>
          <w:rStyle w:val="FontStyle24"/>
          <w:b w:val="false"/>
          <w:i w:val="false"/>
          <w:sz w:val="24"/>
          <w:szCs w:val="24"/>
          <w:u w:val="single"/>
        </w:rPr>
        <w:t>.</w:t>
      </w:r>
    </w:p>
    <w:p>
      <w:pPr>
        <w:pStyle w:val="Style16"/>
        <w:ind w:firstLine="567"/>
        <w:jc w:val="both"/>
        <w:rPr>
          <w:rStyle w:val="FontStyle31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16"/>
        <w:ind w:firstLine="567"/>
        <w:jc w:val="both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31"/>
          <w:b/>
          <w:sz w:val="24"/>
          <w:szCs w:val="24"/>
        </w:rPr>
        <w:t>При совмещении работы с обучением</w:t>
      </w:r>
      <w:r>
        <w:rPr>
          <w:rStyle w:val="FontStyle31"/>
          <w:sz w:val="24"/>
          <w:szCs w:val="24"/>
        </w:rPr>
        <w:t xml:space="preserve"> в образовательном учреждении, которое имеет государственную аккредитацию, Трудовой кодекс РФ (глава 26) предусматривает ряд </w:t>
      </w:r>
      <w:r>
        <w:rPr>
          <w:rStyle w:val="FontStyle24"/>
          <w:b w:val="false"/>
          <w:i w:val="false"/>
          <w:sz w:val="24"/>
          <w:szCs w:val="24"/>
        </w:rPr>
        <w:t>гарантий и компенсаций</w:t>
      </w:r>
      <w:r>
        <w:rPr>
          <w:rStyle w:val="FontStyle24"/>
          <w:b w:val="false"/>
          <w:sz w:val="24"/>
          <w:szCs w:val="24"/>
        </w:rPr>
        <w:t xml:space="preserve">. </w:t>
      </w:r>
    </w:p>
    <w:p>
      <w:pPr>
        <w:pStyle w:val="Style16"/>
        <w:ind w:firstLine="567"/>
        <w:jc w:val="both"/>
        <w:rPr/>
      </w:pPr>
      <w:r>
        <w:rPr>
          <w:rStyle w:val="FontStyle31"/>
          <w:sz w:val="24"/>
          <w:szCs w:val="24"/>
        </w:rPr>
        <w:t xml:space="preserve">Одна из важных гарантий - предоставление дополнительных отпусков с сохранением среднего заработка (ст. 173 ТК РФ). Учебный отпуск предоставляется только тем, кто успешно обучается.  Основанием для предоставления отпуска является справка-вызов. Гарантии и компенсации предоставляются работникам, </w:t>
      </w:r>
      <w:r>
        <w:rPr>
          <w:rStyle w:val="FontStyle24"/>
          <w:b w:val="false"/>
          <w:i w:val="false"/>
          <w:sz w:val="24"/>
          <w:szCs w:val="24"/>
        </w:rPr>
        <w:t>получающим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24"/>
          <w:b w:val="false"/>
          <w:i w:val="false"/>
          <w:sz w:val="24"/>
          <w:szCs w:val="24"/>
        </w:rPr>
        <w:t>образование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 xml:space="preserve">соответствующего уровня </w:t>
      </w:r>
      <w:r>
        <w:rPr>
          <w:rStyle w:val="FontStyle24"/>
          <w:b w:val="false"/>
          <w:i w:val="false"/>
          <w:sz w:val="24"/>
          <w:szCs w:val="24"/>
        </w:rPr>
        <w:t xml:space="preserve">впервые. </w:t>
      </w:r>
    </w:p>
    <w:p>
      <w:pPr>
        <w:pStyle w:val="Style16"/>
        <w:ind w:firstLine="567"/>
        <w:jc w:val="both"/>
        <w:rPr/>
      </w:pPr>
      <w:r>
        <w:rPr>
          <w:rStyle w:val="FontStyle31"/>
          <w:sz w:val="24"/>
          <w:szCs w:val="24"/>
        </w:rPr>
        <w:t>Трудовым кодексом установлен ряд гарантий для женщин и лиц с семейными обязанностями</w:t>
      </w:r>
      <w:r>
        <w:rPr>
          <w:rStyle w:val="FontStyle31"/>
          <w:sz w:val="24"/>
          <w:szCs w:val="24"/>
          <w:u w:val="single"/>
        </w:rPr>
        <w:t xml:space="preserve"> </w:t>
      </w:r>
      <w:r>
        <w:rPr>
          <w:rStyle w:val="FontStyle31"/>
          <w:sz w:val="24"/>
          <w:szCs w:val="24"/>
        </w:rPr>
        <w:t>(см. главу 41 ТК РФ).</w:t>
      </w:r>
    </w:p>
    <w:p>
      <w:pPr>
        <w:pStyle w:val="Style16"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b w:val="false"/>
          <w:i w:val="false"/>
          <w:sz w:val="24"/>
          <w:szCs w:val="24"/>
        </w:rPr>
        <w:t>Трудовой договор с работником может быть расторгнут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по различным основаниям. Все они указаны в главе 13 ТК РФ и ст. 336 ТКРФ.</w:t>
      </w:r>
    </w:p>
    <w:p>
      <w:pPr>
        <w:pStyle w:val="Style16"/>
        <w:ind w:firstLine="567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16"/>
        <w:ind w:firstLine="567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Работник может уволиться </w:t>
      </w:r>
      <w:r>
        <w:rPr>
          <w:rStyle w:val="FontStyle24"/>
          <w:i w:val="false"/>
          <w:sz w:val="24"/>
          <w:szCs w:val="24"/>
        </w:rPr>
        <w:t>по собственному желанию</w:t>
      </w:r>
      <w:r>
        <w:rPr>
          <w:rStyle w:val="FontStyle24"/>
          <w:sz w:val="24"/>
          <w:szCs w:val="24"/>
        </w:rPr>
        <w:t xml:space="preserve">. </w:t>
      </w:r>
      <w:r>
        <w:rPr>
          <w:rStyle w:val="FontStyle31"/>
          <w:sz w:val="24"/>
          <w:szCs w:val="24"/>
        </w:rPr>
        <w:t xml:space="preserve">Но необходимо предупредить об этом работодателя за две недели (ст.80 ТК РФ). При этом в трудовую книжку работника вносится запись «об увольнении по собственному желанию, ст. 77 п.3 ТК РФ». </w:t>
      </w:r>
    </w:p>
    <w:p>
      <w:pPr>
        <w:pStyle w:val="Style16"/>
        <w:ind w:firstLine="567"/>
        <w:jc w:val="both"/>
        <w:rPr/>
      </w:pPr>
      <w:r>
        <w:rPr>
          <w:rStyle w:val="FontStyle31"/>
          <w:sz w:val="24"/>
          <w:szCs w:val="24"/>
        </w:rPr>
        <w:t>До истечения срока предупреждения работник имеет право в любое время отозвать свое заявление. Увольнение не производится, если только на место работника не приглашен в письменной форме другой работник, так как ему не может быть отказано в заключение трудового договора.</w:t>
      </w:r>
    </w:p>
    <w:p>
      <w:pPr>
        <w:pStyle w:val="Style16"/>
        <w:ind w:firstLine="567"/>
        <w:jc w:val="both"/>
        <w:rPr/>
      </w:pPr>
      <w:r>
        <w:rPr>
          <w:rStyle w:val="FontStyle31"/>
          <w:sz w:val="24"/>
          <w:szCs w:val="24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Style16"/>
        <w:ind w:firstLine="567"/>
        <w:jc w:val="both"/>
        <w:rPr/>
      </w:pPr>
      <w:r>
        <w:rPr>
          <w:rStyle w:val="FontStyle24"/>
          <w:b w:val="false"/>
          <w:i w:val="false"/>
          <w:sz w:val="24"/>
          <w:szCs w:val="24"/>
        </w:rPr>
        <w:t>Увольнение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 xml:space="preserve">может произойти </w:t>
      </w:r>
      <w:r>
        <w:rPr>
          <w:rStyle w:val="FontStyle24"/>
          <w:b w:val="false"/>
          <w:i w:val="false"/>
          <w:sz w:val="24"/>
          <w:szCs w:val="24"/>
        </w:rPr>
        <w:t>по инициативе работодателя</w:t>
      </w:r>
      <w:r>
        <w:rPr>
          <w:rStyle w:val="FontStyle31"/>
          <w:sz w:val="24"/>
          <w:szCs w:val="24"/>
        </w:rPr>
        <w:t xml:space="preserve"> в случаях, указанных в ст. 81 ТК РФ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одатель не может увол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ременной нетрудоспособ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ебывания в отпуске (независимо от вида отпуск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о 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то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и с районным отраслевым соглашением и коллективными  договорами расторжение трудового договора с работником – членом профсоюза по инициативе работодателя  во  всех  случаях  производится  с  предварительного  согласия соответствующего  выборного  профсоюзного  орга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законодательством предусмотрена </w:t>
      </w:r>
      <w:r>
        <w:rPr>
          <w:rFonts w:cs="Times New Roman" w:ascii="Times New Roman" w:hAnsi="Times New Roman"/>
          <w:b/>
          <w:sz w:val="24"/>
          <w:szCs w:val="24"/>
        </w:rPr>
        <w:t>выплата выходного пособ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по сокращению численности или штата работников, ликвидации учрежд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работника, принятого на работу, противопоказанную ему по состоянию здоровь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трудового договора при отсутствия у работника соответствующего документа об образовании, если для работы требуются специальные зн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торжении трудового договора по состоянию здоровь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призывом на военную служб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вольнении в случае восстановления работника ранее выполнявшего эту рабо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еревода в связи с перемещением работодателя в другую мест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кодексом РФ также предусмотрен </w:t>
      </w:r>
      <w:r>
        <w:rPr>
          <w:rFonts w:cs="Times New Roman" w:ascii="Times New Roman" w:hAnsi="Times New Roman"/>
          <w:b/>
          <w:sz w:val="24"/>
          <w:szCs w:val="24"/>
        </w:rPr>
        <w:t>трехмесячный срок для обращения работника в суд по трудовым спорам</w:t>
      </w:r>
      <w:r>
        <w:rPr>
          <w:rFonts w:cs="Times New Roman" w:ascii="Times New Roman" w:hAnsi="Times New Roman"/>
          <w:sz w:val="24"/>
          <w:szCs w:val="24"/>
        </w:rPr>
        <w:t xml:space="preserve">, за некоторыми  исключениями. </w:t>
      </w:r>
      <w:r>
        <w:rPr>
          <w:rFonts w:cs="Times New Roman" w:ascii="Times New Roman" w:hAnsi="Times New Roman"/>
          <w:b/>
          <w:sz w:val="24"/>
          <w:szCs w:val="24"/>
        </w:rPr>
        <w:t>По спорам об увольнении</w:t>
      </w:r>
      <w:r>
        <w:rPr>
          <w:rFonts w:cs="Times New Roman" w:ascii="Times New Roman" w:hAnsi="Times New Roman"/>
          <w:sz w:val="24"/>
          <w:szCs w:val="24"/>
        </w:rPr>
        <w:t xml:space="preserve">, в суд необходимо обратиться </w:t>
      </w:r>
      <w:r>
        <w:rPr>
          <w:rFonts w:cs="Times New Roman" w:ascii="Times New Roman" w:hAnsi="Times New Roman"/>
          <w:b/>
          <w:sz w:val="24"/>
          <w:szCs w:val="24"/>
        </w:rPr>
        <w:t>в течение одного месяца</w:t>
      </w:r>
      <w:r>
        <w:rPr>
          <w:rFonts w:cs="Times New Roman" w:ascii="Times New Roman" w:hAnsi="Times New Roman"/>
          <w:sz w:val="24"/>
          <w:szCs w:val="24"/>
        </w:rPr>
        <w:t xml:space="preserve"> со дня увольн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авности по спорам о зарплатах увеличили в 4 раза: с 3 месяцев до года. </w:t>
        <w:b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вправе приостановить работу в случае задержки выплаты заработной платы на срок более 15 дней, известив об этом работодателя в письменной фор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приостановления работы работник имеет прав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е рабочее время отсутствовать на рабочем месте, но после получения письменного уведомления от работодателя о готовности произвести выплату заработной платы, обязан выйти на работу не позднее следующего рабочего дня после получения уведом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у, приостановившему работу в связи с задержкой заработной платы, работодатель обязан возместить не полученный им средний заработок за весь период её задержки с уплатой процентов (ст. 236 ТК РФ)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ажно 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для защиты своих прав и интересов Вы имее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вступать в профсою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.ст.2, 21 ТК РФ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союзы имею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уществление профсоюзного контроля за соблюдением трудового законодательства и иных актов, содержащих нормы трудового права (ст.ст. 1, 2 ТК РФ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работодателю представление о выявленных нарушениях законов и иных нормативных правовых актов о труде, об охране труда. Работодатель обязан принимать меры по их устранению (ст. 22 ТК РФ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интересы членов профсоюза при ведении переговоров, заключении и изменении коллективного договора, осуществлении контроля за его выполнением и при выдвижении требований в коллективных трудовых спорах (ст. ст. 29, 30, 399, 400, 401, 403,411 ТКРФ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лучение информации о сокращении численности или штата работников не позднее 2-х месяцев до проведения сокращения, при массовых увольнениях - не позднее 3-х месяцев (ч. 1 ст. 82 ТК РФ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ключение в обязательном порядке представителя от профсоюзного органа в состав аттестационной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боту в координации с государственными органами надзора и контроля за соблюдением законов и иных правовых актов о труде (ст. 370 ТК РФ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щение в Гострудинспекцию с просьбой о выдаче предписания об устранении нарушений по вопросу, находящемуся на рассмотрении соответствующего органа по рассмотрению индивидуального или коллективного трудового спора (кроме находящихся в суде) (ч. 2 ст. 357, 365 ТК РФ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тверждение перечня производств работ, профессий и должностей с вредными и опасными условиями труда, на которых запрещается применение труда женщин (ст. 253), работников моложе 18 лет (ст. 265) (с учетом мнения Российской трехсторонней комиссии по регулированию социально-трудовых отношений профсоюзов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уществление социального партнерства в формах коллективных переговоров, взаимных консультаций, участия в управлении организацией, участия в досудебном разрешении трудовых споров (ст. 27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вать согласие, либо отказывать работодателю в увольнении по инициативе работодателя руководителя (его заместителей) выборных профсоюзных коллегиальных органов организации, ее структурных подразделений (ст. ст. 374, 376 ТК РФ)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одатель обязан учитывать мнение Профсою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и графиков сменности работы (ст. ст. 103, 371, 372 ТК РФ)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и графика отпусков (ст. ст. 123, 371, 372 ТКРФ)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и системы оплаты и стимулирования труда, в том числе, повышении оплаты за работу в ночное время, выходные и нерабочие праздничные дни, сверхурочную работу и в других случаях (ч. 2 ст. 135, ч. 1 ст. 144, ч. 2 ст. 154, ст. ст. 371, 372 ТКРФ)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и формы расчетного листка (составная часть заработной платы, периоды, размеры, основания удержания, а также общая денежная сумма, подлежащая выплате работнику) (ст. ст. 136, 371, 372 ТК РФ)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и конкретных размеров повышенной зарплаты на тяжелых работах, на работах с вредными и (или) опасными условиями труда и иными особыми условиями труда (ст. ст.147, 371, 372 ТК РФ)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и, замене, пересмотре норм труда (ст.ст. 162, 371, 372 ТК РФ)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и правил внутреннего трудового распорядка (ст. ст. 8, 190, 371, 372 ТК РФ) (через правила ВТР и коллективный договор устанавливается режим рабочего времени - ст. 100, перечень должностей с ненормированным рабочим днем - ст. 101, суммированный учет рабочего времени - ст. 104 ТК РФ)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ении рабочего дня на части (ст. ст. 105, 371, 372)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и работников к работе в выходные и нерабочие праздничные дни, сверхурочным работам (ч.4 ст. 113, ч. 3 ст. 99, ст. 371, 37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нужен профсоюз работнику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прав и интересов работников на достойную заработную плату, переобучение и повышение квалификации, оздоровление, соблюдение законности при изменении условий труда, соблюдение государственных гарантий и компенсаций через заключение коллективных договоров и соглаш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ьства интересов членов профсоюза перед работодателем при решении вопрос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 и в полном объеме выплаты заработной пла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истемы оплаты труда, положений о материальном стимулирова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ексации заработной пла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 работников, обеспечения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ерхурочных работах и работах в выходные дн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редности отпус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трудовых договоров, решения других социально-трудовых вопросов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профсоюзного контроля за соблюдением трудовых прав работников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щиты трудовых прав работников в индивидуальных спорах с администрацией через комиссию по трудовым спорам и (или) суд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бесплатной юридической помощи по вопросам занятости и социально-трудовых отношений у профсоюзных юристов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щиты по вопросам охраны труда и техники безопасност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дивидуальной защиты при увольнени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коллективных акций в защиту своих прав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моральной поддержки и материальной помощи в сложных жизненных ситуациях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льгот при оздоровлении в профсоюзных санаториях Федерации Независимых Профсоюзов России (ФНПР)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лучшения своего социально-экономического положения через участие в инновационных программах профсоюза (отраслевой негосударственный пенсионный фонд, паритетные программы оздоровления, экскурсионно-досуговые и культмассовые мероприятия)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о знать, что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а учебная нагрузка должна устанавливаться директором до вашего ухода в отпуск. При этом вы должны знать, что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м вашей учебной нагрузки должен быть стабильным на протяжении всего учебного года, уменьшение его возможно только при сокращении количества обучающихся и классов-комплектов и только с вашего согласия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вы не дали письменного согласия, то никто не имеет права заставить вас работать больше или меньше нормы часов за ставку заработной платы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м может быть предоставлен один свободный день в неделю для методической работы и повышения квалификации (в соответствии с условиями коллективного договора)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пределении учебной нагрузки на следующий учебный год учителям и преподавателям, за ними сохраняется ее объем и преемственность преподавания учебных предметов, курсов, дисциплин (модулей) в классах (классах-комплектах), группах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каникул, не совпадающее с очередным отпуском, – ваше рабочее время. В этот период вы можете быть привлечены администрацией учреждения к методической, педагогической и организационной работе исходя из вашей нагрузки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ятной особенностью педагогической деятельности в школе является предоставление очередного отпуска в период летних каникул (56 календарных дней)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ронние лица могут присутствовать во время урока в классе только с разрешения директора и его заместителей. Вход в класс после начала вашего урока разрешается только директору и его заместителям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теперь акцентируем внимание на социальных гарантиях и льготах молодым специалистам, многие из которых стали плодом усилий со стороны Общероссийского профсоюза образования за последнее время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Ф «Об образовании в РФ», педагогические работники имеют право на досрочную пенсию, отработав 25 лет в образовательной организации. Список должностей, подпадающих под эту льготу, регламентирован Постановлением Правительством РФ № 781 от 29 октября 2002 года «</w:t>
      </w:r>
      <w:r>
        <w:rPr>
          <w:rFonts w:cs="Times New Roman" w:ascii="Times New Roman" w:hAnsi="Times New Roman"/>
          <w:sz w:val="24"/>
          <w:szCs w:val="24"/>
        </w:rPr>
        <w:t>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 закреплен принцип установления заработной платы педагогических работников образовательных организаций всех типов на уровне не ниже средней заработной платы работников, занятых в сфере экономики субъекта Российской Федерации, на территории которого расположена образовательная организация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о право педагогических работников, проживающих и работающих в сельской местности, рабочих посёлках (посёлках городского типа), на предоставление компенсации расходов на оплату жилых помещений и коммунальных услуг и электроэнерги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5ACE5F53406617F65B75C598DDC3605D4EA0AA94181F5B541F640B1E8CB340CC1558F03E8F301SFc9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1:00Z</dcterms:created>
  <dc:creator>Евгений</dc:creator>
  <dc:description/>
  <cp:keywords/>
  <dc:language>en-US</dc:language>
  <cp:lastModifiedBy>Валерий</cp:lastModifiedBy>
  <cp:lastPrinted>2016-11-15T14:40:00Z</cp:lastPrinted>
  <dcterms:modified xsi:type="dcterms:W3CDTF">2016-11-26T12:39:00Z</dcterms:modified>
  <cp:revision>4</cp:revision>
  <dc:subject/>
  <dc:title/>
</cp:coreProperties>
</file>