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17 июля 2003 года N 32-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ЕСПУБЛИКА МАРИЙ Э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УПРАВЛЕНИЯ НАХОДЯЩИМИСЯ В ГОСУДАРСТВЕННОЙ</w:t>
      </w:r>
    </w:p>
    <w:p>
      <w:pPr>
        <w:pStyle w:val="ConsPlusTitle"/>
        <w:widowControl/>
        <w:jc w:val="center"/>
        <w:rPr/>
      </w:pPr>
      <w:r>
        <w:rPr/>
        <w:t>СОБСТВЕННОСТИ ЗЕМЕЛЬНЫМИ УЧАСТКАМИ И РЕГУЛИРОВАНИИ</w:t>
      </w:r>
    </w:p>
    <w:p>
      <w:pPr>
        <w:pStyle w:val="ConsPlusTitle"/>
        <w:widowControl/>
        <w:jc w:val="center"/>
        <w:rPr/>
      </w:pPr>
      <w:r>
        <w:rPr/>
        <w:t>ЗЕМЕЛЬНЫХ ОТНОШЕНИЙ В РЕСПУБЛИКЕ МАРИЙ Э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бра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Марий Эл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0 июля 2003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Республики Марий Э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07.2006 </w:t>
      </w:r>
      <w:hyperlink r:id="rId2">
        <w:r>
          <w:rPr>
            <w:rStyle w:val="InternetLink"/>
            <w:rFonts w:cs="Calibri"/>
            <w:color w:val="0000FF"/>
          </w:rPr>
          <w:t>N 38-З</w:t>
        </w:r>
      </w:hyperlink>
      <w:r>
        <w:rPr>
          <w:rFonts w:cs="Calibri"/>
        </w:rPr>
        <w:t xml:space="preserve">, от 30.07.2007 </w:t>
      </w:r>
      <w:hyperlink r:id="rId3">
        <w:r>
          <w:rPr>
            <w:rStyle w:val="InternetLink"/>
            <w:rFonts w:cs="Calibri"/>
            <w:color w:val="0000FF"/>
          </w:rPr>
          <w:t>N 35-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11.2007 </w:t>
      </w:r>
      <w:hyperlink r:id="rId4">
        <w:r>
          <w:rPr>
            <w:rStyle w:val="InternetLink"/>
            <w:rFonts w:cs="Calibri"/>
            <w:color w:val="0000FF"/>
          </w:rPr>
          <w:t>N 66-З</w:t>
        </w:r>
      </w:hyperlink>
      <w:r>
        <w:rPr>
          <w:rFonts w:cs="Calibri"/>
        </w:rPr>
        <w:t xml:space="preserve">, от 29.04.2008 </w:t>
      </w:r>
      <w:hyperlink r:id="rId5">
        <w:r>
          <w:rPr>
            <w:rStyle w:val="InternetLink"/>
            <w:rFonts w:cs="Calibri"/>
            <w:color w:val="0000FF"/>
          </w:rPr>
          <w:t>N 22-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0.10.2008 </w:t>
      </w:r>
      <w:hyperlink r:id="rId6">
        <w:r>
          <w:rPr>
            <w:rStyle w:val="InternetLink"/>
            <w:rFonts w:cs="Calibri"/>
            <w:color w:val="0000FF"/>
          </w:rPr>
          <w:t>N 48-З</w:t>
        </w:r>
      </w:hyperlink>
      <w:r>
        <w:rPr>
          <w:rFonts w:cs="Calibri"/>
        </w:rPr>
        <w:t xml:space="preserve">, от 01.12.2008 </w:t>
      </w:r>
      <w:hyperlink r:id="rId7">
        <w:r>
          <w:rPr>
            <w:rStyle w:val="InternetLink"/>
            <w:rFonts w:cs="Calibri"/>
            <w:color w:val="0000FF"/>
          </w:rPr>
          <w:t>N 64-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4.2009 </w:t>
      </w:r>
      <w:hyperlink r:id="rId8">
        <w:r>
          <w:rPr>
            <w:rStyle w:val="InternetLink"/>
            <w:rFonts w:cs="Calibri"/>
            <w:color w:val="0000FF"/>
          </w:rPr>
          <w:t>N 22-З</w:t>
        </w:r>
      </w:hyperlink>
      <w:r>
        <w:rPr>
          <w:rFonts w:cs="Calibri"/>
        </w:rPr>
        <w:t xml:space="preserve">, от 29.09.2009 </w:t>
      </w:r>
      <w:hyperlink r:id="rId9">
        <w:r>
          <w:rPr>
            <w:rStyle w:val="InternetLink"/>
            <w:rFonts w:cs="Calibri"/>
            <w:color w:val="0000FF"/>
          </w:rPr>
          <w:t>N 50-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3.2010 </w:t>
      </w:r>
      <w:hyperlink r:id="rId10">
        <w:r>
          <w:rPr>
            <w:rStyle w:val="InternetLink"/>
            <w:rFonts w:cs="Calibri"/>
            <w:color w:val="0000FF"/>
          </w:rPr>
          <w:t>N 8-З</w:t>
        </w:r>
      </w:hyperlink>
      <w:r>
        <w:rPr>
          <w:rFonts w:cs="Calibri"/>
        </w:rPr>
        <w:t xml:space="preserve">, от 30.12.2010 </w:t>
      </w:r>
      <w:hyperlink r:id="rId11">
        <w:r>
          <w:rPr>
            <w:rStyle w:val="InternetLink"/>
            <w:rFonts w:cs="Calibri"/>
            <w:color w:val="0000FF"/>
          </w:rPr>
          <w:t>N 67-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3.2011 </w:t>
      </w:r>
      <w:hyperlink r:id="rId12">
        <w:r>
          <w:rPr>
            <w:rStyle w:val="InternetLink"/>
            <w:rFonts w:cs="Calibri"/>
            <w:color w:val="0000FF"/>
          </w:rPr>
          <w:t>N 8-З</w:t>
        </w:r>
      </w:hyperlink>
      <w:r>
        <w:rPr>
          <w:rFonts w:cs="Calibri"/>
        </w:rPr>
        <w:t xml:space="preserve">, от 08.06.2011 </w:t>
      </w:r>
      <w:hyperlink r:id="rId13">
        <w:r>
          <w:rPr>
            <w:rStyle w:val="InternetLink"/>
            <w:rFonts w:cs="Calibri"/>
            <w:color w:val="0000FF"/>
          </w:rPr>
          <w:t>N 27-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Закон в соответствии с Земельным </w:t>
      </w:r>
      <w:hyperlink r:id="rId14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определяет порядок управления и распоряжения земельными участками, находящимися в государственной (кроме федеральной) собственности, полномочия органов государственной власти Республики Марий Эл при управлении такими земельными участками и регулировании земельных отношений в Республике Марий Эл, другие вопросы управления и распоряжения земельными участками, отнесенные федеральным законодательством к компетенции субъекта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Законодательная основа управления находящимися в государственной собственности земельными участками и регулирования земельных отношен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Законодательной основой управления находящимися в государственной собственности земельными участками и регулирования земельных отношений в Республике Марий Эл являются </w:t>
      </w:r>
      <w:hyperlink r:id="rId15">
        <w:r>
          <w:rPr>
            <w:rStyle w:val="InternetLink"/>
            <w:rFonts w:cs="Calibri"/>
            <w:color w:val="0000FF"/>
          </w:rPr>
          <w:t>Конституция</w:t>
        </w:r>
      </w:hyperlink>
      <w:r>
        <w:rPr>
          <w:rFonts w:cs="Calibri"/>
        </w:rPr>
        <w:t xml:space="preserve"> Российской Федерации, </w:t>
      </w:r>
      <w:hyperlink r:id="rId16">
        <w:r>
          <w:rPr>
            <w:rStyle w:val="InternetLink"/>
            <w:rFonts w:cs="Calibri"/>
            <w:color w:val="0000FF"/>
          </w:rPr>
          <w:t>Конституция</w:t>
        </w:r>
      </w:hyperlink>
      <w:r>
        <w:rPr>
          <w:rFonts w:cs="Calibri"/>
        </w:rPr>
        <w:t xml:space="preserve"> Республики Марий Эл, Земельный </w:t>
      </w:r>
      <w:hyperlink r:id="rId17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, другие федеральные законы, законы Республики Марий Эл, настоящий Закон и принимаемые в соответствии с ними нормативные правовые акты органов исполнительной власти Республики Марий Э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 завершения разграничения государственной собственности на землю регулирование отношений, связанных с предоставлением, владением, пользованием, распоряжением находящимися в государственной собственности земельными участками может осуществляться нормативными правовыми актами органов местного самоуправления муниципальных районов, городских округов, если иное не установлено федеральными законами и принимаемыми в соответствии с ним законами и иными нормативными правовыми актами Республики Марий Э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Республики Марий Эл от 06.07.2006 </w:t>
      </w:r>
      <w:hyperlink r:id="rId18">
        <w:r>
          <w:rPr>
            <w:rStyle w:val="InternetLink"/>
            <w:rFonts w:cs="Calibri"/>
            <w:color w:val="0000FF"/>
          </w:rPr>
          <w:t>N 38-З</w:t>
        </w:r>
      </w:hyperlink>
      <w:r>
        <w:rPr>
          <w:rFonts w:cs="Calibri"/>
        </w:rPr>
        <w:t xml:space="preserve">, от 29.04.2008 </w:t>
      </w:r>
      <w:hyperlink r:id="rId19">
        <w:r>
          <w:rPr>
            <w:rStyle w:val="InternetLink"/>
            <w:rFonts w:cs="Calibri"/>
            <w:color w:val="0000FF"/>
          </w:rPr>
          <w:t>N 22-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Органы государственной власти, осуществляющие полномочия собственников земельных участ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От имени Республики Марий Эл полномочия собственника земельных участков осуществляют Государственное Собрание Республики Марий Эл, Глава Республики Марий Эл и Правительство Республики Марий Эл в соответствии с компетенцией, установленной федеральным законодательством, </w:t>
      </w:r>
      <w:hyperlink r:id="rId20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еспублики Марий Эл, законами Республики Марий Эл и настоящим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Марий Эл от 08.06.2011 N 27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лава Республики Марий Эл в соответствии со своей компетенцией определяет уполномоченный орган исполнительной власти по управлению и распоряжению земельными участками, находящимися в собственности Республики Марий Э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Марий Эл от 08.06.2011 N 27-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Осуществление прав владения и пользования земельными участками лицами, не являющимися собственниками этих земельных участ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федеральным законодательством граждане и юридические лица, обладающие земельными участками на праве постоянного (бессрочного) пользования, пожизненного наследуемого владения, не вправе распоряжаться этими земельными участками, в том числе отчуждать их, предоставлять в аренду, безвозмездное срочное пользование, кроме случаев передачи по наследству земельных участков, находящихся в пожизненном наследуемом владении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а владения и пользования земельными участками арендаторами участков осуществляются в соответствии с гражданским законодательством, если иное не предусмотрено земельным, лесным, водным законодательством, законодательством о недрах, об охране окружающей среды, специальными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вторая введена </w:t>
      </w:r>
      <w:hyperlink r:id="rId2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Марий Эл от 21.11.2007 N 66-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Распоряжение земельными участками, государственная собственность на которые не разграниче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Марий Эл от 06.07.2006 N 38-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споряжение земельными участками в Республике Марий Эл, государственная собственность на которые не разграничена, осуществляется органами государственной власти Республики Марий Эл и органами местного самоуправления муниципальных районов, городских округов в соответствии с федеральным законодательством и настоящим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Марий Эл от 06.07.2006 N 38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, городских округов в пределах компетенции этих органов, за исключением случаев, когда распоряжение такими земельными участками отнесено настоящим Законом к компетенции исполнительного органа государственной власти Республики Марий Э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поряжение земельными участками, государственная собственность на которые не разграничена, в городе Йошкар-Оле осуществляется уполномоченным органом исполнительной власти по управлению и распоряжению земельными участками, находящимися в собственности Республики Марий Эл (далее - уполномоченный орган исполнительной власти), в отношении земельных участков, указанных в </w:t>
      </w:r>
      <w:hyperlink r:id="rId26">
        <w:r>
          <w:rPr>
            <w:rStyle w:val="InternetLink"/>
            <w:rFonts w:cs="Calibri"/>
            <w:color w:val="0000FF"/>
          </w:rPr>
          <w:t>абзаце третьем пункта 2 статьи 7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Марий Эл от 06.07.2006 N 38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ы государственной власти Республики Марий Эл в пределах их компетенции решают вопросы приобретения земельных участков в собственность Республики Марий Эл и совершают в отношении земельных участков, государственная собственность на которые не разграничена, любые действия, не противоречащие земельному законодательству и не нарушающие права и охраняемые законом интересы других лиц, кроме земельных участков, признанных федеральной собственностью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Марий Эл от 06.07.2006 N 38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лномочия органов государственной власти Республики Марий Эл на управление и распоряжение земельными участками, государственная собственность на которые не разграничена, устанавливаются федеральным законодательством, настоящим Законом, нормативными правовыми актами Главы Республики Марий Эл и Правительства Республики Марий Э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Республики Марий Эл от 06.07.2006 </w:t>
      </w:r>
      <w:hyperlink r:id="rId29">
        <w:r>
          <w:rPr>
            <w:rStyle w:val="InternetLink"/>
            <w:rFonts w:cs="Calibri"/>
            <w:color w:val="0000FF"/>
          </w:rPr>
          <w:t>N 38-З</w:t>
        </w:r>
      </w:hyperlink>
      <w:r>
        <w:rPr>
          <w:rFonts w:cs="Calibri"/>
        </w:rPr>
        <w:t xml:space="preserve">, от 08.06.2011 </w:t>
      </w:r>
      <w:hyperlink r:id="rId30">
        <w:r>
          <w:rPr>
            <w:rStyle w:val="InternetLink"/>
            <w:rFonts w:cs="Calibri"/>
            <w:color w:val="0000FF"/>
          </w:rPr>
          <w:t>N 27-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ы местного самоуправления решают вопросы приобретения земельных участков в муниципальную собственность и совершают в отношении земельных участков, государственная собственность на которые не разграничена действия, не противоречащие законодательству, не нарушающие права и охраняемые законом интересы других лиц и не выходящие за пределы полномочий, установленных законодательством, настоящим Законом и Уставом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 ред. </w:t>
      </w:r>
      <w:hyperlink r:id="rId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Марий Эл от 06.07.2006 N 38-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1. Отнесение земель или земельных участков к определенной категории земель и перевод земель или земельных участков из одной категории в другую до разграничения государственной собственности на земл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</w:t>
      </w:r>
      <w:hyperlink r:id="rId3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Марий Эл от 06.07.2006 N 38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Отнесение до разграничения государственной собственности на землю земель или земельных участков к определенной категории земель и перевод земель или земельных участков, за исключением находящихся в собственности Российской Федерации, а также необходимых для федеральных нужд, из одной категории в другую (кроме случаев отнесения и осуществления перевода органами местного самоуправления, установленных </w:t>
      </w:r>
      <w:hyperlink r:id="rId33">
        <w:r>
          <w:rPr>
            <w:rStyle w:val="InternetLink"/>
            <w:rFonts w:cs="Calibri"/>
            <w:color w:val="0000FF"/>
          </w:rPr>
          <w:t>пунктами 2</w:t>
        </w:r>
      </w:hyperlink>
      <w:r>
        <w:rPr>
          <w:rFonts w:cs="Calibri"/>
        </w:rPr>
        <w:t xml:space="preserve"> и </w:t>
      </w:r>
      <w:hyperlink r:id="rId34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настоящей статьи), в том числе перевод земель сельскохозяйственного назначения, земель населенных пунктов и земельных участков в составе таких земель, осуществляют органы государственной власти Республики Марий Эл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Республики Марий Эл от 21.11.2007 </w:t>
      </w:r>
      <w:hyperlink r:id="rId35">
        <w:r>
          <w:rPr>
            <w:rStyle w:val="InternetLink"/>
            <w:rFonts w:cs="Calibri"/>
            <w:color w:val="0000FF"/>
          </w:rPr>
          <w:t>N 66-З</w:t>
        </w:r>
      </w:hyperlink>
      <w:r>
        <w:rPr>
          <w:rFonts w:cs="Calibri"/>
        </w:rPr>
        <w:t xml:space="preserve">, от 20.10.2008 </w:t>
      </w:r>
      <w:hyperlink r:id="rId36">
        <w:r>
          <w:rPr>
            <w:rStyle w:val="InternetLink"/>
            <w:rFonts w:cs="Calibri"/>
            <w:color w:val="0000FF"/>
          </w:rPr>
          <w:t>N 48-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несение находящихся в государственной собственности земель или земельных участков в составе таких земель к определенной категории земель до разграничения государственной собственности на землю осуществляют органы местного самоуправления муниципальных районов, городских округов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отнесения в соответствии с федеральным законом земель или земельных участков к землям населенных пунктов, границы которых установлены до дня вступления в силу Федерального </w:t>
      </w:r>
      <w:hyperlink r:id="rId3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переводе земель или земельных участков из одной категории в другую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Марий Эл от 21.11.2007 N 66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тнесения земель или земельных участков к землям населенных пунктов до установления границы населенного пункта, находящегося в границах территории соответствующего муниципального района, городского округа, в отношении земель, занятых имуществом, находящимся в муниципальной собственности и необходимым для решения вопросов местного значения соответствующего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Марий Эл от 21.11.2007 N 66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утратил силу. - </w:t>
      </w:r>
      <w:hyperlink r:id="rId4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Марий Эл от 29.04.2008 N 22-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принятии решения органом государственной власти Республики Марий Эл или органом местного самоуправления по отнесению земельного участка к определенной категории земель учитываются цель использования земельного участка, для которой он предоставлялся, и документально подтвержденное органами государственного земельного контроля фактическое использование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д отнесением земель или земельных участков к определенной категории земель понимается принятие в установленном порядке решения, определяющего категорию земель и принадлежность земельных участков к определенной категории земель, в случае, если категория земель (земельного участка) не указана в документах государственного кадастра недвижимости, правоустанавливающих документах на земельный участок или документах, удостоверяющих права на землю, либо не была установлена до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Марий Эл от 01.12.2008 N 64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евод находящихся в государственной собственности земель или земельных участков в составе таких земель (кроме земель населенных пунктов и земель сельскохозяйственного назначения) из одной категории земель в другую до разграничения государственной собственности на землю осуществляют органы местного самоуправления муниципальных районов, городских округов в случа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Марий Эл от 21.11.2007 N 66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еревода земель или земельных участков, занятых имуществом, находящимся в муниципальной собственности соответствующего муниципального образования и необходимым для решения вопросов местного значения муниципального района, городского округа, городских, сельских поселений, находящихся в границах территории соответствующего муниципального района,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еревода земель в соответствии с утвержденными документами территориального планирования соответствующего муниципального района, городского округа, городского,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еревода в земли запаса незастроенных земельных участков, которые в целях разграничения государственной собственности на землю отнесены федеральным законодательством к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еревода в земли запаса незастроенных земельных участков при отказе землевладельцев и землепользователей от прав на такие земельные участки с уведомлением уполномоченного органа исполнительной власти по управлению и распоряжению земельными участками, находящимися в собственности Республики Марий Э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д переводом земель или земельных участков из одной категории земель в другую понимается принятие решения об изменении категории земель или земельных участков в составе определенной категории земель, которое является основанием изменения целевого назначения земель и разрешенного использования земельных участков по целевому назначению и внесения изменений в документы государственного кадастра недвижимости и записи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Марий Эл от 01.12.2008 N 64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Полномочия Государственного Собрания Республики Марий Э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Государственного Собрания Республики Марий Эл в области управления находящимися в государственной собственности земельными участками и регулирования земельных отношений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ринятие законов, регулирующих земельные отношения, в пределах компетенции Государственного Собрания Республики Марий Эл, установленной федеральными законами, </w:t>
      </w:r>
      <w:hyperlink r:id="rId44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еспублики Марий Эл, </w:t>
      </w:r>
      <w:hyperlink r:id="rId4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Марий Эл "О Государственном Собрании Республики Марий Эл" и настоящи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становление предельных (максимальных и минимальных размеров земельных участков, которые предоставляются в собственность граждан из земель, находящихся в государственной или муниципальной собственности, для ведения крестьянского (фермерского) хозяйства, садоводства, огородничества, животноводства, дач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становление максимальных размеров земельных участков, которые предоставляются гражданам в собственность бесплатно из земель, находящихся в собственности Республики Марий Э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становление порядка отнесения земель к землям особо охраняемых территорий республиканского зна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</w:t>
      </w:r>
      <w:hyperlink r:id="rId4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Марий Эл от 29.04.2008 N 22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становление условий предоставления гражданам земельных участков из земель сельскохозяйственного назначения для сенокошения и выпаса скота, кроме участков лес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утратил силу. - </w:t>
      </w:r>
      <w:hyperlink r:id="rId4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Марий Эл от 02.03.2010 N 8-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установление порядка и условий предоставления информации о предстоящем выкупе земельных участков для нужд Республики Марий Эл или муниципаль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- 9) утратили силу. - </w:t>
      </w:r>
      <w:hyperlink r:id="rId4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Марий Эл от 06.07.2006 N 38-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утратил силу. - </w:t>
      </w:r>
      <w:hyperlink r:id="rId4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Марий Эл от 30.12.2010 N 67-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утверждение границ муниципальных образо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1 в ред. </w:t>
      </w:r>
      <w:hyperlink r:id="rId5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Марий Эл от 21.11.2007 N 66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утверждение и изменение границ и правового режима пригородных з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установление зон охраны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контроль за исполнением на территории Республики Марий Эл законов Республики Марий Эл, регулирующих земельные отно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) иные полномочия в соответствии с Земельным </w:t>
      </w:r>
      <w:hyperlink r:id="rId51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федеральными законами, </w:t>
      </w:r>
      <w:hyperlink r:id="rId52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еспублики Марий Эл и законами Республики Марий Эл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. Полномочия Правительства Республики Марий Э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Правительства Республики Марий Эл в области управления находящимися в государственной собственности земельными участками и регулирования земельных отношений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авовое регулирование в соответствии с федеральным законодательством земельных отношений и отношений при разграничении государственной собственности на землю на территории Республики Марий Э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- 4) утратили силу. - </w:t>
      </w:r>
      <w:hyperlink r:id="rId5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Марий Эл от 06.07.2006 N 38-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правление и распоряжение землями, находящимися в собственности Республики Марий Эл, в соответствии с порядком, установлен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становление процедур и критерий предоставления земельных участков, находящихся в государственной собственности, для целей, не связанных со строительством, по заявкам граждан и юридических лиц, в том числе установление порядка рассмотрения заявок и принятия решений о предоставлении таких земельных участ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Республики Марий Эл от 29.09.2009 </w:t>
      </w:r>
      <w:hyperlink r:id="rId54">
        <w:r>
          <w:rPr>
            <w:rStyle w:val="InternetLink"/>
            <w:rFonts w:cs="Calibri"/>
            <w:color w:val="0000FF"/>
          </w:rPr>
          <w:t>N 50-З</w:t>
        </w:r>
      </w:hyperlink>
      <w:r>
        <w:rPr>
          <w:rFonts w:cs="Calibri"/>
        </w:rPr>
        <w:t xml:space="preserve">, от 02.03.2010 </w:t>
      </w:r>
      <w:hyperlink r:id="rId55">
        <w:r>
          <w:rPr>
            <w:rStyle w:val="InternetLink"/>
            <w:rFonts w:cs="Calibri"/>
            <w:color w:val="0000FF"/>
          </w:rPr>
          <w:t>N 8-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установление порядка и согласование предоставления земельных участков, находящихся в государственной или муниципальной собственности, под объекты федерального, межрегионального и республиканск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установление учитывающего особенности землепользования в Республике Марий Эл порядка предоставления и использования земельных участков различного целевого назначения, в том числе отдельных видов земель промышленности и иного специального назначения, находящихся в государствен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принятие решений по отнесению земель к землям особо охраняемых территорий республиканского значения, установление порядка принятия таких решений, порядка использования и охраны земель особо охраняемых территорий республиканского зна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9 в ред. </w:t>
      </w:r>
      <w:hyperlink r:id="rId5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Марий Эл от 29.04.2008 N 22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резервирование земель, принятие решений об изъятии земельных участков для государственных нужд Республики Марий Эл, в том числе путем выкуп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0 в ред. </w:t>
      </w:r>
      <w:hyperlink r:id="rId5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Марий Эл от 21.11.2007 N 66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согласование в установленном порядке перевода земель федерального значения из одной категории в другую, в том числе из категории земель лесного фонда, водного фонда, особо охраняемых территорий и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существление в случаях и порядке, установленных федеральным законодательством, отнесения к определенной категории и перевода земель и земельных участков из одной категории в другую, за исключением земель и земельных участков, находящихся в собственности Российской Федерации и необходимых для федеральных нужд, кроме случаев отнесения и осуществления перевода органами местного самоуправления и за исключением случаев, когда решение этих вопросов отнесено к полномочиям Государственного Собрания Республики Марий Э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2 в ред. </w:t>
      </w:r>
      <w:hyperlink r:id="rId5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Марий Эл от 06.07.2006 N 38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регулирование в соответствии с федеральным законодательством отношений при проведении землеустройства на территории Республики Марий Эл и установление видов землеустроитель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) утратил силу. - </w:t>
      </w:r>
      <w:hyperlink r:id="rId5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Марий Эл от 06.07.2006 N 38-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установление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Республики Марий Эл, и земельных участков, государственная собственность на которые не разграниче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5 в ред. </w:t>
      </w:r>
      <w:hyperlink r:id="rId6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Марий Эл от 21.11.2007 N 66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создание и установление порядка формирования земельных фондов (в том числе фондов земель, находящихся в собственности Республики Марий Эл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6 в ред. </w:t>
      </w:r>
      <w:hyperlink r:id="rId6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Марий Эл от 06.07.2006 N 38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установление в соответствии с федеральным законодательством ограничений, обременений прав на зем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) установление в соответствии с федеральным законодательством порядка и организация проведения конкурсов на право выполнения землеустроительных и кадастров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) принятие решений о проведении торгов (конкурсов, аукционов) по продаже земельных участков, являющихся собственностью Республики Марий Эл, или права на заключение договоров аренды таких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) установление и изменение границ и статуса территорий с особым правовым режимом использования земель в пределах своей компете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) природно-сельскохозяйственное районирование земель Республики Марий Э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) разработка и утверждение долгосрочных республиканских программ по использованию и охране земел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Марий Эл от 30.12.2010 N 67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) принятие, осуществление и финансирование в соответствии с долгосрочными региональными программами годовых планов мероприятий по использованию и охране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) установление для конкретных объектов порядка использования земель промышленности и иного специального назначения, а также зон с особыми условиями использования земель данной катег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) установление категорий работников организаций отдельных отраслей экономики, в том числе организаций транспорта, лесного хозяйства, лесной промышленности, охотничьих хозяйств, государственных природных заповедников и национальных парков, имеющих право на получение служебного надела, а также условий предоставления служебного на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) установление, с учетом условий Республики Марий Эл, перечня дополнительных сведений государственного кадастра недвижимости, не установленных Российской Федераци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Марий Эл от 01.12.2008 N 64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) организация проведения контроля за соблюдением земельного законодательства, охраной и использованием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) установление публичных сервитутов для обеспечения интересов Республики Марий Э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) обеспечение защиты имущественных прав и законных интересов Республики Марий Э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) реквизиция земельных участков в случаях стихийных бедствий, аварий, эпидемий, эпизоотий и при иных обстоятельствах, носящих чрезвычайный характер, и выдача собственникам земельных участков документа о реквиз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) определяет продавца и организатора торгов по продаже земельных участков, находящихся в собственности Республики Марий Эл, и права на заключение договоров аренды таких земельных участ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одп. 31 в ред. </w:t>
      </w:r>
      <w:hyperlink r:id="rId6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Марий Эл от 01.12.2008 N 64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) установление порядка и условий однократного предоставления земельных участков в собственность граждан бесплатн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2 введен </w:t>
      </w:r>
      <w:hyperlink r:id="rId6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Марий Эл от 29.09.2009 N 50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) утверждение перечня особо ценных продуктивных сельскохозяйственных угодий, использование которых для других, кроме сельскохозяйственных, целей не допускается, а также порядка включения таких земель в указанный перечен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3 введен </w:t>
      </w:r>
      <w:hyperlink r:id="rId6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Марий Эл от 02.03.2010 N 8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7">
        <w:r>
          <w:rPr>
            <w:rStyle w:val="InternetLink"/>
            <w:rFonts w:cs="Calibri"/>
            <w:color w:val="0000FF"/>
          </w:rPr>
          <w:t>34</w:t>
        </w:r>
      </w:hyperlink>
      <w:r>
        <w:rPr>
          <w:rFonts w:cs="Calibri"/>
        </w:rPr>
        <w:t>) иные в соответствии с законодательством полномочия в сфере регулирования земельных отношений, не отнесенные к полномочиям Государственного Собрания Республики Марий Э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одп. введен </w:t>
      </w:r>
      <w:hyperlink r:id="rId6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Марий Эл от 01.12.2008 N 64-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7. Компетенция уполномоченного органа исполнительной власти по управлению и распоряжению земельными участк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полномоченный орган исполнительной власти по управлению и распоряжению земельными участками, находящимися в собственности Республики Марий Эл, действует на основании положения, утверждаемого Правительством Республики Марий Э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Марий Эл от 06.07.2006 N 38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олномоченный орган исполнительной власти осуществляет управление и распоряжение земельными участкам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емельными участками, находящимися в собственности Республики Марий Эл, за исключением земельных участков лесного фонда и земель, занятых водными объе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емельными участками, государственная собственность на которые не разграничена, в границах города Йошкар-Олы, если на этих земельных участках расположены здания, строения, сооружения, ранее приватизированные из республиканской собственности; если указанные участки отнесены в целях разграничения государственной собственности на землю к собственности Республики Марий Эл; если на этих земельных участках расположено имущество, необходимое для обеспечения полномочий органов государственной власти Республики Марий Эл по предметам совместного ведения Российской Федерации и Республики Марий Эл и предметам ведения Республики Марий Э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Марий Эл от 06.07.2006 N 38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полномоченный орган исполнительный власти подчиняется Главе Республики Марий Эл и Правительству Республики Марий Э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Марий Эл от 08.06.2011 N 27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полномоченный орган исполнительной в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управление и распоряжение земельными участками, находящимися в собственности Республики Марий Э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ирует реализацию органами исполнительной власти Республики Марий Эл функций по управлению и распоряжению земельными участками, находящимися до разграничения государственной собственности на землю в ведении эти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яет в установленном порядке земельные участки, находящиеся в собственности Республики Марий Эл, казенным предприятиям, государственным и муниципальным учреждениям, органам государственной власти и органам местного самоуправления в постоянное (бессрочное) пользование, безвозмездное срочное пользование и иным лицам в арен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Марий Эл от 30.07.2007 N 35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приватизацию земельных участков, находящихся в собственности Республики Марий Эл и в государственной собственности до разграничения государственной собственности на землю, если иное не установлено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ет решения о заключении сделок с земельными участками, находящимися в собственности Республики Марий Эл, если иное не установлено настоящи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тупает от имени Республики Марий Эл в качестве стороны по договорам о приобретении земельных участков в собственность Республики Марий Эл и отчуждении земельных участков, находящихся в собственности Республики Марий Эл, если иное не установлено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тупает арендодателем земельных участков, находящихся в собственности Республики Марий Э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тупает распорядителем земельного участка, находящегося в собственности Республики Марий Эл, в случае отказа лица от права пожизненного наследуемого владения, права постоянного (бессрочного) пользования таким земельным участ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т реестр земельных участков, находящихся в собственности Республики Марий Э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контроль за управлением, распоряжением и использованием земельных участков, находящихся в собственности Республики Марий Э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рядке, установленном земельным законодательством, подготавливает и заблаговременно публикует информацию о земельных участках, находящихся в собственности Республики Марий Эл, которые предоставляются гражданам и юридическим лицам на определенном праве и предусмотренных условиях (за плату или бесплатн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иные полномочия в соответствии с законодательством Республики Марий Эл и положением об уполномоченном органе исполнительной вла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8. Порядок участия Республики Марий Эл в совершении сделок с земельными участк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делки, связанные с приобретением земельных участков в собственность Республики Марий Эл, использованием и отчуждением земельных участков, находящихся в собственности Республики Марий Эл, совершаются в порядке, установленном законодательством Российской Федерации и Республики Марий Эл, настоящим Законом и принимаемыми в соответствии с настоящим Законом нормативными правовыми актами Республики Марий Э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делках, связанных с приобретением земельных участков в собственность Республики Марий Эл, использованием и отчуждением земельных участков, заключаемых с Российской Федерацией, субъектами Российской Федерации и муниципальными образованиями, за исключением приобретения земельных участков в процессе разграничения государственной собственности на землю, в качестве стороны во всех случаях непосредственно выступает Республика Марий Эл в лице Правительства Республики Марий Э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Марий Эл от 06.07.2006 N 38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ратил силу. - </w:t>
      </w:r>
      <w:hyperlink r:id="rId7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Марий Эл от 06.07.2006 N 38-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9. Приобретение земельных участков в собственность Республики Марий Э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шения о приобретении земельных участков в собственность Республики Марий Эл принимаются Правительством Республики Марий Э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Республики Марий Эл от 20.10.2008 </w:t>
      </w:r>
      <w:hyperlink r:id="rId75">
        <w:r>
          <w:rPr>
            <w:rStyle w:val="InternetLink"/>
            <w:rFonts w:cs="Calibri"/>
            <w:color w:val="0000FF"/>
          </w:rPr>
          <w:t>N 48-З</w:t>
        </w:r>
      </w:hyperlink>
      <w:r>
        <w:rPr>
          <w:rFonts w:cs="Calibri"/>
        </w:rPr>
        <w:t xml:space="preserve">, от 10.03.2011 </w:t>
      </w:r>
      <w:hyperlink r:id="rId76">
        <w:r>
          <w:rPr>
            <w:rStyle w:val="InternetLink"/>
            <w:rFonts w:cs="Calibri"/>
            <w:color w:val="0000FF"/>
          </w:rPr>
          <w:t>N 8-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нятие решений о приобретении земельных участков в собственность Республики Марий Эл осуществляется на основе экономического обоснования целесообразности приобретения земельных участков в собственность Республики Марий Эл, подготовленного республиканским органом исполнительной власти, обеспечивающим проведение единой бюджетной политики Республики Марий Э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Марий Эл от 10.03.2011 N 8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емельные участки могут приобретаться в собственность Республики Марий Эл в пределах средств, установленных законом Республики Марий Эл о республиканском бюджете Республики Марий Эл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веден </w:t>
      </w:r>
      <w:hyperlink r:id="rId7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Марий Эл от 10.03.2011 N 8-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9.1. Изъятие земельных участков для государственных или муниципальных нужд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</w:t>
      </w:r>
      <w:hyperlink r:id="rId7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Марий Эл от 10.03.2011 N 8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зъятие, в том числе путем выкупа, земельных участков для государственных или муниципальных нужд, кроме случаев, установленных федеральным законодательством, из земель, находящихся в собственности Республики Марий Эл или муниципальной собственности, осуществляется в случаях, связанных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м объектов, предназначенных для органов государственной власти Республики Марий Эл или органов местного самоуправления, при отсутствии других вариантов возможного размещения эт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м объектов, предназначенных для учреждений или унитарных предприятий, учредителем которых является Республика Марий Эл или муниципальное образование, при отсутствии иных вариантов возможного размещения эт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м объектов, строительство которых предусмотрено республиканскими или муниципальными целевыми програм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шение об изъятии, в том числе путем выкупа, земельного участка из земель, находящихся в собственности Республики Марий Эл, для государственных нужд Республики Марий Эл принимает Правительство Республики Марий Э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ыкуп изымаемых земельных участков для государственных нужд Республики Марий Эл может осуществляться в пределах средств, установленных законом Республики Марий Эл о республиканском бюджете Республики Марий Эл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0. Отчуждение земельных участков, находящихся в собственности Республики Марий Э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шения об отчуждении земельных участков, находящихся в собственности Республики Марий Эл, отказе Республики Марий Эл от права собственности на земельные участки принимаются Правительством Республики Марий Э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Марий Эл от 20.10.2008 N 48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ватизация застроенных земельных участков, находящихся в собственности Республики Марий Эл и предоставленных в пользование государственным предприятиям и учреждениям, осуществляется в порядке, установленном законодательством Российской Федерации и Республики Марий Эл о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чуждение земельных участков, изъятых из оборота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тратил силу. - </w:t>
      </w:r>
      <w:hyperlink r:id="rId8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Марий Эл от 01.12.2008 N 64-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1. Передача в аренду земельных участков, находящихся в собственности Республики Марий Э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шения о передаче в пользование земельных участков, находящихся в собственности Республики Марий Эл, в случаях, если земельные участки передаются в аренду представительствам субъектов Российской Федерации, принимаются Правительством Республики Марий Э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Марий Эл от 20.10.2008 N 48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емельные участки, находящиеся в собственности Республики Марий Эл, в случаях, установленных земельным законодательством, предоставляются в аренду по результатам торгов по продаже права на заключение договоров аре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проведении торгов по продаже права на заключение договора аренды земельного участка с определением цены предмета торгов принимается Правительством Республики Марий Э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змер ставок арендной платы за земельные участки, находящиеся в собственности Республики Марий Эл, устанавливается Правительством Республики Марий Эл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2. Предоставление земельных участков, находящихся в собственности Республики Марий Эл, в постоянное (бессрочное) пользование, безвозмездное срочное пользова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шения о предоставлении земельных участков, находящихся в собственности Республики Марий Эл, в постоянное (бессрочное) пользование и безвозмездное срочное пользование, принимаются уполномочен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руг лиц, которым земельные участки, находящиеся в собственности Республики Марий Эл, могут быть предоставлены в постоянное (бессрочное) пользование, безвозмездное срочное пользование, устанавливается в соответствии с земельны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3. Организация учета земельных участков, находящихся в собственности Республики Марий Э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изация учета и ведение реестра земельных участков, находящихся в собственности Республики Марий Эл, осуществляется уполномочен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рядок учета и ведения реестра земельных участков, находящихся в собственности Республики Марий Эл, устанавливаются нормативными правовыми актами Правительства Республики Марий Эл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3.1. Цена земельных участков при продаже участков собственникам зданий, строений, сооружений, расположенных на таких участк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</w:t>
      </w:r>
      <w:hyperlink r:id="rId8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Марий Эл от 21.11.2007 N 66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Цена земельных участков, находящихся в собственности Республики Марий Эл, и земельных участков, государственная собственность на которые не разграничена, при продаже участков собственникам зданий, строений, сооружений, расположенных на таких участках, устанавливается уполномоченным органом исполнительной власти в соответствии с порядком определения цены и указывается в решении о предоставлении в собственность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определения цены и порядок оплаты земельных участков, находящихся в собственности Республики Марий Эл, и земельных участков, государственная собственность на которые не разграничена, устанавливаются Правительством Республики Марий Эл в соответствии с федеральными законами и настоящим Законом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менения, внесенные </w:t>
      </w:r>
      <w:hyperlink r:id="rId8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Марий Эл от 02.03.2010 N 8-З, </w:t>
      </w:r>
      <w:hyperlink r:id="rId85">
        <w:r>
          <w:rPr>
            <w:rStyle w:val="InternetLink"/>
            <w:rFonts w:cs="Calibri"/>
            <w:color w:val="0000FF"/>
          </w:rPr>
          <w:t>распространяются</w:t>
        </w:r>
      </w:hyperlink>
      <w:r>
        <w:rPr>
          <w:rFonts w:cs="Calibri"/>
        </w:rPr>
        <w:t xml:space="preserve"> на правоотношения, возникшие с 1 января 2010 год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продаже до 1 января 2012 года земельных участков, находящихся в государственной собственности или муниципальной собственности, собственникам зданий, строений, сооружений, расположенных на таких участках, цена устанавлив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Марий Эл от 02.03.2010 N 8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змере двух с половиной процентов кадастровой стоимости земельного участка - в случаях продажи участков коммерческим организациям и индивидуальным предпринимателям, являющимся собственниками расположенных на таких участках зданий, строений, сооружений, если эти здания, строения, сооружения были отчуждены из государственной или муниципальной собственности, в том числе в случае, если на таких земельных участках возведены или реконструированы здания, строения, сооружения, либо если эти здания, строения, сооружения были возведены на таких земельных участках вместо разрушенных или снесенных и ранее отчужденных из государственной собственности или муниципальной собственности зданий, строений, сооружений, а также в случаях продажи гражданам и некоммерческим организациям, являющимся собственниками расположенных на таких земельных участках зданий, строений, сооружений, если право собственности указанных лиц на эти здания, строения, сооружения возникло до вступления в силу Земельного </w:t>
      </w:r>
      <w:hyperlink r:id="rId87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Марий Эл от 20.10.2008 N 48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змере десятикратного размера ставки земельного налога за единицу площади земельного участка - в случаях продажи участков собственникам зданий, строений, сооружений, не указанным в </w:t>
      </w:r>
      <w:hyperlink r:id="rId89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Статья 14. Предоставление земельных участков в собственность бесплатно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. Предоставление земельных участков, находящихся в государственной или муниципальной собственности, в собственность граждан бесплатно осуществляется однократно в пределах максимального размера, установленного законодательством, и в следующих случаях предоставления земельного участка внов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) для ведения личного подсобного хозяйства, а также личного подсобного хозяйства с возведением жилого дома гражданам, которые зарегистрированы по месту постоянного проживания в сельском поселении на территории Республики Марий Э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32"/>
          <w:szCs w:val="32"/>
        </w:rPr>
        <w:t xml:space="preserve">(в ред. </w:t>
      </w:r>
      <w:hyperlink r:id="rId90">
        <w:r>
          <w:rPr>
            <w:rStyle w:val="InternetLink"/>
            <w:rFonts w:cs="Calibri"/>
            <w:b/>
            <w:color w:val="0000FF"/>
            <w:sz w:val="32"/>
            <w:szCs w:val="32"/>
          </w:rPr>
          <w:t>Закона</w:t>
        </w:r>
      </w:hyperlink>
      <w:r>
        <w:rPr>
          <w:rFonts w:cs="Calibri"/>
          <w:b/>
          <w:sz w:val="32"/>
          <w:szCs w:val="32"/>
        </w:rPr>
        <w:t xml:space="preserve"> Республики Марий Эл от 30.12.2010 N 67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2) для ведения личного подсобного хозяйства, а также личного подсобного хозяйства с возведением жилого дома гражданам, которые зарегистрированы по месту постоянного проживания в городских поселениях на территории Республики Марий Эл, при наличии свободных земельных участ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32"/>
          <w:szCs w:val="32"/>
        </w:rPr>
        <w:t xml:space="preserve">(в ред. </w:t>
      </w:r>
      <w:hyperlink r:id="rId91">
        <w:r>
          <w:rPr>
            <w:rStyle w:val="InternetLink"/>
            <w:rFonts w:cs="Calibri"/>
            <w:b/>
            <w:color w:val="0000FF"/>
            <w:sz w:val="32"/>
            <w:szCs w:val="32"/>
          </w:rPr>
          <w:t>Закона</w:t>
        </w:r>
      </w:hyperlink>
      <w:r>
        <w:rPr>
          <w:rFonts w:cs="Calibri"/>
          <w:b/>
          <w:sz w:val="32"/>
          <w:szCs w:val="32"/>
        </w:rPr>
        <w:t xml:space="preserve"> Республики Марий Эл от 30.12.2010 N 67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3) для индивидуального жилищного строительства зарегистрированным по месту жительства в городе, городском, сельском поселении на территории Республики Марий Э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32"/>
          <w:szCs w:val="32"/>
        </w:rPr>
        <w:t xml:space="preserve">(в ред. </w:t>
      </w:r>
      <w:hyperlink r:id="rId92">
        <w:r>
          <w:rPr>
            <w:rStyle w:val="InternetLink"/>
            <w:rFonts w:cs="Calibri"/>
            <w:b/>
            <w:color w:val="0000FF"/>
            <w:sz w:val="32"/>
            <w:szCs w:val="32"/>
          </w:rPr>
          <w:t>Закона</w:t>
        </w:r>
      </w:hyperlink>
      <w:r>
        <w:rPr>
          <w:rFonts w:cs="Calibri"/>
          <w:b/>
          <w:sz w:val="32"/>
          <w:szCs w:val="32"/>
        </w:rPr>
        <w:t xml:space="preserve"> Республики Марий Эл от 30.12.2010 N 67-З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32"/>
          <w:szCs w:val="32"/>
        </w:rPr>
        <w:t xml:space="preserve">(абзац введен </w:t>
      </w:r>
      <w:hyperlink r:id="rId93">
        <w:r>
          <w:rPr>
            <w:rStyle w:val="InternetLink"/>
            <w:rFonts w:cs="Calibri"/>
            <w:b/>
            <w:color w:val="0000FF"/>
            <w:sz w:val="32"/>
            <w:szCs w:val="32"/>
          </w:rPr>
          <w:t>Законом</w:t>
        </w:r>
      </w:hyperlink>
      <w:r>
        <w:rPr>
          <w:rFonts w:cs="Calibri"/>
          <w:b/>
          <w:sz w:val="32"/>
          <w:szCs w:val="32"/>
        </w:rPr>
        <w:t xml:space="preserve"> Республики Марий Эл от 29.09.2009 N 50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гражданам, признанным в установленном законодательством порядке нуждающимися в жилых помещен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32"/>
          <w:szCs w:val="32"/>
        </w:rPr>
        <w:t xml:space="preserve">(абзац введен </w:t>
      </w:r>
      <w:hyperlink r:id="rId94">
        <w:r>
          <w:rPr>
            <w:rStyle w:val="InternetLink"/>
            <w:rFonts w:cs="Calibri"/>
            <w:b/>
            <w:color w:val="0000FF"/>
            <w:sz w:val="32"/>
            <w:szCs w:val="32"/>
          </w:rPr>
          <w:t>Законом</w:t>
        </w:r>
      </w:hyperlink>
      <w:r>
        <w:rPr>
          <w:rFonts w:cs="Calibri"/>
          <w:b/>
          <w:sz w:val="32"/>
          <w:szCs w:val="32"/>
        </w:rPr>
        <w:t xml:space="preserve"> Республики Марий Эл от 29.09.2009 N 50-З; в ред. </w:t>
      </w:r>
      <w:hyperlink r:id="rId95">
        <w:r>
          <w:rPr>
            <w:rStyle w:val="InternetLink"/>
            <w:rFonts w:cs="Calibri"/>
            <w:b/>
            <w:color w:val="0000FF"/>
            <w:sz w:val="32"/>
            <w:szCs w:val="32"/>
          </w:rPr>
          <w:t>Закона</w:t>
        </w:r>
      </w:hyperlink>
      <w:r>
        <w:rPr>
          <w:rFonts w:cs="Calibri"/>
          <w:b/>
          <w:sz w:val="32"/>
          <w:szCs w:val="32"/>
        </w:rPr>
        <w:t xml:space="preserve"> Республики Марий Эл от 30.12.2010 N 67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sz w:val="32"/>
          <w:szCs w:val="32"/>
        </w:rPr>
        <w:t xml:space="preserve">абзац утратил силу с 1 июля 2011 года. - </w:t>
      </w:r>
      <w:hyperlink r:id="rId96">
        <w:r>
          <w:rPr>
            <w:rStyle w:val="InternetLink"/>
            <w:rFonts w:cs="Calibri"/>
            <w:b/>
            <w:color w:val="0000FF"/>
            <w:sz w:val="32"/>
            <w:szCs w:val="32"/>
          </w:rPr>
          <w:t>Закон</w:t>
        </w:r>
      </w:hyperlink>
      <w:r>
        <w:rPr>
          <w:rFonts w:cs="Calibri"/>
          <w:b/>
          <w:sz w:val="32"/>
          <w:szCs w:val="32"/>
        </w:rPr>
        <w:t xml:space="preserve"> Республики Марий Эл от 10.03.2011 N 8-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инвалидам и участникам Великой Отечественной вой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32"/>
          <w:szCs w:val="32"/>
        </w:rPr>
        <w:t xml:space="preserve">(абзац введен </w:t>
      </w:r>
      <w:hyperlink r:id="rId97">
        <w:r>
          <w:rPr>
            <w:rStyle w:val="InternetLink"/>
            <w:rFonts w:cs="Calibri"/>
            <w:b/>
            <w:color w:val="0000FF"/>
            <w:sz w:val="32"/>
            <w:szCs w:val="32"/>
          </w:rPr>
          <w:t>Законом</w:t>
        </w:r>
      </w:hyperlink>
      <w:r>
        <w:rPr>
          <w:rFonts w:cs="Calibri"/>
          <w:b/>
          <w:sz w:val="32"/>
          <w:szCs w:val="32"/>
        </w:rPr>
        <w:t xml:space="preserve"> Республики Марий Эл от 29.09.2009 N 50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ветеранам боевых действ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32"/>
          <w:szCs w:val="32"/>
        </w:rPr>
        <w:t xml:space="preserve">(абзац введен </w:t>
      </w:r>
      <w:hyperlink r:id="rId98">
        <w:r>
          <w:rPr>
            <w:rStyle w:val="InternetLink"/>
            <w:rFonts w:cs="Calibri"/>
            <w:b/>
            <w:color w:val="0000FF"/>
            <w:sz w:val="32"/>
            <w:szCs w:val="32"/>
          </w:rPr>
          <w:t>Законом</w:t>
        </w:r>
      </w:hyperlink>
      <w:r>
        <w:rPr>
          <w:rFonts w:cs="Calibri"/>
          <w:b/>
          <w:sz w:val="32"/>
          <w:szCs w:val="32"/>
        </w:rPr>
        <w:t xml:space="preserve"> Республики Марий Эл от 29.09.2009 N 50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вдовам (вдовцам) погибших (умерших) участников Великой Отечественной войны и ветеранов боевых действий, а также родителям погибших (умерших) ветеранов боевых действий, родителям военнослужащих, погибших (умерших), пропавших без вест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32"/>
          <w:szCs w:val="32"/>
        </w:rPr>
        <w:t xml:space="preserve">(в ред. </w:t>
      </w:r>
      <w:hyperlink r:id="rId99">
        <w:r>
          <w:rPr>
            <w:rStyle w:val="InternetLink"/>
            <w:rFonts w:cs="Calibri"/>
            <w:b/>
            <w:color w:val="0000FF"/>
            <w:sz w:val="32"/>
            <w:szCs w:val="32"/>
          </w:rPr>
          <w:t>Закона</w:t>
        </w:r>
      </w:hyperlink>
      <w:r>
        <w:rPr>
          <w:rFonts w:cs="Calibri"/>
          <w:b/>
          <w:sz w:val="32"/>
          <w:szCs w:val="32"/>
        </w:rPr>
        <w:t xml:space="preserve"> Республики Марий Эл от 30.12.2010 N 67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приемному родителю, осуществляющему обязанности опекуна или попечителя по договору о приемной семье, в случае, если за ребенком, переданным на воспитание в семью, не закреплено жилое помещение либо закрепленное жилое помещение признано ветхим или аварийны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32"/>
          <w:szCs w:val="32"/>
        </w:rPr>
        <w:t xml:space="preserve">(абзац введен </w:t>
      </w:r>
      <w:hyperlink r:id="rId100">
        <w:r>
          <w:rPr>
            <w:rStyle w:val="InternetLink"/>
            <w:rFonts w:cs="Calibri"/>
            <w:b/>
            <w:color w:val="0000FF"/>
            <w:sz w:val="32"/>
            <w:szCs w:val="32"/>
          </w:rPr>
          <w:t>Законом</w:t>
        </w:r>
      </w:hyperlink>
      <w:r>
        <w:rPr>
          <w:rFonts w:cs="Calibri"/>
          <w:b/>
          <w:sz w:val="32"/>
          <w:szCs w:val="32"/>
        </w:rPr>
        <w:t xml:space="preserve"> Республики Марий Эл от 29.09.2009 N 50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аботающим в сельской местности молодым специалистам, окончившим высшие, средние и начальные профессиональные образовательные учреждения, а также работающим не менее трех лет в сельскохозяйственных организациях гражданам в возрасте от 18 до 30 лет, окончившим общеобразовательные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32"/>
          <w:szCs w:val="32"/>
        </w:rPr>
        <w:t xml:space="preserve">(абзац введен </w:t>
      </w:r>
      <w:hyperlink r:id="rId101">
        <w:r>
          <w:rPr>
            <w:rStyle w:val="InternetLink"/>
            <w:rFonts w:cs="Calibri"/>
            <w:b/>
            <w:color w:val="0000FF"/>
            <w:sz w:val="32"/>
            <w:szCs w:val="32"/>
          </w:rPr>
          <w:t>Законом</w:t>
        </w:r>
      </w:hyperlink>
      <w:r>
        <w:rPr>
          <w:rFonts w:cs="Calibri"/>
          <w:b/>
          <w:sz w:val="32"/>
          <w:szCs w:val="32"/>
        </w:rPr>
        <w:t xml:space="preserve"> Республики Марий Эл от 29.09.2009 N 50-З; в ред. </w:t>
      </w:r>
      <w:hyperlink r:id="rId102">
        <w:r>
          <w:rPr>
            <w:rStyle w:val="InternetLink"/>
            <w:rFonts w:cs="Calibri"/>
            <w:b/>
            <w:color w:val="0000FF"/>
            <w:sz w:val="32"/>
            <w:szCs w:val="32"/>
          </w:rPr>
          <w:t>Закона</w:t>
        </w:r>
      </w:hyperlink>
      <w:r>
        <w:rPr>
          <w:rFonts w:cs="Calibri"/>
          <w:b/>
          <w:sz w:val="32"/>
          <w:szCs w:val="32"/>
        </w:rPr>
        <w:t xml:space="preserve"> Республики Марий Эл от 10.03.2011 N 8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военнослужащим, проходящим военную службу по контракту на территории Республики Марий Эл, признанным в установленном порядке нуждающимися в жилых помещен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32"/>
          <w:szCs w:val="32"/>
        </w:rPr>
        <w:t xml:space="preserve">(абзац введен </w:t>
      </w:r>
      <w:hyperlink r:id="rId103">
        <w:r>
          <w:rPr>
            <w:rStyle w:val="InternetLink"/>
            <w:rFonts w:cs="Calibri"/>
            <w:b/>
            <w:color w:val="0000FF"/>
            <w:sz w:val="32"/>
            <w:szCs w:val="32"/>
          </w:rPr>
          <w:t>Законом</w:t>
        </w:r>
      </w:hyperlink>
      <w:r>
        <w:rPr>
          <w:rFonts w:cs="Calibri"/>
          <w:b/>
          <w:sz w:val="32"/>
          <w:szCs w:val="32"/>
        </w:rPr>
        <w:t xml:space="preserve"> Республики Марий Эл от 29.09.2009 N 50-З; в ред. </w:t>
      </w:r>
      <w:hyperlink r:id="rId104">
        <w:r>
          <w:rPr>
            <w:rStyle w:val="InternetLink"/>
            <w:rFonts w:cs="Calibri"/>
            <w:b/>
            <w:color w:val="0000FF"/>
            <w:sz w:val="32"/>
            <w:szCs w:val="32"/>
          </w:rPr>
          <w:t>Закона</w:t>
        </w:r>
      </w:hyperlink>
      <w:r>
        <w:rPr>
          <w:rFonts w:cs="Calibri"/>
          <w:b/>
          <w:sz w:val="32"/>
          <w:szCs w:val="32"/>
        </w:rPr>
        <w:t xml:space="preserve"> Республики Марий Эл от 30.12.2010 N 67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инвалидам и семьям, имеющим в своем составе инвали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32"/>
          <w:szCs w:val="32"/>
        </w:rPr>
        <w:t xml:space="preserve">(абзац введен </w:t>
      </w:r>
      <w:hyperlink r:id="rId105">
        <w:r>
          <w:rPr>
            <w:rStyle w:val="InternetLink"/>
            <w:rFonts w:cs="Calibri"/>
            <w:b/>
            <w:color w:val="0000FF"/>
            <w:sz w:val="32"/>
            <w:szCs w:val="32"/>
          </w:rPr>
          <w:t>Законом</w:t>
        </w:r>
      </w:hyperlink>
      <w:r>
        <w:rPr>
          <w:rFonts w:cs="Calibri"/>
          <w:b/>
          <w:sz w:val="32"/>
          <w:szCs w:val="32"/>
        </w:rPr>
        <w:t xml:space="preserve"> Республики Марий Эл от 29.09.2009 N 50-З; в ред. </w:t>
      </w:r>
      <w:hyperlink r:id="rId106">
        <w:r>
          <w:rPr>
            <w:rStyle w:val="InternetLink"/>
            <w:rFonts w:cs="Calibri"/>
            <w:b/>
            <w:color w:val="0000FF"/>
            <w:sz w:val="32"/>
            <w:szCs w:val="32"/>
          </w:rPr>
          <w:t>Закона</w:t>
        </w:r>
      </w:hyperlink>
      <w:r>
        <w:rPr>
          <w:rFonts w:cs="Calibri"/>
          <w:b/>
          <w:sz w:val="32"/>
          <w:szCs w:val="32"/>
        </w:rPr>
        <w:t xml:space="preserve"> Республики Марий Эл от 10.03.2011 N 8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Героям Советского Союза, Героям Российской Федерации и полным кавалерам ордена Слав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32"/>
          <w:szCs w:val="32"/>
        </w:rPr>
        <w:t xml:space="preserve">(абзац введен </w:t>
      </w:r>
      <w:hyperlink r:id="rId107">
        <w:r>
          <w:rPr>
            <w:rStyle w:val="InternetLink"/>
            <w:rFonts w:cs="Calibri"/>
            <w:b/>
            <w:color w:val="0000FF"/>
            <w:sz w:val="32"/>
            <w:szCs w:val="32"/>
          </w:rPr>
          <w:t>Законом</w:t>
        </w:r>
      </w:hyperlink>
      <w:r>
        <w:rPr>
          <w:rFonts w:cs="Calibri"/>
          <w:b/>
          <w:sz w:val="32"/>
          <w:szCs w:val="32"/>
        </w:rPr>
        <w:t xml:space="preserve"> Республики Марий Эл от 29.09.2009 N 50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Героям Социалистического труда, полным кавалерам ордена Трудовой Слав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32"/>
          <w:szCs w:val="32"/>
        </w:rPr>
        <w:t xml:space="preserve">(абзац введен </w:t>
      </w:r>
      <w:hyperlink r:id="rId108">
        <w:r>
          <w:rPr>
            <w:rStyle w:val="InternetLink"/>
            <w:rFonts w:cs="Calibri"/>
            <w:b/>
            <w:color w:val="0000FF"/>
            <w:sz w:val="32"/>
            <w:szCs w:val="32"/>
          </w:rPr>
          <w:t>Законом</w:t>
        </w:r>
      </w:hyperlink>
      <w:r>
        <w:rPr>
          <w:rFonts w:cs="Calibri"/>
          <w:b/>
          <w:sz w:val="32"/>
          <w:szCs w:val="32"/>
        </w:rPr>
        <w:t xml:space="preserve"> Республики Марий Эл от 29.09.2009 N 50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4) для расширения существующего земельного участка, находящегося в собственности и используемого для ведения крестьянского (фермерского) хозяй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32"/>
          <w:szCs w:val="32"/>
        </w:rPr>
        <w:t xml:space="preserve">(в ред. </w:t>
      </w:r>
      <w:hyperlink r:id="rId109">
        <w:r>
          <w:rPr>
            <w:rStyle w:val="InternetLink"/>
            <w:rFonts w:cs="Calibri"/>
            <w:b/>
            <w:color w:val="0000FF"/>
            <w:sz w:val="32"/>
            <w:szCs w:val="32"/>
          </w:rPr>
          <w:t>Закона</w:t>
        </w:r>
      </w:hyperlink>
      <w:r>
        <w:rPr>
          <w:rFonts w:cs="Calibri"/>
          <w:b/>
          <w:sz w:val="32"/>
          <w:szCs w:val="32"/>
        </w:rPr>
        <w:t xml:space="preserve"> Республики Марий Эл от 30.12.2010 N 67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sz w:val="32"/>
          <w:szCs w:val="32"/>
        </w:rPr>
        <w:t xml:space="preserve">абзацы семнадцатый - девятнадцатый утратили силу. - </w:t>
      </w:r>
      <w:hyperlink r:id="rId110">
        <w:r>
          <w:rPr>
            <w:rStyle w:val="InternetLink"/>
            <w:rFonts w:cs="Calibri"/>
            <w:b/>
            <w:color w:val="0000FF"/>
            <w:sz w:val="32"/>
            <w:szCs w:val="32"/>
          </w:rPr>
          <w:t>Закон</w:t>
        </w:r>
      </w:hyperlink>
      <w:r>
        <w:rPr>
          <w:rFonts w:cs="Calibri"/>
          <w:b/>
          <w:sz w:val="32"/>
          <w:szCs w:val="32"/>
        </w:rPr>
        <w:t xml:space="preserve"> Республики Марий Эл от 30.12.2010 N 67-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sz w:val="32"/>
          <w:szCs w:val="32"/>
        </w:rPr>
        <w:t xml:space="preserve">абзац утратил силу. - </w:t>
      </w:r>
      <w:hyperlink r:id="rId111">
        <w:r>
          <w:rPr>
            <w:rStyle w:val="InternetLink"/>
            <w:rFonts w:cs="Calibri"/>
            <w:b/>
            <w:color w:val="0000FF"/>
            <w:sz w:val="32"/>
            <w:szCs w:val="32"/>
          </w:rPr>
          <w:t>Закон</w:t>
        </w:r>
      </w:hyperlink>
      <w:r>
        <w:rPr>
          <w:rFonts w:cs="Calibri"/>
          <w:b/>
          <w:sz w:val="32"/>
          <w:szCs w:val="32"/>
        </w:rPr>
        <w:t xml:space="preserve"> Республики Марий Эл от 27.04.2009 N 22-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5) для ведения личного подсобного хозяйства с возведением жилого дома или для индивидуального жилищного строительства во внеочеред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гражданам, имеющим трех и более детей, не достигших 18 лет, а также старше 18 лет, обучающихся в образовательных учреждениях по очной форме обучения и не достигших 23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гражданам, имеющим детей-инвали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32"/>
          <w:szCs w:val="32"/>
        </w:rPr>
        <w:t xml:space="preserve">(подп. 5 введен </w:t>
      </w:r>
      <w:hyperlink r:id="rId112">
        <w:r>
          <w:rPr>
            <w:rStyle w:val="InternetLink"/>
            <w:rFonts w:cs="Calibri"/>
            <w:b/>
            <w:color w:val="0000FF"/>
            <w:sz w:val="32"/>
            <w:szCs w:val="32"/>
          </w:rPr>
          <w:t>Законом</w:t>
        </w:r>
      </w:hyperlink>
      <w:r>
        <w:rPr>
          <w:rFonts w:cs="Calibri"/>
          <w:b/>
          <w:sz w:val="32"/>
          <w:szCs w:val="32"/>
        </w:rPr>
        <w:t xml:space="preserve"> Республики Марий Эл от 10.03.2011 N 8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Если гражданином реализовано право однократного бесплатного предоставления земельных участков в собственность по одному из случаев, предусмотренных настоящим пунктом, другие случаи не применяются. В последующем земельные участки предоставляются в собственность за пл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sz w:val="32"/>
          <w:szCs w:val="32"/>
        </w:rPr>
        <w:t xml:space="preserve">2. Случаи бесплатного предоставления земельных участков, предусмотренные </w:t>
      </w:r>
      <w:hyperlink r:id="rId113">
        <w:r>
          <w:rPr>
            <w:rStyle w:val="InternetLink"/>
            <w:rFonts w:cs="Calibri"/>
            <w:b/>
            <w:color w:val="0000FF"/>
            <w:sz w:val="32"/>
            <w:szCs w:val="32"/>
          </w:rPr>
          <w:t>пунктом 1</w:t>
        </w:r>
      </w:hyperlink>
      <w:r>
        <w:rPr>
          <w:rFonts w:cs="Calibri"/>
          <w:b/>
          <w:sz w:val="32"/>
          <w:szCs w:val="32"/>
        </w:rPr>
        <w:t xml:space="preserve"> настоящей статьи, действуют в дополнение к установленным Земельным </w:t>
      </w:r>
      <w:hyperlink r:id="rId114">
        <w:r>
          <w:rPr>
            <w:rStyle w:val="InternetLink"/>
            <w:rFonts w:cs="Calibri"/>
            <w:b/>
            <w:color w:val="0000FF"/>
            <w:sz w:val="32"/>
            <w:szCs w:val="32"/>
          </w:rPr>
          <w:t>кодексом</w:t>
        </w:r>
      </w:hyperlink>
      <w:r>
        <w:rPr>
          <w:rFonts w:cs="Calibri"/>
          <w:b/>
          <w:sz w:val="32"/>
          <w:szCs w:val="32"/>
        </w:rPr>
        <w:t xml:space="preserve"> Российской Федерации и иными федеральными законами случаям бесплатного предоставления гражданам в собственность земельных участ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32"/>
          <w:szCs w:val="32"/>
        </w:rPr>
        <w:t xml:space="preserve">(в ред. Законов Республики Марий Эл от 20.10.2008 </w:t>
      </w:r>
      <w:hyperlink r:id="rId115">
        <w:r>
          <w:rPr>
            <w:rStyle w:val="InternetLink"/>
            <w:rFonts w:cs="Calibri"/>
            <w:b/>
            <w:color w:val="0000FF"/>
            <w:sz w:val="32"/>
            <w:szCs w:val="32"/>
          </w:rPr>
          <w:t>N 48-З</w:t>
        </w:r>
      </w:hyperlink>
      <w:r>
        <w:rPr>
          <w:rFonts w:cs="Calibri"/>
          <w:b/>
          <w:sz w:val="32"/>
          <w:szCs w:val="32"/>
        </w:rPr>
        <w:t xml:space="preserve">, от 30.12.2010 </w:t>
      </w:r>
      <w:hyperlink r:id="rId116">
        <w:r>
          <w:rPr>
            <w:rStyle w:val="InternetLink"/>
            <w:rFonts w:cs="Calibri"/>
            <w:b/>
            <w:color w:val="0000FF"/>
            <w:sz w:val="32"/>
            <w:szCs w:val="32"/>
          </w:rPr>
          <w:t>N 67-З</w:t>
        </w:r>
      </w:hyperlink>
      <w:r>
        <w:rPr>
          <w:rFonts w:cs="Calibri"/>
          <w:b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sz w:val="32"/>
          <w:szCs w:val="32"/>
        </w:rPr>
        <w:t xml:space="preserve">В отношении граждан, у которых имелись или имеются основания зарегистрировать право собственности на земельный участок, ранее предоставленный для ведения личного подсобного хозяйства или индивидуального жилищного строительства, в соответствии с </w:t>
      </w:r>
      <w:hyperlink r:id="rId117">
        <w:r>
          <w:rPr>
            <w:rStyle w:val="InternetLink"/>
            <w:rFonts w:cs="Calibri"/>
            <w:b/>
            <w:color w:val="0000FF"/>
            <w:sz w:val="32"/>
            <w:szCs w:val="32"/>
          </w:rPr>
          <w:t>пунктом 9.1 статьи 3</w:t>
        </w:r>
      </w:hyperlink>
      <w:r>
        <w:rPr>
          <w:rFonts w:cs="Calibri"/>
          <w:b/>
          <w:sz w:val="32"/>
          <w:szCs w:val="32"/>
        </w:rPr>
        <w:t xml:space="preserve"> Федерального закона от 25 октября 2001 года N 137-ФЗ "О введении в действие Земельного кодекса Российской Федерации", случаи предоставления земельных участков, установленные настоящей статьей, не применя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32"/>
          <w:szCs w:val="32"/>
        </w:rPr>
        <w:t xml:space="preserve">(абзац введен </w:t>
      </w:r>
      <w:hyperlink r:id="rId118">
        <w:r>
          <w:rPr>
            <w:rStyle w:val="InternetLink"/>
            <w:rFonts w:cs="Calibri"/>
            <w:b/>
            <w:color w:val="0000FF"/>
            <w:sz w:val="32"/>
            <w:szCs w:val="32"/>
          </w:rPr>
          <w:t>Законом</w:t>
        </w:r>
      </w:hyperlink>
      <w:r>
        <w:rPr>
          <w:rFonts w:cs="Calibri"/>
          <w:b/>
          <w:sz w:val="32"/>
          <w:szCs w:val="32"/>
        </w:rPr>
        <w:t xml:space="preserve"> Республики Марий Эл от 30.12.2010 N 67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sz w:val="32"/>
          <w:szCs w:val="32"/>
        </w:rPr>
        <w:t xml:space="preserve">3. Предоставление сельскохозяйственных угодий, предоставленных сельскохозяйственным организациям на праве постоянного (бессрочного) пользования, гражданам на праве общей собственности бесплатно осуществляется в порядке и на условиях, которые установлены </w:t>
      </w:r>
      <w:hyperlink r:id="rId119">
        <w:r>
          <w:rPr>
            <w:rStyle w:val="InternetLink"/>
            <w:rFonts w:cs="Calibri"/>
            <w:b/>
            <w:color w:val="0000FF"/>
            <w:sz w:val="32"/>
            <w:szCs w:val="32"/>
          </w:rPr>
          <w:t>Законом</w:t>
        </w:r>
      </w:hyperlink>
      <w:r>
        <w:rPr>
          <w:rFonts w:cs="Calibri"/>
          <w:b/>
          <w:sz w:val="32"/>
          <w:szCs w:val="32"/>
        </w:rPr>
        <w:t xml:space="preserve"> Республики Марий Эл от 4 декабря 2003 года N 48-З "О регулировании отношений в сфере оборота земель сельскохозяйственного назначения в Республике Марий Эл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32"/>
          <w:szCs w:val="32"/>
        </w:rPr>
        <w:t xml:space="preserve">(п. 3 введен </w:t>
      </w:r>
      <w:hyperlink r:id="rId120">
        <w:r>
          <w:rPr>
            <w:rStyle w:val="InternetLink"/>
            <w:rFonts w:cs="Calibri"/>
            <w:b/>
            <w:color w:val="0000FF"/>
            <w:sz w:val="32"/>
            <w:szCs w:val="32"/>
          </w:rPr>
          <w:t>Законом</w:t>
        </w:r>
      </w:hyperlink>
      <w:r>
        <w:rPr>
          <w:rFonts w:cs="Calibri"/>
          <w:b/>
          <w:sz w:val="32"/>
          <w:szCs w:val="32"/>
        </w:rPr>
        <w:t xml:space="preserve"> Республики Марий Эл от 27.04.2009 N 22-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sz w:val="32"/>
          <w:szCs w:val="32"/>
        </w:rPr>
        <w:t xml:space="preserve">4. Предоставление гражданам земельных участков в собственность бесплатно в указанных в </w:t>
      </w:r>
      <w:hyperlink r:id="rId121">
        <w:r>
          <w:rPr>
            <w:rStyle w:val="InternetLink"/>
            <w:rFonts w:cs="Calibri"/>
            <w:b/>
            <w:color w:val="0000FF"/>
            <w:sz w:val="32"/>
            <w:szCs w:val="32"/>
          </w:rPr>
          <w:t>пункте 1</w:t>
        </w:r>
      </w:hyperlink>
      <w:r>
        <w:rPr>
          <w:rFonts w:cs="Calibri"/>
          <w:b/>
          <w:sz w:val="32"/>
          <w:szCs w:val="32"/>
        </w:rPr>
        <w:t xml:space="preserve"> случаях их предоставления для ведения личного подсобного хозяйства с возведением жилого дома и индивидуального жилищного строительства из земель, находящихся в собственности Республики Марий Эл, осуществляется на следующих услов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земельный участок первоначально предоставляется гражданину в аренду сроком на три года с установлением размера арендной платы по ставке земельного налога. Если в период действия договора аренды земельного участка арендатором не было начато строительство жилого дома, то действие договора аренды земельного участка по истечении его срока прекращается, если отсутствуют основания установления в соответствии с федеральным законом или договором аренды более длительного срока такой аренды. Если в период действия договора аренды земельного участка арендатором начато строительство жилого дома и (или) осуществлено в соответствии с разрешенным использованием земельного участка строительство иных объектов капитального строительства, в том числе объектов хозяйственного назначения, строений и сооружений вспомогательного использования, но не обеспечена государственная регистрация права собственности на жилой дом, размер арендной платы за арендуемый земельный участок при заключении договора аренды на новый трехгодичный срок рассчитывается в соответствии с порядком определения размера арендной платы за земли, находящиеся в государственной собственности Республики Марий Эл, установленным Правительством Республики Марий Э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предоставление арендуемого земельного участка в собственность гражданина бесплатно осуществляется после ввода жилого дома в эксплуатацию и государственной регистрации права собственности на него на основании заявления гражданина о предоставлении арендуемого земельного участка в собств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государственная регистрация права собственности на иные объекты капитального строительства, в том числе объекты хозяйственного назначения, строения и сооружения вспомогательного использования, возведенные на арендуемом земельном участке, а также государственная регистрация права собственности на не завершенный строительством жилой дом не являются основаниями предоставления гражданину в собственность бесплатно арендуемого им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32"/>
          <w:szCs w:val="32"/>
        </w:rPr>
        <w:t xml:space="preserve">(п. 4 в ред. </w:t>
      </w:r>
      <w:hyperlink r:id="rId122">
        <w:r>
          <w:rPr>
            <w:rStyle w:val="InternetLink"/>
            <w:rFonts w:cs="Calibri"/>
            <w:b/>
            <w:color w:val="0000FF"/>
            <w:sz w:val="32"/>
            <w:szCs w:val="32"/>
          </w:rPr>
          <w:t>Закона</w:t>
        </w:r>
      </w:hyperlink>
      <w:r>
        <w:rPr>
          <w:rFonts w:cs="Calibri"/>
          <w:b/>
          <w:sz w:val="32"/>
          <w:szCs w:val="32"/>
        </w:rPr>
        <w:t xml:space="preserve"> Республики Марий Эл от 30.12.2010 N 67-З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5. Предоставление земельных участков из земель сельскохозяйственного назначения, находящихся в государственной или муниципальной собственности, для сенокошения и выпаса ско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едоставление гражданам земельных участков из земель сельскохозяйственного назначения, находящихся в государственной или муниципальной собственности, для сенокошения и выпаса скота осуществляется по решению соответствующего органа государственной власти Республики Марий Эл или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ыделение земельных участков в целях предоставления гражданам для сенокошения и выпаса скота из фонда перераспределения земель в составе земель сельскохозяйственного назначения на территории районов осуществляется по согласованию с уполномочен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емельные участки из земель сельскохозяйственного назначения, находящиеся в государственной или муниципальной собственности, для сенокошения и выпаса скота предоставляются в арен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рядок рассмотрения заявлений о предоставлении земель для сенокошения и выпаса скота определяется Правительством Республики Марий Эл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6. Переходны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 завершения разграничения государственной собственности на землю на территории Республики Марий Э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емля находится в ведении органов государственной власти Республики Марий Эл или органов местного самоуправления, если иное не установлено федеральными законами 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оряжение земельными участками и установление порядка предоставления земельных участков осуществляется в соответствии с федеральным законодательством и настоящи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едоставленное юридическим лицам и гражданам на территории Республики Марий Эл до введения в действие Земельного </w:t>
      </w:r>
      <w:hyperlink r:id="rId123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 право постоянного владения земельными участками соответствует предусмотренному Земельным </w:t>
      </w:r>
      <w:hyperlink r:id="rId124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праву постоянного (бессрочного) пользования и подлежит переоформлению в соответствии с Федеральным </w:t>
      </w:r>
      <w:hyperlink r:id="rId12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введении в действие Земельного кодекса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Если земельные участки не отнесены федеральными законами к собственности Российской Федерации, собственности Республики Марий Эл, собственности муниципальных районов, городских округов или городских, сельских поселений, то такие земельные участки могут быть отнесены к собственности соответствующего муниципального образования принимаемым в соответствии с федеральными законами законом Республики Марий Эл, которым утверждаются перечни земельных участков, являющихся собственностью соответствующих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е перечни земельных участков формируются органами местного самоуправления муниципального образования, к собственности которого предлагается отнести земельные участки, с приложением кадастровых паспортов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перечни земельных участков, предлагаемых для отнесения к собственности соответствующего муниципального образования, вносятся на рассмотрение и одобрение в представительный орган муниципального района (городского окр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одобрения перечня земельных участков, предлагаемых для отнесения к собственности соответствующего муниципального образования, орган местного самоуправления, сформировавший указанный перечень, представляет его с приложением решения представительного органа муниципального района (городского округа) уполномоченному органу исполнительной власти для подготовки соответствующего проекта зак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1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Марий Эл от 30.12.2010 N 67-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7. Введение в действие настоящего Зако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Республики Марий Эл вступает в силу по истечении десяти дней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12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Марий Эл "О регулировании земельных отношений в Республике Марий Эл" (Собрание законодательства Республики Марий Эл, 2001, N 1, ст. 5), за исключением </w:t>
      </w:r>
      <w:hyperlink r:id="rId128">
        <w:r>
          <w:rPr>
            <w:rStyle w:val="InternetLink"/>
            <w:rFonts w:cs="Calibri"/>
            <w:color w:val="0000FF"/>
          </w:rPr>
          <w:t>статьи 6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тельству Республики Марий Эл в трехмесячный срок привести свои нормативные правовые акты в соответствие с настоящим Закон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Марий Эл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.МАРКЕЛ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Йошкар-Ол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 июля 2003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32-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6;n=8044;fld=134;dst=100007" TargetMode="External"/><Relationship Id="rId3" Type="http://schemas.openxmlformats.org/officeDocument/2006/relationships/hyperlink" Target="consultantplus://offline/main?base=RLAW206;n=10392;fld=134;dst=100038" TargetMode="External"/><Relationship Id="rId4" Type="http://schemas.openxmlformats.org/officeDocument/2006/relationships/hyperlink" Target="consultantplus://offline/main?base=RLAW206;n=11136;fld=134;dst=100007" TargetMode="External"/><Relationship Id="rId5" Type="http://schemas.openxmlformats.org/officeDocument/2006/relationships/hyperlink" Target="consultantplus://offline/main?base=RLAW206;n=12476;fld=134;dst=100030" TargetMode="External"/><Relationship Id="rId6" Type="http://schemas.openxmlformats.org/officeDocument/2006/relationships/hyperlink" Target="consultantplus://offline/main?base=RLAW206;n=13459;fld=134;dst=100095" TargetMode="External"/><Relationship Id="rId7" Type="http://schemas.openxmlformats.org/officeDocument/2006/relationships/hyperlink" Target="consultantplus://offline/main?base=RLAW206;n=13804;fld=134;dst=100023" TargetMode="External"/><Relationship Id="rId8" Type="http://schemas.openxmlformats.org/officeDocument/2006/relationships/hyperlink" Target="consultantplus://offline/main?base=RLAW206;n=15255;fld=134;dst=100007" TargetMode="External"/><Relationship Id="rId9" Type="http://schemas.openxmlformats.org/officeDocument/2006/relationships/hyperlink" Target="consultantplus://offline/main?base=RLAW206;n=16529;fld=134;dst=100016" TargetMode="External"/><Relationship Id="rId10" Type="http://schemas.openxmlformats.org/officeDocument/2006/relationships/hyperlink" Target="consultantplus://offline/main?base=RLAW206;n=17940;fld=134;dst=100007" TargetMode="External"/><Relationship Id="rId11" Type="http://schemas.openxmlformats.org/officeDocument/2006/relationships/hyperlink" Target="consultantplus://offline/main?base=RLAW206;n=21548;fld=134;dst=100007" TargetMode="External"/><Relationship Id="rId12" Type="http://schemas.openxmlformats.org/officeDocument/2006/relationships/hyperlink" Target="consultantplus://offline/main?base=RLAW206;n=22289;fld=134;dst=100007" TargetMode="External"/><Relationship Id="rId13" Type="http://schemas.openxmlformats.org/officeDocument/2006/relationships/hyperlink" Target="consultantplus://offline/main?base=RLAW206;n=23542;fld=134;dst=100232" TargetMode="External"/><Relationship Id="rId14" Type="http://schemas.openxmlformats.org/officeDocument/2006/relationships/hyperlink" Target="consultantplus://offline/main?base=LAW;n=115175;fld=134" TargetMode="External"/><Relationship Id="rId15" Type="http://schemas.openxmlformats.org/officeDocument/2006/relationships/hyperlink" Target="consultantplus://offline/main?base=LAW;n=2875;fld=134" TargetMode="External"/><Relationship Id="rId16" Type="http://schemas.openxmlformats.org/officeDocument/2006/relationships/hyperlink" Target="consultantplus://offline/main?base=RLAW206;n=23608;fld=134" TargetMode="External"/><Relationship Id="rId17" Type="http://schemas.openxmlformats.org/officeDocument/2006/relationships/hyperlink" Target="consultantplus://offline/main?base=LAW;n=115175;fld=134" TargetMode="External"/><Relationship Id="rId18" Type="http://schemas.openxmlformats.org/officeDocument/2006/relationships/hyperlink" Target="consultantplus://offline/main?base=RLAW206;n=8044;fld=134;dst=100008" TargetMode="External"/><Relationship Id="rId19" Type="http://schemas.openxmlformats.org/officeDocument/2006/relationships/hyperlink" Target="consultantplus://offline/main?base=RLAW206;n=12476;fld=134;dst=100031" TargetMode="External"/><Relationship Id="rId20" Type="http://schemas.openxmlformats.org/officeDocument/2006/relationships/hyperlink" Target="consultantplus://offline/main?base=RLAW206;n=23608;fld=134" TargetMode="External"/><Relationship Id="rId21" Type="http://schemas.openxmlformats.org/officeDocument/2006/relationships/hyperlink" Target="consultantplus://offline/main?base=RLAW206;n=23542;fld=134;dst=100233" TargetMode="External"/><Relationship Id="rId22" Type="http://schemas.openxmlformats.org/officeDocument/2006/relationships/hyperlink" Target="consultantplus://offline/main?base=RLAW206;n=23542;fld=134;dst=100233" TargetMode="External"/><Relationship Id="rId23" Type="http://schemas.openxmlformats.org/officeDocument/2006/relationships/hyperlink" Target="consultantplus://offline/main?base=RLAW206;n=11136;fld=134;dst=100008" TargetMode="External"/><Relationship Id="rId24" Type="http://schemas.openxmlformats.org/officeDocument/2006/relationships/hyperlink" Target="consultantplus://offline/main?base=RLAW206;n=8044;fld=134;dst=100010" TargetMode="External"/><Relationship Id="rId25" Type="http://schemas.openxmlformats.org/officeDocument/2006/relationships/hyperlink" Target="consultantplus://offline/main?base=RLAW206;n=8044;fld=134;dst=100012" TargetMode="External"/><Relationship Id="rId26" Type="http://schemas.openxmlformats.org/officeDocument/2006/relationships/hyperlink" Target="consultantplus://offline/main?base=RLAW206;n=22353;fld=134;dst=100174" TargetMode="External"/><Relationship Id="rId27" Type="http://schemas.openxmlformats.org/officeDocument/2006/relationships/hyperlink" Target="consultantplus://offline/main?base=RLAW206;n=8044;fld=134;dst=100012" TargetMode="External"/><Relationship Id="rId28" Type="http://schemas.openxmlformats.org/officeDocument/2006/relationships/hyperlink" Target="consultantplus://offline/main?base=RLAW206;n=8044;fld=134;dst=100016" TargetMode="External"/><Relationship Id="rId29" Type="http://schemas.openxmlformats.org/officeDocument/2006/relationships/hyperlink" Target="consultantplus://offline/main?base=RLAW206;n=8044;fld=134;dst=100017" TargetMode="External"/><Relationship Id="rId30" Type="http://schemas.openxmlformats.org/officeDocument/2006/relationships/hyperlink" Target="consultantplus://offline/main?base=RLAW206;n=23542;fld=134;dst=100234" TargetMode="External"/><Relationship Id="rId31" Type="http://schemas.openxmlformats.org/officeDocument/2006/relationships/hyperlink" Target="consultantplus://offline/main?base=RLAW206;n=8044;fld=134;dst=100018" TargetMode="External"/><Relationship Id="rId32" Type="http://schemas.openxmlformats.org/officeDocument/2006/relationships/hyperlink" Target="consultantplus://offline/main?base=RLAW206;n=8044;fld=134;dst=100020" TargetMode="External"/><Relationship Id="rId33" Type="http://schemas.openxmlformats.org/officeDocument/2006/relationships/hyperlink" Target="consultantplus://offline/main?base=RLAW206;n=22353;fld=134;dst=100153" TargetMode="External"/><Relationship Id="rId34" Type="http://schemas.openxmlformats.org/officeDocument/2006/relationships/hyperlink" Target="consultantplus://offline/main?base=RLAW206;n=22353;fld=134;dst=100159" TargetMode="External"/><Relationship Id="rId35" Type="http://schemas.openxmlformats.org/officeDocument/2006/relationships/hyperlink" Target="consultantplus://offline/main?base=RLAW206;n=11136;fld=134;dst=100011" TargetMode="External"/><Relationship Id="rId36" Type="http://schemas.openxmlformats.org/officeDocument/2006/relationships/hyperlink" Target="consultantplus://offline/main?base=RLAW206;n=13459;fld=134;dst=100096" TargetMode="External"/><Relationship Id="rId37" Type="http://schemas.openxmlformats.org/officeDocument/2006/relationships/hyperlink" Target="consultantplus://offline/main?base=LAW;n=111891;fld=134" TargetMode="External"/><Relationship Id="rId38" Type="http://schemas.openxmlformats.org/officeDocument/2006/relationships/hyperlink" Target="consultantplus://offline/main?base=RLAW206;n=11136;fld=134;dst=100013" TargetMode="External"/><Relationship Id="rId39" Type="http://schemas.openxmlformats.org/officeDocument/2006/relationships/hyperlink" Target="consultantplus://offline/main?base=RLAW206;n=11136;fld=134;dst=100014" TargetMode="External"/><Relationship Id="rId40" Type="http://schemas.openxmlformats.org/officeDocument/2006/relationships/hyperlink" Target="consultantplus://offline/main?base=RLAW206;n=12476;fld=134;dst=100032" TargetMode="External"/><Relationship Id="rId41" Type="http://schemas.openxmlformats.org/officeDocument/2006/relationships/hyperlink" Target="consultantplus://offline/main?base=RLAW206;n=13804;fld=134;dst=100024" TargetMode="External"/><Relationship Id="rId42" Type="http://schemas.openxmlformats.org/officeDocument/2006/relationships/hyperlink" Target="consultantplus://offline/main?base=RLAW206;n=11136;fld=134;dst=100011" TargetMode="External"/><Relationship Id="rId43" Type="http://schemas.openxmlformats.org/officeDocument/2006/relationships/hyperlink" Target="consultantplus://offline/main?base=RLAW206;n=13804;fld=134;dst=100024" TargetMode="External"/><Relationship Id="rId44" Type="http://schemas.openxmlformats.org/officeDocument/2006/relationships/hyperlink" Target="consultantplus://offline/main?base=RLAW206;n=23608;fld=134" TargetMode="External"/><Relationship Id="rId45" Type="http://schemas.openxmlformats.org/officeDocument/2006/relationships/hyperlink" Target="consultantplus://offline/main?base=RLAW206;n=23571;fld=134" TargetMode="External"/><Relationship Id="rId46" Type="http://schemas.openxmlformats.org/officeDocument/2006/relationships/hyperlink" Target="consultantplus://offline/main?base=RLAW206;n=12476;fld=134;dst=100033" TargetMode="External"/><Relationship Id="rId47" Type="http://schemas.openxmlformats.org/officeDocument/2006/relationships/hyperlink" Target="consultantplus://offline/main?base=RLAW206;n=17940;fld=134;dst=100008" TargetMode="External"/><Relationship Id="rId48" Type="http://schemas.openxmlformats.org/officeDocument/2006/relationships/hyperlink" Target="consultantplus://offline/main?base=RLAW206;n=8044;fld=134;dst=100035" TargetMode="External"/><Relationship Id="rId49" Type="http://schemas.openxmlformats.org/officeDocument/2006/relationships/hyperlink" Target="consultantplus://offline/main?base=RLAW206;n=21548;fld=134;dst=100008" TargetMode="External"/><Relationship Id="rId50" Type="http://schemas.openxmlformats.org/officeDocument/2006/relationships/hyperlink" Target="consultantplus://offline/main?base=RLAW206;n=11136;fld=134;dst=100015" TargetMode="External"/><Relationship Id="rId51" Type="http://schemas.openxmlformats.org/officeDocument/2006/relationships/hyperlink" Target="consultantplus://offline/main?base=LAW;n=115175;fld=134" TargetMode="External"/><Relationship Id="rId52" Type="http://schemas.openxmlformats.org/officeDocument/2006/relationships/hyperlink" Target="consultantplus://offline/main?base=RLAW206;n=23608;fld=134" TargetMode="External"/><Relationship Id="rId53" Type="http://schemas.openxmlformats.org/officeDocument/2006/relationships/hyperlink" Target="consultantplus://offline/main?base=RLAW206;n=8044;fld=134;dst=100037" TargetMode="External"/><Relationship Id="rId54" Type="http://schemas.openxmlformats.org/officeDocument/2006/relationships/hyperlink" Target="consultantplus://offline/main?base=RLAW206;n=16529;fld=134;dst=100018" TargetMode="External"/><Relationship Id="rId55" Type="http://schemas.openxmlformats.org/officeDocument/2006/relationships/hyperlink" Target="consultantplus://offline/main?base=RLAW206;n=17940;fld=134;dst=100010" TargetMode="External"/><Relationship Id="rId56" Type="http://schemas.openxmlformats.org/officeDocument/2006/relationships/hyperlink" Target="consultantplus://offline/main?base=RLAW206;n=12476;fld=134;dst=100035" TargetMode="External"/><Relationship Id="rId57" Type="http://schemas.openxmlformats.org/officeDocument/2006/relationships/hyperlink" Target="consultantplus://offline/main?base=RLAW206;n=11136;fld=134;dst=100018" TargetMode="External"/><Relationship Id="rId58" Type="http://schemas.openxmlformats.org/officeDocument/2006/relationships/hyperlink" Target="consultantplus://offline/main?base=RLAW206;n=8044;fld=134;dst=100038" TargetMode="External"/><Relationship Id="rId59" Type="http://schemas.openxmlformats.org/officeDocument/2006/relationships/hyperlink" Target="consultantplus://offline/main?base=RLAW206;n=8044;fld=134;dst=100037" TargetMode="External"/><Relationship Id="rId60" Type="http://schemas.openxmlformats.org/officeDocument/2006/relationships/hyperlink" Target="consultantplus://offline/main?base=RLAW206;n=11136;fld=134;dst=100020" TargetMode="External"/><Relationship Id="rId61" Type="http://schemas.openxmlformats.org/officeDocument/2006/relationships/hyperlink" Target="consultantplus://offline/main?base=RLAW206;n=8044;fld=134;dst=100040" TargetMode="External"/><Relationship Id="rId62" Type="http://schemas.openxmlformats.org/officeDocument/2006/relationships/hyperlink" Target="consultantplus://offline/main?base=RLAW206;n=21548;fld=134;dst=100009" TargetMode="External"/><Relationship Id="rId63" Type="http://schemas.openxmlformats.org/officeDocument/2006/relationships/hyperlink" Target="consultantplus://offline/main?base=RLAW206;n=13804;fld=134;dst=100026" TargetMode="External"/><Relationship Id="rId64" Type="http://schemas.openxmlformats.org/officeDocument/2006/relationships/hyperlink" Target="consultantplus://offline/main?base=RLAW206;n=13804;fld=134;dst=100027" TargetMode="External"/><Relationship Id="rId65" Type="http://schemas.openxmlformats.org/officeDocument/2006/relationships/hyperlink" Target="consultantplus://offline/main?base=RLAW206;n=16529;fld=134;dst=100019" TargetMode="External"/><Relationship Id="rId66" Type="http://schemas.openxmlformats.org/officeDocument/2006/relationships/hyperlink" Target="consultantplus://offline/main?base=RLAW206;n=17940;fld=134;dst=100011" TargetMode="External"/><Relationship Id="rId67" Type="http://schemas.openxmlformats.org/officeDocument/2006/relationships/hyperlink" Target="consultantplus://offline/main?base=RLAW206;n=17940;fld=134;dst=100013" TargetMode="External"/><Relationship Id="rId68" Type="http://schemas.openxmlformats.org/officeDocument/2006/relationships/hyperlink" Target="consultantplus://offline/main?base=RLAW206;n=13804;fld=134;dst=100029" TargetMode="External"/><Relationship Id="rId69" Type="http://schemas.openxmlformats.org/officeDocument/2006/relationships/hyperlink" Target="consultantplus://offline/main?base=RLAW206;n=8044;fld=134;dst=100042" TargetMode="External"/><Relationship Id="rId70" Type="http://schemas.openxmlformats.org/officeDocument/2006/relationships/hyperlink" Target="consultantplus://offline/main?base=RLAW206;n=8044;fld=134;dst=100043" TargetMode="External"/><Relationship Id="rId71" Type="http://schemas.openxmlformats.org/officeDocument/2006/relationships/hyperlink" Target="consultantplus://offline/main?base=RLAW206;n=23542;fld=134;dst=100235" TargetMode="External"/><Relationship Id="rId72" Type="http://schemas.openxmlformats.org/officeDocument/2006/relationships/hyperlink" Target="consultantplus://offline/main?base=RLAW206;n=10392;fld=134;dst=100038" TargetMode="External"/><Relationship Id="rId73" Type="http://schemas.openxmlformats.org/officeDocument/2006/relationships/hyperlink" Target="consultantplus://offline/main?base=RLAW206;n=8044;fld=134;dst=100046" TargetMode="External"/><Relationship Id="rId74" Type="http://schemas.openxmlformats.org/officeDocument/2006/relationships/hyperlink" Target="consultantplus://offline/main?base=RLAW206;n=8044;fld=134;dst=100047" TargetMode="External"/><Relationship Id="rId75" Type="http://schemas.openxmlformats.org/officeDocument/2006/relationships/hyperlink" Target="consultantplus://offline/main?base=RLAW206;n=13459;fld=134;dst=100097" TargetMode="External"/><Relationship Id="rId76" Type="http://schemas.openxmlformats.org/officeDocument/2006/relationships/hyperlink" Target="consultantplus://offline/main?base=RLAW206;n=22289;fld=134;dst=100009" TargetMode="External"/><Relationship Id="rId77" Type="http://schemas.openxmlformats.org/officeDocument/2006/relationships/hyperlink" Target="consultantplus://offline/main?base=RLAW206;n=22289;fld=134;dst=100010" TargetMode="External"/><Relationship Id="rId78" Type="http://schemas.openxmlformats.org/officeDocument/2006/relationships/hyperlink" Target="consultantplus://offline/main?base=RLAW206;n=22289;fld=134;dst=100011" TargetMode="External"/><Relationship Id="rId79" Type="http://schemas.openxmlformats.org/officeDocument/2006/relationships/hyperlink" Target="consultantplus://offline/main?base=RLAW206;n=22289;fld=134;dst=100013" TargetMode="External"/><Relationship Id="rId80" Type="http://schemas.openxmlformats.org/officeDocument/2006/relationships/hyperlink" Target="consultantplus://offline/main?base=RLAW206;n=13459;fld=134;dst=100098" TargetMode="External"/><Relationship Id="rId81" Type="http://schemas.openxmlformats.org/officeDocument/2006/relationships/hyperlink" Target="consultantplus://offline/main?base=RLAW206;n=13804;fld=134;dst=100031" TargetMode="External"/><Relationship Id="rId82" Type="http://schemas.openxmlformats.org/officeDocument/2006/relationships/hyperlink" Target="consultantplus://offline/main?base=RLAW206;n=13459;fld=134;dst=100099" TargetMode="External"/><Relationship Id="rId83" Type="http://schemas.openxmlformats.org/officeDocument/2006/relationships/hyperlink" Target="consultantplus://offline/main?base=RLAW206;n=11136;fld=134;dst=100022" TargetMode="External"/><Relationship Id="rId84" Type="http://schemas.openxmlformats.org/officeDocument/2006/relationships/hyperlink" Target="consultantplus://offline/main?base=RLAW206;n=17940;fld=134;dst=100014" TargetMode="External"/><Relationship Id="rId85" Type="http://schemas.openxmlformats.org/officeDocument/2006/relationships/hyperlink" Target="consultantplus://offline/main?base=RLAW206;n=17940;fld=134;dst=100035" TargetMode="External"/><Relationship Id="rId86" Type="http://schemas.openxmlformats.org/officeDocument/2006/relationships/hyperlink" Target="consultantplus://offline/main?base=RLAW206;n=17940;fld=134;dst=100014" TargetMode="External"/><Relationship Id="rId87" Type="http://schemas.openxmlformats.org/officeDocument/2006/relationships/hyperlink" Target="consultantplus://offline/main?base=LAW;n=115175;fld=134" TargetMode="External"/><Relationship Id="rId88" Type="http://schemas.openxmlformats.org/officeDocument/2006/relationships/hyperlink" Target="consultantplus://offline/main?base=RLAW206;n=13459;fld=134;dst=100100" TargetMode="External"/><Relationship Id="rId89" Type="http://schemas.openxmlformats.org/officeDocument/2006/relationships/hyperlink" Target="consultantplus://offline/main?base=RLAW206;n=22353;fld=134;dst=100203" TargetMode="External"/><Relationship Id="rId90" Type="http://schemas.openxmlformats.org/officeDocument/2006/relationships/hyperlink" Target="consultantplus://offline/main?base=RLAW206;n=21548;fld=134;dst=100012" TargetMode="External"/><Relationship Id="rId91" Type="http://schemas.openxmlformats.org/officeDocument/2006/relationships/hyperlink" Target="consultantplus://offline/main?base=RLAW206;n=21548;fld=134;dst=100012" TargetMode="External"/><Relationship Id="rId92" Type="http://schemas.openxmlformats.org/officeDocument/2006/relationships/hyperlink" Target="consultantplus://offline/main?base=RLAW206;n=21548;fld=134;dst=100012" TargetMode="External"/><Relationship Id="rId93" Type="http://schemas.openxmlformats.org/officeDocument/2006/relationships/hyperlink" Target="consultantplus://offline/main?base=RLAW206;n=16529;fld=134;dst=100027" TargetMode="External"/><Relationship Id="rId94" Type="http://schemas.openxmlformats.org/officeDocument/2006/relationships/hyperlink" Target="consultantplus://offline/main?base=RLAW206;n=16529;fld=134;dst=100027" TargetMode="External"/><Relationship Id="rId95" Type="http://schemas.openxmlformats.org/officeDocument/2006/relationships/hyperlink" Target="consultantplus://offline/main?base=RLAW206;n=21548;fld=134;dst=100016" TargetMode="External"/><Relationship Id="rId96" Type="http://schemas.openxmlformats.org/officeDocument/2006/relationships/hyperlink" Target="consultantplus://offline/main?base=RLAW206;n=22289;fld=134;dst=100023" TargetMode="External"/><Relationship Id="rId97" Type="http://schemas.openxmlformats.org/officeDocument/2006/relationships/hyperlink" Target="consultantplus://offline/main?base=RLAW206;n=16529;fld=134;dst=100027" TargetMode="External"/><Relationship Id="rId98" Type="http://schemas.openxmlformats.org/officeDocument/2006/relationships/hyperlink" Target="consultantplus://offline/main?base=RLAW206;n=16529;fld=134;dst=100027" TargetMode="External"/><Relationship Id="rId99" Type="http://schemas.openxmlformats.org/officeDocument/2006/relationships/hyperlink" Target="consultantplus://offline/main?base=RLAW206;n=21548;fld=134;dst=100017" TargetMode="External"/><Relationship Id="rId100" Type="http://schemas.openxmlformats.org/officeDocument/2006/relationships/hyperlink" Target="consultantplus://offline/main?base=RLAW206;n=16529;fld=134;dst=100027" TargetMode="External"/><Relationship Id="rId101" Type="http://schemas.openxmlformats.org/officeDocument/2006/relationships/hyperlink" Target="consultantplus://offline/main?base=RLAW206;n=16529;fld=134;dst=100027" TargetMode="External"/><Relationship Id="rId102" Type="http://schemas.openxmlformats.org/officeDocument/2006/relationships/hyperlink" Target="consultantplus://offline/main?base=RLAW206;n=22289;fld=134;dst=100024" TargetMode="External"/><Relationship Id="rId103" Type="http://schemas.openxmlformats.org/officeDocument/2006/relationships/hyperlink" Target="consultantplus://offline/main?base=RLAW206;n=16529;fld=134;dst=100027" TargetMode="External"/><Relationship Id="rId104" Type="http://schemas.openxmlformats.org/officeDocument/2006/relationships/hyperlink" Target="consultantplus://offline/main?base=RLAW206;n=21548;fld=134;dst=100019" TargetMode="External"/><Relationship Id="rId105" Type="http://schemas.openxmlformats.org/officeDocument/2006/relationships/hyperlink" Target="consultantplus://offline/main?base=RLAW206;n=16529;fld=134;dst=100027" TargetMode="External"/><Relationship Id="rId106" Type="http://schemas.openxmlformats.org/officeDocument/2006/relationships/hyperlink" Target="consultantplus://offline/main?base=RLAW206;n=22289;fld=134;dst=100025" TargetMode="External"/><Relationship Id="rId107" Type="http://schemas.openxmlformats.org/officeDocument/2006/relationships/hyperlink" Target="consultantplus://offline/main?base=RLAW206;n=16529;fld=134;dst=100027" TargetMode="External"/><Relationship Id="rId108" Type="http://schemas.openxmlformats.org/officeDocument/2006/relationships/hyperlink" Target="consultantplus://offline/main?base=RLAW206;n=16529;fld=134;dst=100027" TargetMode="External"/><Relationship Id="rId109" Type="http://schemas.openxmlformats.org/officeDocument/2006/relationships/hyperlink" Target="consultantplus://offline/main?base=RLAW206;n=21548;fld=134;dst=100020" TargetMode="External"/><Relationship Id="rId110" Type="http://schemas.openxmlformats.org/officeDocument/2006/relationships/hyperlink" Target="consultantplus://offline/main?base=RLAW206;n=21548;fld=134;dst=100022" TargetMode="External"/><Relationship Id="rId111" Type="http://schemas.openxmlformats.org/officeDocument/2006/relationships/hyperlink" Target="consultantplus://offline/main?base=RLAW206;n=15255;fld=134;dst=100014" TargetMode="External"/><Relationship Id="rId112" Type="http://schemas.openxmlformats.org/officeDocument/2006/relationships/hyperlink" Target="consultantplus://offline/main?base=RLAW206;n=22289;fld=134;dst=100026" TargetMode="External"/><Relationship Id="rId113" Type="http://schemas.openxmlformats.org/officeDocument/2006/relationships/hyperlink" Target="consultantplus://offline/main?base=RLAW206;n=22353;fld=134;dst=100116" TargetMode="External"/><Relationship Id="rId114" Type="http://schemas.openxmlformats.org/officeDocument/2006/relationships/hyperlink" Target="consultantplus://offline/main?base=LAW;n=115175;fld=134" TargetMode="External"/><Relationship Id="rId115" Type="http://schemas.openxmlformats.org/officeDocument/2006/relationships/hyperlink" Target="consultantplus://offline/main?base=RLAW206;n=13459;fld=134;dst=100101" TargetMode="External"/><Relationship Id="rId116" Type="http://schemas.openxmlformats.org/officeDocument/2006/relationships/hyperlink" Target="consultantplus://offline/main?base=RLAW206;n=21548;fld=134;dst=100023" TargetMode="External"/><Relationship Id="rId117" Type="http://schemas.openxmlformats.org/officeDocument/2006/relationships/hyperlink" Target="consultantplus://offline/main?base=LAW;n=111919;fld=134;dst=100108" TargetMode="External"/><Relationship Id="rId118" Type="http://schemas.openxmlformats.org/officeDocument/2006/relationships/hyperlink" Target="consultantplus://offline/main?base=RLAW206;n=21548;fld=134;dst=100025" TargetMode="External"/><Relationship Id="rId119" Type="http://schemas.openxmlformats.org/officeDocument/2006/relationships/hyperlink" Target="consultantplus://offline/main?base=RLAW206;n=23283;fld=134" TargetMode="External"/><Relationship Id="rId120" Type="http://schemas.openxmlformats.org/officeDocument/2006/relationships/hyperlink" Target="consultantplus://offline/main?base=RLAW206;n=15255;fld=134;dst=100015" TargetMode="External"/><Relationship Id="rId121" Type="http://schemas.openxmlformats.org/officeDocument/2006/relationships/hyperlink" Target="consultantplus://offline/main?base=RLAW206;n=22353;fld=134;dst=100116" TargetMode="External"/><Relationship Id="rId122" Type="http://schemas.openxmlformats.org/officeDocument/2006/relationships/hyperlink" Target="consultantplus://offline/main?base=RLAW206;n=21548;fld=134;dst=100027" TargetMode="External"/><Relationship Id="rId123" Type="http://schemas.openxmlformats.org/officeDocument/2006/relationships/hyperlink" Target="consultantplus://offline/main?base=LAW;n=115175;fld=134" TargetMode="External"/><Relationship Id="rId124" Type="http://schemas.openxmlformats.org/officeDocument/2006/relationships/hyperlink" Target="consultantplus://offline/main?base=LAW;n=115175;fld=134" TargetMode="External"/><Relationship Id="rId125" Type="http://schemas.openxmlformats.org/officeDocument/2006/relationships/hyperlink" Target="consultantplus://offline/main?base=LAW;n=111919;fld=134" TargetMode="External"/><Relationship Id="rId126" Type="http://schemas.openxmlformats.org/officeDocument/2006/relationships/hyperlink" Target="consultantplus://offline/main?base=RLAW206;n=21548;fld=134;dst=100032" TargetMode="External"/><Relationship Id="rId127" Type="http://schemas.openxmlformats.org/officeDocument/2006/relationships/hyperlink" Target="consultantplus://offline/main?base=RLAW206;n=3152;fld=134" TargetMode="External"/><Relationship Id="rId128" Type="http://schemas.openxmlformats.org/officeDocument/2006/relationships/hyperlink" Target="consultantplus://offline/main?base=RLAW206;n=3152;fld=134;dst=100018" TargetMode="Externa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14:00Z</dcterms:created>
  <dc:creator>Пермяков</dc:creator>
  <dc:description/>
  <cp:keywords/>
  <dc:language>en-US</dc:language>
  <cp:lastModifiedBy>Профком</cp:lastModifiedBy>
  <dcterms:modified xsi:type="dcterms:W3CDTF">2011-07-30T07:15:00Z</dcterms:modified>
  <cp:revision>3</cp:revision>
  <dc:subject/>
  <dc:title/>
</cp:coreProperties>
</file>