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5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Медведевский муниципальны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ЬЕ ДЛЯ МОЛОДОЙ СЕМЬИ» НА 2011 - 201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  <w:r>
        <w:br w:type="page"/>
      </w:r>
    </w:p>
    <w:p>
      <w:pPr>
        <w:pStyle w:val="ConsPlusNormal"/>
        <w:numPr>
          <w:ilvl w:val="0"/>
          <w:numId w:val="0"/>
        </w:numPr>
        <w:ind w:left="3528" w:firstLine="1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ье для молодой семьи» на 2011 - 201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18"/>
        <w:gridCol w:w="605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Жилье для молодой семьи» на 2011 - 2015 годы </w:t>
              <w:br/>
              <w:t>(далее - Програм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ы администрации муниципального образования «Медведевский муниципальный район» Республики Марий Эл «О порядке разработки, утверждения и реализации целевых программ муниципального образования «Медведевский муниципальный район» от 11 декабря 2008 г. №113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едведевский муниципальный район» (далее в тексте – «администрация района»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  администрации муниципального образования «Медведевский муниципальный район» (далее в тексте – Отдел образования и по делам молодежи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и Программы, важнейшие целевые показатели 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целью Программы является финансовая поддержка молодых семей, признанных в установленном порядке нуждающимися в жилых помещ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семей, улучшивших жилищные условия (в том числе </w:t>
              <w:br/>
              <w:t xml:space="preserve">с использованием ипотечных жилищных кредитов и займов) при оказании содействия </w:t>
              <w:br/>
              <w:t>за счет средств федерального бюджета, республиканского бюджета Республики Марий Эл, бюджета муниципального образования «Медведевский муниципальный район», в том случае, что денежные средства будут предусмотрены на соответствующий финансовый год, и собственных средств молодых сем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семей, улучшивших жилищные условия (в том числе с использованием ипотечных жилищных кредитов и займов) </w:t>
              <w:br/>
              <w:t>при оказании содействия за счет средств федерального бюджета, республиканского бюджета Республики Марий Эл, бюджета муниципального образования «Медведевский муниципальный район» и собственных средств молодых семей, в общем количестве молодых семей, признанных участниками Программы «Обеспечение жильем молодых семей» на 2011 - 2015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ченных свидетельств в общем количестве свидетельств, выданных молодым семь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внедрения в практику правовых, финансовых и организационных механизмов оказания финансовой поддержки молодым семьям, нуждающимся в жилых помещ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олодым семьям - участникам Программы социальных выплат </w:t>
              <w:br/>
              <w:t xml:space="preserve">на приобретение жилья экономкласса или строительство индивидуального жилого дома </w:t>
              <w:br/>
              <w:t>экономкласса (далее - социальные выплат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редств федерального бюджета, </w:t>
              <w:br/>
              <w:t>республиканского бюджета Республики Марий Эл и бюджета муниципального образования «Медведевский муниципальный район» для решения этой проблемы на районном уров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</w:t>
              <w:br/>
              <w:t xml:space="preserve">и займы для приобретения жилья </w:t>
              <w:br/>
              <w:t xml:space="preserve">или строительства индивидуального жилья, </w:t>
              <w:br/>
              <w:t>в том числе ипотечные жилищные кред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 - 2015 г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администрацией муниципального образования «Медведевский муниципальный район» соглашения о реализации Программы с Министерством образования и науки Республики Марий Э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данных о молодых семьях, участвующих </w:t>
              <w:br/>
              <w:t>в Программе и формирование единой информационной базы данных об участниках Программы по район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явки в Министерство образования и науки Республики Марий Эл на принятие участия муниципального образования «Медведевский муниципальный район» в Программе «Обеспечение жильем молодых семей» на 2011 - 2015 годы на соответствующий год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в пределах своих полномочий контроля за реализацией Программ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целей и задач Программы </w:t>
              <w:br/>
              <w:t>в районной газете «Ве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реализации Программы на районном уровне, подготовка информационно-аналитических и отчетных материалов для представления </w:t>
              <w:br/>
              <w:t>в Министерство образования и науки Республики Марий Э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(сельских) поселений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233 690,0 тыс. рублей, в том случае, что денежные средства будут предусмотрены на соответствующий финансовый год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 - 42 73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 - 44 73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 - 46 73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 - 48 73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 - 50 7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 - 8 3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 - 8 7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 - 9 0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 - 9 3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 - 9 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й бюджет Республики </w:t>
              <w:br/>
              <w:t>Марий Эл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 - 8 3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 - 8 7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 - 9 000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 - 9 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 - 9 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Медведевский муниципальный район»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 – 0,10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 – 0,11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 – 0,12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 – 0,1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 – 0,1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молодых семей: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 - 26 03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 - 27 22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 - 28 618,0 тыс.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 - 30 00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 - 31 39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Медведевский муниципальный район» по социальным вопросам осуществляет общее руководство и контроль за реализацией Программ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оказании содействия за счет средств федерального бюджета, республиканского бюджета Республики Марий Эл и бюджета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«Медведевский муниципальный район» </w:t>
            </w:r>
            <w:r>
              <w:rPr>
                <w:sz w:val="28"/>
                <w:szCs w:val="28"/>
              </w:rPr>
              <w:t>улучшить жилищные условия не менее 145 молодым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и закрепить положительные демографические тенденции в </w:t>
            </w:r>
            <w:r>
              <w:rPr>
                <w:color w:val="000000"/>
                <w:sz w:val="28"/>
                <w:szCs w:val="28"/>
              </w:rPr>
              <w:t>муниципальном образовании «Медведевский муниципальный район»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 в улучшении жилищных условий является важнейшим направлением жилищной политики в Медведевском муниципальном районе. Оказание помощи молодым семьям при решении жилищной проблемы станет основой стабильных условий жизни, повлияет на улучшение демографической ситуации в районе, позволит сформировать экономически активный слой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условиям районной целевой программы «Обеспечение жильем молодых семей» на 2006 - 2010 годы (далее - Программа на 2006 - 2010 годы) планировалось оказать содействие на приобретение (строительство) жилья из средств федерального бюджета, республиканского бюджета Республики Марий Эл, бюджета муниципального образования «Медведевский муниципальный район» и </w:t>
      </w:r>
      <w:r>
        <w:rPr>
          <w:rFonts w:cs="Times New Roman" w:ascii="Times New Roman" w:hAnsi="Times New Roman"/>
          <w:sz w:val="28"/>
          <w:szCs w:val="28"/>
        </w:rPr>
        <w:t>собственных средств молодых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6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ым семьям - участникам Программы на 2006 - 2010 годы. Для этого планировалось привлечь </w:t>
      </w:r>
      <w:r>
        <w:rPr>
          <w:rFonts w:cs="Times New Roman" w:ascii="Times New Roman" w:hAnsi="Times New Roman"/>
          <w:color w:val="000000"/>
          <w:sz w:val="28"/>
          <w:szCs w:val="28"/>
        </w:rPr>
        <w:t>30,8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на 2006 - 2010 годы было оказано содействие в приобретении (строительстве) жилья из средств федерального бюджета, республиканского бюджета Республики Марий Эл, бюджета муниципального образования «Медведевский муниципальный район» и </w:t>
      </w:r>
      <w:r>
        <w:rPr>
          <w:rFonts w:cs="Times New Roman" w:ascii="Times New Roman" w:hAnsi="Times New Roman"/>
          <w:sz w:val="28"/>
          <w:szCs w:val="28"/>
        </w:rPr>
        <w:t>собственных и заемных средств молодых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102 молодым семьям - участникам программы на 2006 - 2010 годы. Для этого было привле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49,6</w:t>
      </w:r>
      <w:r>
        <w:rPr>
          <w:rFonts w:cs="Times New Roman" w:ascii="Times New Roman" w:hAnsi="Times New Roman"/>
          <w:sz w:val="28"/>
          <w:szCs w:val="28"/>
        </w:rPr>
        <w:t xml:space="preserve"> млн.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на 2006 - 2010 годы позволила оказать финансовую поддержку молодым семьям, нуждающимся </w:t>
        <w:br/>
        <w:t xml:space="preserve">в жилых помещениях, привлечь значительные средства </w:t>
        <w:br/>
        <w:t xml:space="preserve">в экономику района, выявить основные проблемы, изложенные </w:t>
        <w:br/>
        <w:t xml:space="preserve">в приложении № 1 к Программ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2010 году из 3 954 молодых семей, проживающих на территории муниципального образования «Медведевский муниципальный район», было признано нуждающимися в улучшении жилищных услов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7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ых семей. Поэтому решение проблемы государственной поддержки молодых семей, признанных в установленном порядке нуждающимися в жилых помещениях, целесообразно осуществлять программно-целевыми метода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является продол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  <w:br/>
        <w:t xml:space="preserve">на 2006 - 2010 годы.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молодым семьям в приобретении жилья или строительстве индивидуального жилого дома в 2011 - 2015 годах осуществляется в рамках подпрограммы «Жилье для молодой семьи» федеральной целевой программы «Жилище» на 2011 - 2015 годы, утвержденной постановлением Правительства Российской Федерации </w:t>
        <w:br/>
        <w:t>от 17 декабря 2010 г. № 105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молодым семьям предоставляются социальные выплаты на приобретение жилого помещения или создание объекта индивидуального жилищного строительства (далее - социальная выплата, строительство индивидуального жилого дом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ей Программы может быть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е превышает 3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семьи нуждающейся в жилых помещен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по тем же основаниям, которые установлены статьей 51 Жилищного кодекса РФ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право на получение социальной выплаты в 2011 году за молодыми семьями, вошедшими в список молодых семей-претендентов на получение социальной выплаты в 2010 году, у которых не истек срок действия свидетельств, в рамках реализации Закона Республики Марий Эл «О республиканской целевой программе «Жилье для молодой семьи»                      на 2004 - 2010 годы» и постановления Правительства Республики Марий Эл от 29 августа 2008 г. № 230 «Об утверждении Положения о порядке реализации Закона Республики Марий Эл «О республиканской целевой программе «Жилье для молодой семьи» на 2004 - 2010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является доброво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Программы станут создание </w:t>
        <w:br/>
        <w:t>в 2011 - 2015 годах системы финансовой поддержки молодых семей при решении жилищной проблемы для улучшения демографической ситуации в муниципальном образовании «Медведевский муниципальный район»,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ая цель, задачи и сроки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инансовая поддержка решения жилищной проблемы молодых семей, признанных в установленном порядке нуждающимися в жилых помещ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и внедрение в практику правовых, финансовых </w:t>
        <w:br/>
        <w:t>и организационных механизмов оказания финансовой поддержки молодым семьям, нуждающимся в жилых помещ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олодым семьям - участникам Программы, социальных выплат на приобретение жилья или строительство индивидуального жил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, республиканского бюджета Республики Марий Эл 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Медведев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что денежные средства будут предусмотрены на соответствующий финансовый год, для решения этой проблемы на районном уровне</w:t>
      </w:r>
      <w:r>
        <w:rPr/>
        <w:t>;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 - 2015 годы. 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(индикато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Программы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18"/>
        <w:gridCol w:w="960"/>
        <w:gridCol w:w="960"/>
        <w:gridCol w:w="960"/>
        <w:gridCol w:w="84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4" w:hanging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  <w:lang w:eastAsia="ja-JP"/>
              </w:rPr>
              <w:br/>
            </w:r>
            <w:r>
              <w:rPr>
                <w:sz w:val="27"/>
                <w:szCs w:val="27"/>
              </w:rPr>
              <w:t>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-ца изме-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44" w:firstLine="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2" w:right="-44" w:firstLine="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республиканского бюджета Республики Марий Эл, местных бюджетов, в том случае, что денежные средства будут предусмотрены на соответствующий финансовый год, и собственных средств молодых семей, и собственных средств молодых семей.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/>
            </w:pPr>
            <w:r>
              <w:rPr>
                <w:sz w:val="27"/>
                <w:szCs w:val="27"/>
              </w:rPr>
              <w:t xml:space="preserve">единиц 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молодых семей, улучшивших жилищные условия (в том числе с использованием ипотечных жилищных кредитов и займов) </w:t>
              <w:br/>
              <w:t>при оказании содействия за счет средств федерального бюджета, бюджета Республики Марий Эл, бюджета муниципальном образовании «Медведевский муниципальный район» и собственных средств молодых семей, в общем количестве молодых семей, признанных участниками Программ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-центов 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плаченных свидетельств в общем количестве свидетельств, выданных молодым семья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-центов 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87"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ы мероприятий Программы осуществляется </w:t>
        <w:br/>
        <w:t>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методологическое обеспечение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вершенствованию нормативной правовой базы включают в себя разработку нормативных правовых актов, связанных </w:t>
        <w:br/>
        <w:t>с механизмом реализации мероприятий Программы. Система программных мероприятий приведена в приложении № 2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 финансовому обеспечению реализации Программы являются разработка финансовых и экономических механизмов оказания финансовой поддержки молодым семьям, нуждающимся в жилых помещениях и подготовка необходимых технико-экономических обоснований и расчетов при разработ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едведе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на соответствующи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 осуществляет следующие организационные мероприятия на районном уровн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реализации Программы с Министерством образования и науки Республики Марий Э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молодых семьях, участвующих в Программе, и формирование единой информационной базы данных по Медведевскому муниципальному райо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ки в Министерство образования и науки Республики Марий Эл для участия в Программе на соответствую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 пределах своих полномочий контроля за реализацие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целей и задач Программы в районной газете «Ве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ализации Программы на районном уровне, подготовка информационно-аналитических и отчетных материалов для представления в Министерство образования и науки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 мероприятия на муниципальном уровне предусматр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исков молодых семей для участия в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ие в определении ежегодного объема бюджетных ассигнований, выделяемых из бюджета муниципального образования «Медведевский муниципальный район» на реализацию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дача молодым семьям свидетельств на приобретение жилья в порядке, установленном Программ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арий Э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  <w:r>
        <w:rPr>
          <w:rFonts w:cs="Times New Roman" w:ascii="Times New Roman" w:hAnsi="Times New Roman"/>
          <w:sz w:val="28"/>
        </w:rPr>
        <w:t>муниципального образования «Медведе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, в том случае, что денежные средства будут предусмотрены на соответствующи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средства молодых семей, используемые для частичной оплаты стоимости приобретаемого жилого помещения или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ит 233 690 тыс. рубле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 - 42 73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 - 44 73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 - 46 73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 - 48 738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 - 50 738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бюдж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 - 8 3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 - 8 7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 - 9 0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 - 9 300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 - 9 6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й бюджет Республики Марий Эл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 - 8 3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 - 8 7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 - 9 000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 - 9 300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 - 9 6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</w:t>
      </w:r>
      <w:r>
        <w:rPr>
          <w:sz w:val="28"/>
        </w:rPr>
        <w:t xml:space="preserve"> муниципального образования «Медведевский муниципальный район»</w:t>
      </w:r>
      <w:r>
        <w:rPr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 – 0,10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 – 0,11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 – 0,12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 – 0,13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,14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е средства молодых семей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 – 26 03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 – 27 22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 – 28 618,0 тыс. рубле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 - 30 008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- 31 398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рограммы приведены </w:t>
        <w:br/>
        <w:t>в приложениях № 3 и 4 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казание финансовой поддержки молодым семьям - участникам Программы нуждающихся в жилых помещениях путем предоставления им социальных выплат.</w:t>
        <w:br/>
        <w:t xml:space="preserve">          Условия и формы участия в Программе, механизм финансирования Программы, расчет размера социальной выплаты, механизм работы по выдаче свидетельств, условия отбора банков для участия в реализации Программы осуществляются в соответствии с федеральным законодательством. Порядок предоставления за счет средств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«Медведев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субсидий на предоставление молодым семьям социальных выплат на улучшение жилищных условий в части приобретения ими жилья или строительство индивидуального жилого дома, порядок формирования списка молодых семей - участников Программы, изъявивших желание получить социальную выплату в планируемом году, и форма этого списка, порядок внесения изменений в утвержденные списки молодых семей - претендентов на получение социальных выплат в планируемом году,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 изложены в приложениях № 5 – 6 к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ыми формами участия организаций в реализации Программы, за исключением организаций, предоставляющих кредиты (займы) на приобретение или строительство жилья, в том числе ипотечные жилищные кредиты, могут являться участие в софинансировании предоставления социальных выплат, предоставление материально-технических ресурсов на строительство жилья для молодых семей - участников Программы, а также иные формы поддержки. Конкретные формы участия этих организаций </w:t>
        <w:br/>
        <w:t xml:space="preserve">в реализации Программы определяются в соглашении, заключаемом между организациями, муниципальным заказчиком Программы </w:t>
        <w:br/>
        <w:t>и (или)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ы - члены молодых семей, занятые перспективными исследованиями и разработками в области создания наукоемкой </w:t>
        <w:br/>
        <w:t xml:space="preserve">и высокотехнологичной продукции для нужд обороны и безопасности государства, могут участвовать в Программе, а также претендовать </w:t>
        <w:br/>
        <w:t xml:space="preserve">на дополнительную поддержку организаций-работодателей. Форма дополнительной поддержки определяется указанными организациями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предоставляется в размере не мене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 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 процентов расчетной (средней) стоимости жилья, определяемой в соответствии с настоящими Правилами, - для молодых семей, имеющих одного 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(усыновлении) одного ребенка администрация района выделяет дополнительную социальную выплату в размере не менее 5 процентов расчетной (средней) стоимости жилья, в течении 9 месяцев действия свидетельств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 и норматива стоимости 1 кв. метра общей площади жилья по муниципальному образованию «Медведевский муниципальный район», для расчета размера социальной выплаты устанавливается администрацией района, но не выше средней рыночной стоимости 1 кв. метра общей площади жилья по Республике Марий Э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ля семьи, состоящей из двух человек (молодые супруги или один молодой родитель и ребенок) - 42 кв. метр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ля семьи, состоящей из трех или более человек, включающей помимо молодых супругов, одного или более детей (либо семьи, состоящей из одного молодого родителя и двух или более детей) - по 18 кв. метров на одного человек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- норматив стоимости 1 кв. метра общей площади жилья по муниципальному образованию «Медведевский муниципальный район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- размер общей площади жилого помещения, определяемый в соответствии с пунктом а) и б)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управления Программой, контрол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ходом и оценка эффективности ее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за выполнением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мониторинга и оценки эффективности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формационно-разъяснительную работу по вопросам реализации Программы, в том числе и в средствах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азъяснения по порядку выполнения мероприятий, предусмотренных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Министерство образования и науки Республики Марий Эл ежегодный отчет о ходе реализации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</w:t>
        <w:br/>
        <w:t>по следующим показател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видетельств, выданных молодым семьям, и сумма средств, предусмотренных на их опла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лаченных свидетельств и размер средств, направленных на их оп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ер по обеспечению жильем молодых семей будет осуществляться на основе индикатора, которым является количество молодых семей, улучшивших жилищные условия с использованием средств федерального бюджета, республиканского бюджета Республики Марий Эл и бюджета муниципального образования «Медведев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мероприятий Программы позволит </w:t>
        <w:br/>
        <w:t>в 2011 - 2015 годах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не менее  145 молодым семьям при оказании содействия за счет средств федерального бюджета, республиканского бюджета Республики Марий Эл и</w:t>
      </w:r>
      <w:r>
        <w:rPr>
          <w:rFonts w:cs="Times New Roman" w:ascii="Times New Roman" w:hAnsi="Times New Roman"/>
          <w:sz w:val="28"/>
        </w:rPr>
        <w:t xml:space="preserve"> бюджета муниципального образования «Медведев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влечение в жилищную сферу дополнительных финансовых средств кредитных и других организаций, предоставляющих кредиты </w:t>
        <w:br/>
        <w:t>и займы на приобретение или строительство жилья, а также собственных средств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семейных отношений и снижение уровня социальной напряженности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ипотечного жилищного кредит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ье для молодой семьи» </w:t>
              <w:br/>
              <w:t>на 2011 - 2015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149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ОБЛЕМЫ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затрагиваемые муниципальной целевой п</w:t>
      </w:r>
      <w:r>
        <w:rPr>
          <w:b/>
          <w:bCs/>
          <w:color w:val="000000"/>
          <w:spacing w:val="-3"/>
          <w:sz w:val="28"/>
          <w:szCs w:val="28"/>
        </w:rPr>
        <w:t xml:space="preserve">рограмм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Жилье для молодой семьи» </w:t>
      </w:r>
      <w:r>
        <w:rPr>
          <w:b/>
          <w:bCs/>
          <w:sz w:val="28"/>
          <w:szCs w:val="28"/>
        </w:rPr>
        <w:t>на 2011 - 2015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1"/>
        <w:gridCol w:w="1721"/>
        <w:gridCol w:w="2108"/>
        <w:gridCol w:w="1529"/>
        <w:gridCol w:w="152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, краткое описание проблемы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характеристика проблемы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 Приволжскому федеральному округ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 Республике Марий Э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 Медведевскому району</w:t>
            </w:r>
          </w:p>
        </w:tc>
      </w:tr>
      <w:tr>
        <w:trPr>
          <w:trHeight w:val="1332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олодых семей, признанных нуждающимися в жилых помещениях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7 000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8 000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 500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олодых семей, признанных участниками Программ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5 0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1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both"/>
        <w:rPr/>
      </w:pPr>
      <w:r>
        <w:rPr/>
      </w:r>
    </w:p>
    <w:p>
      <w:pPr>
        <w:pStyle w:val="Heading8"/>
        <w:spacing w:lineRule="auto" w:line="240"/>
        <w:ind w:left="106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ind w:left="9063" w:hanging="0"/>
        <w:jc w:val="center"/>
        <w:rPr/>
      </w:pPr>
      <w:r>
        <w:rPr/>
        <w:t>к муниципальной целевой программе</w:t>
      </w:r>
    </w:p>
    <w:p>
      <w:pPr>
        <w:pStyle w:val="Normal"/>
        <w:ind w:left="9063" w:hanging="0"/>
        <w:jc w:val="center"/>
        <w:rPr>
          <w:bCs/>
        </w:rPr>
      </w:pPr>
      <w:r>
        <w:rPr/>
        <w:t>«Жилье для молодой семьи»</w:t>
        <w:br/>
        <w:t xml:space="preserve"> на 2011 - 2015 годы</w:t>
      </w:r>
    </w:p>
    <w:p>
      <w:pPr>
        <w:pStyle w:val="Normal"/>
        <w:shd w:fill="FFFFFF" w:val="clear"/>
        <w:ind w:left="738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 И С Т Е М 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980"/>
        <w:gridCol w:w="2160"/>
        <w:gridCol w:w="180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и - 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я - всего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личественные, </w:t>
              <w:br/>
              <w:t>качественные и стоимостные эффекты от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правовое </w:t>
              <w:br/>
              <w:t>и методологическое обеспечение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, связанных с механизмом реализации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 за счет всех уровней бюджетов с участием собственных средств молодых семей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33 690,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истерство образования и науки Республики Марий Эл (по согласованию)</w:t>
            </w:r>
            <w:r>
              <w:rPr>
                <w:sz w:val="28"/>
                <w:szCs w:val="28"/>
              </w:rPr>
              <w:t xml:space="preserve">; администрация </w:t>
            </w:r>
            <w:r>
              <w:rPr>
                <w:color w:val="000000"/>
                <w:spacing w:val="-3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 - 2015 годы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финансовой поддержки молодым семья, нуждающимся в жилых помещениях и подготовка необходимых технико-экономических обоснований и расчетов при разработке проекта районного бюджета муниципального образования «Медведевский муниципальный район» на соответствующий год и плановый период;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из федерального бюджета и республиканского бюджета Республики Марий Эл для реализации Программы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86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864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Приложение № 3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8640" w:hanging="0"/>
        <w:jc w:val="center"/>
        <w:rPr/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к муниципальной целевой программ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0" w:leader="none"/>
        </w:tabs>
        <w:ind w:left="8640" w:hanging="0"/>
        <w:jc w:val="center"/>
        <w:rPr/>
      </w:pPr>
      <w:r>
        <w:rPr>
          <w:bCs/>
          <w:color w:val="000000"/>
          <w:spacing w:val="-3"/>
        </w:rPr>
        <w:t>«</w:t>
      </w:r>
      <w:r>
        <w:rPr/>
        <w:t>Жилье для молодой семьи»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0" w:leader="none"/>
        </w:tabs>
        <w:ind w:left="86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 2011 - 2015 годы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И ИСТОЧН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финансирования муниципальной целевой п</w:t>
      </w:r>
      <w:r>
        <w:rPr>
          <w:b/>
          <w:bCs/>
          <w:color w:val="000000"/>
          <w:spacing w:val="-3"/>
          <w:sz w:val="28"/>
          <w:szCs w:val="28"/>
        </w:rPr>
        <w:t>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Жилье для молодой семьи»</w:t>
      </w:r>
      <w:r>
        <w:rPr>
          <w:b/>
          <w:bCs/>
          <w:color w:val="000000"/>
          <w:spacing w:val="-3"/>
          <w:sz w:val="28"/>
          <w:szCs w:val="28"/>
        </w:rPr>
        <w:t xml:space="preserve"> на 2011 - 2015 год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тыс. рублей, в ценах года утверждения Программы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603"/>
        <w:gridCol w:w="1604"/>
        <w:gridCol w:w="1603"/>
        <w:gridCol w:w="1604"/>
        <w:gridCol w:w="160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ий объем финансирования, предусмотренный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 Программе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весь пери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его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33 69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8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8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8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38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38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3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0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,0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спубликанский бюджет Республики Марий Эл *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792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792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235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2772" w:leader="none"/>
              </w:tabs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2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ind w:right="2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ind w:right="1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02" w:leader="none"/>
              </w:tabs>
              <w:ind w:right="1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Медведевск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»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7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79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235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235" w:hanging="0"/>
              <w:jc w:val="righ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1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right="219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219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1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202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202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2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ind w:right="18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right="186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молодых сем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09" w:righ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9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3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28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1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right="1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8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ind w:right="792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33 69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8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right="1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38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38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* Подлежат ежегодному уточнению при разработке проектов федерального бюджета и федеральной программы исходя из возможностей федерального бюджета и устанавливаемых защищенных лимитов по федеральным целевым Программа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** Подлежат ежегодному уточнению при формировании республиканского бюджета Республики Марий Эл на очередной финансовый год исходя из его возможностей.</w:t>
      </w:r>
    </w:p>
    <w:p>
      <w:pPr>
        <w:pStyle w:val="Normal"/>
        <w:jc w:val="both"/>
        <w:rPr>
          <w:sz w:val="28"/>
          <w:szCs w:val="28"/>
        </w:rPr>
      </w:pPr>
      <w:r>
        <w:rPr/>
        <w:t>***Подлежат ежегодному уточнению при формировании бюджета муниципального образования «Медведевский муниципальный район» на очередной финансовый год исходя из его возмо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900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</w:rPr>
        <w:t>Приложение № 4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9000" w:hanging="0"/>
        <w:jc w:val="center"/>
        <w:rPr/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3"/>
        </w:rPr>
        <w:t>к муниципальной целевой программе</w:t>
      </w:r>
    </w:p>
    <w:p>
      <w:pPr>
        <w:pStyle w:val="Normal"/>
        <w:ind w:left="9063" w:hanging="0"/>
        <w:jc w:val="center"/>
        <w:rPr>
          <w:bCs/>
        </w:rPr>
      </w:pPr>
      <w:r>
        <w:rPr>
          <w:color w:val="000000"/>
          <w:spacing w:val="-3"/>
        </w:rPr>
        <w:t>«</w:t>
      </w:r>
      <w:r>
        <w:rPr/>
        <w:t>Жилье для молодой семьи»</w:t>
        <w:br/>
        <w:t xml:space="preserve"> на 2011 - 2015 годы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И ИСТОЧН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этапного финансирования мероприятий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Жилье для молодой семьи</w:t>
      </w:r>
      <w:r>
        <w:rPr>
          <w:b/>
          <w:bCs/>
          <w:sz w:val="28"/>
          <w:szCs w:val="28"/>
        </w:rPr>
        <w:t>» на 2011 - 2015 год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20" w:firstLine="708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69"/>
        <w:gridCol w:w="2610"/>
        <w:gridCol w:w="1976"/>
        <w:gridCol w:w="2393"/>
        <w:gridCol w:w="2356"/>
        <w:gridCol w:w="18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тапы его реализ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я - всего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еральный бюджет - безвозвратная основа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публиканский бюджет Республики Марий Эл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«Медведевский муниципальный район»***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бственные средства молодых сем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 по всем мероприятиям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3 69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8 6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8 6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6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43 298,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правовое </w:t>
              <w:br/>
              <w:t>и методологическое обеспечение реализации Программ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firstLine="5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жилого помещения или создание объекта индивидуального жилищного строительства </w:t>
              <w:br/>
              <w:t>за счет всех уровней бюджетов с участием собственных средств молодых семей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 3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 0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 038,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 3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 3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 228,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0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0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 618,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3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3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 008,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firstLine="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600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 600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4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 398,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* </w:t>
      </w:r>
      <w:r>
        <w:rPr>
          <w:sz w:val="22"/>
          <w:szCs w:val="22"/>
        </w:rPr>
        <w:t>Подлежат ежегодному уточнению при разработке проектов федерального бюджета и федеральной программы исходя из возможностей федерального бюджета и устанавливаемых защищенных лимитов по федеральным целевым Программам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Подлежат ежегодному уточнению при формировании республиканского бюджета Республики Марий Эл на очередной финансовый год исходя из его возможностей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Подлежат ежегодному уточнению при формировании бюджета муниципального образования «Медведевский муниципальный район» на очередно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год исходя из его возможносте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397" w:top="170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ье для молодой семьи» </w:t>
              <w:br/>
              <w:t>на 2011 - 2015 годы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писка молодых семей - участников Программы, изъявивших желание получить социальную выплату в планируемом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 осуществляют до 1 сентября года, предшествующего планируемому, проверку представленных молодыми семьями документов, формируют списки молодых семей - участников районной целевой программы «Жилье для молодой семьи» на 2011 - 2015 годы, изъявивших желание получить социальную выплату в планируемом году (далее - списки молодых семей), и представляют их в течение месяца Министерству образования и науки Республики Марий Эл по форме согласно приложению 1 к настоящему Порядку на бумажном носителе и в электронном виде в формате Excel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списки включаются молодые семьи, поставленные на учет в качестве нуждающихся в улучшении жилищных условий до 1 марта 200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молодых семей формируются отделом образования и по делам молодежи в следующей очеред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те признания молодой семьи нуждающейся в жилых помещ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ринятия решения о признании молодой семьи участнице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детей в молодой семь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 на основании списков молодых семей - участников Программы в муниципальном образовании «Медведев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ъявивших желание получить социальную выплату в соответствующем году (далее - список), утверждает сводный список молодых семей - участников Программы, изъявивших желание получить социальную выплату в соответствующем году (далее - сводный список), по форме, утверждаемой Министерством образования и науки Республики Марий Э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емьи, включенные в сводный список и не включенные </w:t>
        <w:br/>
        <w:t xml:space="preserve">в список молодых семей - претендентов на получение социальных выплат в предшествующем году, включаются в сводный список на планируемый год. Сводный список формируется ежегодно в установленном настоящей Программой поряд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 доводит утвержденный список молодых семей - претендентов на получение социальных выплат в планируемом году до Отдела образования и по делам молодежи и лимиты бюджетных обязательств, предусмотренных на предоставление субсидий из республиканского бюджета Республики Марий Эл муниципальному образованию «Медведевский муниципальный район» в сроки, установленные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 администрации района доводит до сведения молодых семей - участников Программы, изъявивших желание получить социальную выплату в соответствующем году, решение муниципального заказчика Программы по вопросу о включении их в списки молодых семей - претендентов на получение социальных выплат в соответствующем году в сроки, установленные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пиской из списка молодых семей - претендентов на получение социальных выплат в соответствующем году, представленной государственным заказчиком Программы, Отдел образования и по делам молодежи представляет Министерству образования и науки Республики Марий Эл информацию о готовности документов молодых семей, включенных в список молодых семей - претендентов на получение социальных выплат в соответствующем году, в соответствии с приложением 2 к настоящему Порядку на бумажном носителе (далее - информация по форме согласно приложению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может вносить изменения в утвержденные списки молодых семей - претендентов на получение социальных выплат в случае, если молодые семьи - претенденты </w:t>
        <w:br/>
        <w:t>на получение социальных выплат не представили необходимые документы для получения свидетельства в течение 1 месяца после получения уведомления о необходимости представления документов для получения свидетельства,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социальными выпла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на высвободившуюся сумму средств подлежат выдаче молодым семьям, включенным в сводный список молодых семей - участников Программы, изъявивших желание получить социальную выплату в соответствующем году, в порядке очередности, определенной сводным спис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 доводит до Отдела образования и по делам молодежи администрации района выписку из списка молодых семей, включенных в сводный список на высвободившуюся сум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 администрации района представляет Министерству образования и науки Республики Марий Эл в соответствии с выпиской из списка молодых семей информацию по форме согласно приложению 2 к Порядк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4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1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9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муниципальным</w:t>
      </w:r>
    </w:p>
    <w:p>
      <w:pPr>
        <w:pStyle w:val="ConsPlusNormal"/>
        <w:ind w:firstLine="9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ем списка молодых семей</w:t>
      </w:r>
    </w:p>
    <w:p>
      <w:pPr>
        <w:pStyle w:val="ConsPlusNormal"/>
        <w:ind w:firstLine="9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х семей - участников подпрограммы «Обеспечение жильем молодых сем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 «Жилище» на 2011 -  2015 годы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 «Жилье для молодой семьи» на 2011 - 2015 год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ъявивших желание получить социальную выплату в 20___ году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муниципальному образованию «Медведевский муниципальный район»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59"/>
        <w:gridCol w:w="816"/>
        <w:gridCol w:w="1080"/>
        <w:gridCol w:w="1125"/>
        <w:gridCol w:w="945"/>
        <w:gridCol w:w="945"/>
        <w:gridCol w:w="1080"/>
        <w:gridCol w:w="1080"/>
        <w:gridCol w:w="945"/>
        <w:gridCol w:w="1485"/>
        <w:gridCol w:w="1272"/>
        <w:gridCol w:w="1298"/>
        <w:gridCol w:w="1165"/>
        <w:gridCol w:w="108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жилья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поста- </w:t>
              <w:br/>
              <w:t xml:space="preserve">новки  </w:t>
              <w:br/>
              <w:t xml:space="preserve">на учет </w:t>
              <w:br/>
              <w:t xml:space="preserve">молодой </w:t>
              <w:br/>
              <w:t xml:space="preserve">семьи в </w:t>
              <w:br/>
              <w:t>качестве</w:t>
              <w:br/>
              <w:t xml:space="preserve">нужда- </w:t>
              <w:br/>
              <w:t>ющейся в</w:t>
              <w:br/>
              <w:t xml:space="preserve">улуч-  </w:t>
              <w:br/>
              <w:t xml:space="preserve">шении  </w:t>
              <w:br/>
              <w:t>жилищных</w:t>
              <w:br/>
              <w:t>услов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принятия</w:t>
              <w:br/>
              <w:t xml:space="preserve">решения </w:t>
              <w:br/>
              <w:t xml:space="preserve">о приз- </w:t>
              <w:br/>
              <w:t xml:space="preserve">нании  </w:t>
              <w:br/>
              <w:t xml:space="preserve">молодой </w:t>
              <w:br/>
              <w:t xml:space="preserve">семьи  </w:t>
              <w:br/>
              <w:t xml:space="preserve">участ- </w:t>
              <w:br/>
              <w:t xml:space="preserve">ницей  </w:t>
              <w:br/>
              <w:t xml:space="preserve">подпро- </w:t>
              <w:br/>
              <w:t>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</w:t>
              <w:br/>
              <w:t xml:space="preserve">гражданина  </w:t>
              <w:br/>
              <w:t xml:space="preserve">Российской  </w:t>
              <w:br/>
              <w:t>Федерации или</w:t>
              <w:br/>
              <w:t>свидетельство</w:t>
              <w:br/>
              <w:t xml:space="preserve">о рождении  </w:t>
              <w:br/>
              <w:t xml:space="preserve">несовершен- </w:t>
              <w:br/>
              <w:t xml:space="preserve">нолетнего,  </w:t>
              <w:br/>
              <w:t>не достигшего</w:t>
              <w:br/>
              <w:t>14 лет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</w:t>
              <w:br/>
              <w:t>рожде-</w:t>
              <w:br/>
              <w:t>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  <w:br/>
              <w:t>о брак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 </w:t>
              <w:br/>
              <w:t xml:space="preserve">мость </w:t>
              <w:br/>
              <w:t>1 кв. м</w:t>
              <w:br/>
              <w:t xml:space="preserve">(тыс.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</w:t>
              <w:br/>
              <w:t>площади</w:t>
              <w:br/>
              <w:t xml:space="preserve">жилого </w:t>
              <w:br/>
              <w:t xml:space="preserve">поме- </w:t>
              <w:br/>
              <w:t xml:space="preserve">щения </w:t>
              <w:br/>
              <w:t xml:space="preserve">на   </w:t>
              <w:br/>
              <w:t xml:space="preserve">семью </w:t>
              <w:br/>
              <w:t>(кв. м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(гр. 8 x гр. 9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социальной</w:t>
              <w:br/>
              <w:t xml:space="preserve">выплаты  </w:t>
              <w:br/>
              <w:t xml:space="preserve">за счет  </w:t>
              <w:br/>
              <w:t xml:space="preserve">средств  </w:t>
              <w:br/>
              <w:t xml:space="preserve">феде-   </w:t>
              <w:br/>
              <w:t xml:space="preserve">рального </w:t>
              <w:br/>
              <w:t xml:space="preserve">бюджета  </w:t>
              <w:br/>
              <w:t xml:space="preserve">(тыс.   </w:t>
              <w:br/>
              <w:t>рублей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социальной</w:t>
              <w:br/>
              <w:t>выплаты за счет средств республ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ского </w:t>
              <w:br/>
              <w:t xml:space="preserve">бюджета  </w:t>
              <w:br/>
              <w:t>Республики Марий Эл</w:t>
              <w:br/>
              <w:t>(тыс. рублей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социальной</w:t>
              <w:br/>
              <w:t xml:space="preserve">выплаты  </w:t>
              <w:br/>
              <w:t xml:space="preserve">за счет  </w:t>
              <w:br/>
              <w:t xml:space="preserve">средств  </w:t>
              <w:br/>
              <w:t>ме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</w:t>
              <w:br/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                                          ________________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лица, сформировавшего список)                             (подпись, дата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Медведевский муниципальный район»</w:t>
      </w:r>
      <w:r>
        <w:rPr>
          <w:rFonts w:cs="Times New Roman" w:ascii="Times New Roman" w:hAnsi="Times New Roman"/>
        </w:rPr>
        <w:t>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         (расшифровка подписи)</w:t>
      </w:r>
      <w:r>
        <w:br w:type="page"/>
      </w:r>
    </w:p>
    <w:p>
      <w:pPr>
        <w:pStyle w:val="ConsPlusNormal"/>
        <w:numPr>
          <w:ilvl w:val="0"/>
          <w:numId w:val="0"/>
        </w:numPr>
        <w:ind w:firstLine="918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9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</w:t>
      </w:r>
    </w:p>
    <w:p>
      <w:pPr>
        <w:pStyle w:val="ConsPlusNormal"/>
        <w:ind w:left="9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м образованием</w:t>
      </w:r>
    </w:p>
    <w:p>
      <w:pPr>
        <w:pStyle w:val="ConsPlusNormal"/>
        <w:ind w:left="9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Медведевский муниципальный район»</w:t>
      </w:r>
    </w:p>
    <w:p>
      <w:pPr>
        <w:pStyle w:val="ConsPlusNormal"/>
        <w:ind w:firstLine="9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 молодых семе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 Ф О Р М А Ц И 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товности документов молодых семей - участников подпрограммы «Обеспечение жильем молодых сем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й целевой программы «Жилище» на 2011 - 2015 годы, муниципальной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ье для молодой семьи» на 2011 - 2015 годы, изъявивших желание получить социальную выплату в 20__ году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муниципальному образованию «Медведевский муниципальный район»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945"/>
        <w:gridCol w:w="945"/>
        <w:gridCol w:w="945"/>
        <w:gridCol w:w="945"/>
        <w:gridCol w:w="945"/>
        <w:gridCol w:w="1507"/>
        <w:gridCol w:w="1508"/>
        <w:gridCol w:w="1507"/>
        <w:gridCol w:w="1508"/>
        <w:gridCol w:w="1507"/>
        <w:gridCol w:w="1148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</w:t>
              <w:br/>
              <w:t xml:space="preserve">гражданина  </w:t>
              <w:br/>
              <w:t xml:space="preserve">Российской  </w:t>
              <w:br/>
              <w:t>Федерации или</w:t>
              <w:br/>
              <w:t>свидетельство</w:t>
              <w:br/>
              <w:t xml:space="preserve">о рождении  </w:t>
              <w:br/>
              <w:t xml:space="preserve">несовершен- </w:t>
              <w:br/>
              <w:t xml:space="preserve">нолетнего,  </w:t>
              <w:br/>
              <w:t>не достигшего</w:t>
              <w:br/>
              <w:t>14 л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</w:t>
              <w:br/>
              <w:t>рожде-</w:t>
              <w:br/>
              <w:t>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  <w:br/>
              <w:t>о браке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 </w:t>
              <w:br/>
              <w:t xml:space="preserve">мость </w:t>
              <w:br/>
              <w:t>1 кв. м</w:t>
              <w:br/>
              <w:t>(тыс. рублей)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</w:t>
              <w:br/>
              <w:t>площади</w:t>
              <w:br/>
              <w:t xml:space="preserve">жилого </w:t>
              <w:br/>
              <w:t xml:space="preserve">помещения </w:t>
              <w:br/>
              <w:t xml:space="preserve">на семью </w:t>
              <w:br/>
              <w:t>(кв. м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(гр. 8 x гр. 9)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социальной</w:t>
              <w:br/>
              <w:t xml:space="preserve">выплаты  </w:t>
              <w:br/>
              <w:t xml:space="preserve">за счет  </w:t>
              <w:br/>
              <w:t xml:space="preserve">средств  </w:t>
              <w:br/>
              <w:t xml:space="preserve">федерального </w:t>
              <w:br/>
              <w:t xml:space="preserve">бюджета  </w:t>
              <w:br/>
              <w:t>(тыс. рублей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социальной</w:t>
              <w:br/>
              <w:t xml:space="preserve">выплаты  </w:t>
              <w:br/>
              <w:t xml:space="preserve">за счет  </w:t>
              <w:br/>
              <w:t xml:space="preserve">средств республикан -ского </w:t>
              <w:br/>
              <w:t xml:space="preserve">бюджета  </w:t>
              <w:br/>
              <w:t xml:space="preserve">Республики Марий Эл </w:t>
              <w:br/>
              <w:t>(тыс. рублей)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социальной</w:t>
              <w:br/>
              <w:t xml:space="preserve">выплаты  </w:t>
              <w:br/>
              <w:t xml:space="preserve">за счет  </w:t>
              <w:br/>
              <w:t xml:space="preserve">средств  </w:t>
              <w:br/>
              <w:t xml:space="preserve">местного </w:t>
              <w:br/>
              <w:t xml:space="preserve">бюджета  </w:t>
              <w:br/>
              <w:t>(тыс. рублей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                                    ________________         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 лица, сформировавшего список)                                       (подпись, дата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Медведевский муниципальный район»</w:t>
      </w:r>
      <w:r>
        <w:rPr>
          <w:rFonts w:cs="Times New Roman" w:ascii="Times New Roman" w:hAnsi="Times New Roman"/>
        </w:rPr>
        <w:t>________________       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                                                      (подпись, дата)             (расшифровка подписи)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ье для молодой семьи» </w:t>
              <w:br/>
              <w:t>на 2011 - 2015 годы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ия молодой семьи имеющей достаточные доходы, позволяющие получить кредит, либо иные денежные сред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оциальной выплаты является признание молодой семь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подтверждаются молодой семьей одним из следующих документов или несколькими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озможность получить ипотечный кредит в кредитной организации с расчетом максимального размера кредита или займа на приобретение (строительство) жил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собственных денежных средств на лицевых счетах в кредитны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наличие в собственности членов молодой семьи недвижимого имущества, транспортных средств </w:t>
        <w:br/>
        <w:t>и земельных участков с оценкой данного имущества уполномоченными на это организац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-обязательство организации, в которой работает член молодой семьи, желающей получить социальную выплату, о размере предоставляемых организацией средств на покупку жилья или строительство индивидуального жилого до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величине месячного дохода супругов за последние </w:t>
        <w:br/>
        <w:t>6 месяцев с места работы или из налогового органа за год и (или) сведения о суммах начисленных гражданам пенсий и пособий, выдаваемых органами социальной защиты населения за год, на основании которых рассчитывается максимальный размер кредита или займа на приобретение (строительство) жил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еиспользованного материнского капита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кредита или займа на приобретение (строительство) жилья, определяемый исходя из дохода молодой семьи для подтверждения доли оплаты расчетной (средней) стоимости жилья </w:t>
        <w:br/>
        <w:t>в части, превышающей размер предоставляемой социальной выплаты, определяется по следующей формуле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З =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З - максимальный размер кредита или займа на приобретение (строительство) жилья, определяемый исходя из дохода молодой семьи для подтверждения доли оплаты расчетной (средней) стоимости жилья </w:t>
        <w:br/>
        <w:t xml:space="preserve">в части, превышающей размер предоставляемой социальной выплаты </w:t>
        <w:br/>
        <w:t>(в руб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среднемесячный совокупный доход молодой семьи </w:t>
        <w:br/>
        <w:t>за 6 последних месяцев, при расчете которого может быть учтен доход родителей обоих членов молодой семьи (в руб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умма прожиточных минимумов всех членов молодой семьи, включая родителей, если их доход учитывался при расчете совокупного дохода молодой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 - предполагаемый молодой семьей срок кредита, </w:t>
        <w:br/>
        <w:t>не превышающий 360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происходит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представляются молодой семьей в органы местного самоуправления вместе с другими документами, необходимыми для участия в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совместно с Координационным советом организует работу по проверке сведений, содержащихся в документах, и в 10-дневный срок с даты представления этих документов принимает решение о признании либо об отказе в признании молодой семь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о чем сообщает молодой семь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397" w:top="4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4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ind w:firstLine="8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тчета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естного бюджета на предоставление  социальных выплат в рамках реализации подпрограммы</w:t>
      </w:r>
    </w:p>
    <w:p>
      <w:pPr>
        <w:pStyle w:val="ConsPlusNormal"/>
        <w:ind w:left="7788" w:firstLine="6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лье для молодой семьи» на 2011-2015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местного бюджета на предоставление социальных выплат молодым семьям в рамках реализации под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лье для молодой семьи» федеральной целевой программы «Жилище» на 2011 - 2015 годы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целевой программы «Жилье для молодой семьи» на 2011 - 2015 годы и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лье для молодой семьи» (нарастающим итогом) за ___ квартал 20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образованию «Медведевский муниципальный район»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55"/>
        <w:gridCol w:w="847"/>
        <w:gridCol w:w="733"/>
        <w:gridCol w:w="867"/>
        <w:gridCol w:w="1153"/>
        <w:gridCol w:w="1080"/>
        <w:gridCol w:w="954"/>
        <w:gridCol w:w="825"/>
        <w:gridCol w:w="1535"/>
        <w:gridCol w:w="1260"/>
        <w:gridCol w:w="1260"/>
        <w:gridCol w:w="1080"/>
        <w:gridCol w:w="720"/>
        <w:gridCol w:w="1006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 </w:t>
              <w:br/>
              <w:t xml:space="preserve">органа  </w:t>
              <w:br/>
              <w:t xml:space="preserve">местного </w:t>
              <w:br/>
              <w:t>самоуправ-</w:t>
              <w:br/>
              <w:t xml:space="preserve">ления,  </w:t>
              <w:br/>
              <w:t xml:space="preserve">выдавшего </w:t>
              <w:br/>
              <w:t>свидетель-</w:t>
              <w:br/>
              <w:t xml:space="preserve">ство,   </w:t>
              <w:br/>
              <w:t xml:space="preserve">номер,  </w:t>
              <w:br/>
              <w:t xml:space="preserve">дата    </w:t>
              <w:br/>
              <w:t>его выдачи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(средняя)  </w:t>
              <w:br/>
              <w:t>стоимость жиль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социальной   </w:t>
              <w:br/>
              <w:t>выплаты,</w:t>
              <w:br/>
              <w:t xml:space="preserve">указанный в  </w:t>
              <w:br/>
              <w:t>свидетельстве</w:t>
              <w:br/>
              <w:t>(тыс. рублей)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редоставленной      </w:t>
              <w:br/>
              <w:t xml:space="preserve">социальной выплаты        </w:t>
              <w:br/>
              <w:t>(тыс. рублей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  <w:br/>
              <w:t>приоб-</w:t>
              <w:br/>
              <w:t xml:space="preserve">рете- </w:t>
              <w:br/>
              <w:t xml:space="preserve">ния  </w:t>
              <w:br/>
              <w:t>жилья*</w:t>
            </w:r>
          </w:p>
        </w:tc>
      </w:tr>
      <w:tr>
        <w:trPr>
          <w:trHeight w:val="23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ы  </w:t>
              <w:br/>
              <w:t xml:space="preserve">семьи  </w:t>
              <w:br/>
              <w:t>(Ф.И.О.,</w:t>
              <w:br/>
              <w:t xml:space="preserve">родст- </w:t>
              <w:br/>
              <w:t xml:space="preserve">венные </w:t>
              <w:br/>
              <w:t xml:space="preserve">отно-  </w:t>
              <w:br/>
              <w:t>шения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</w:t>
              <w:br/>
              <w:t xml:space="preserve">гражданина  </w:t>
              <w:br/>
              <w:t xml:space="preserve">Российской  </w:t>
              <w:br/>
              <w:t>Федерации или</w:t>
              <w:br/>
              <w:t>свидетельство</w:t>
              <w:br/>
              <w:t xml:space="preserve">о рождении  </w:t>
              <w:br/>
              <w:t xml:space="preserve">несовершен- </w:t>
              <w:br/>
              <w:t xml:space="preserve">нолетнего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достигш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</w:t>
              <w:br/>
              <w:t>рожде-</w:t>
              <w:br/>
              <w:t>ни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  <w:br/>
              <w:t xml:space="preserve">1кв. м </w:t>
              <w:br/>
              <w:t xml:space="preserve">(тыс. </w:t>
              <w:br/>
              <w:t>рублей)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</w:t>
              <w:br/>
              <w:t>площади</w:t>
              <w:br/>
              <w:t xml:space="preserve">жилого </w:t>
              <w:br/>
              <w:t xml:space="preserve">поме- </w:t>
              <w:br/>
              <w:t xml:space="preserve">щения </w:t>
              <w:br/>
              <w:t xml:space="preserve">на   </w:t>
              <w:br/>
              <w:t xml:space="preserve">семью  </w:t>
              <w:br/>
              <w:t>(кв. м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(гр. 7 x </w:t>
              <w:br/>
              <w:t xml:space="preserve">гр. 8)   </w:t>
              <w:br/>
              <w:t xml:space="preserve">(тыс. </w:t>
              <w:br/>
              <w:t>рублей)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  <w:br/>
              <w:t xml:space="preserve">средств </w:t>
              <w:br/>
              <w:t>федераль-</w:t>
              <w:br/>
              <w:t xml:space="preserve">ного   </w:t>
              <w:br/>
              <w:t>бюдже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  <w:br/>
              <w:t>средств республи-канского</w:t>
              <w:br/>
              <w:t xml:space="preserve">бюджета </w:t>
              <w:br/>
              <w:t>Республики Марий Э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  <w:br/>
              <w:t xml:space="preserve">средств </w:t>
              <w:br/>
              <w:t>местного</w:t>
              <w:br/>
              <w:t>бюдже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Медведевский муниципальный район»</w:t>
      </w:r>
      <w:r>
        <w:rPr>
          <w:rFonts w:cs="Times New Roman" w:ascii="Times New Roman" w:hAnsi="Times New Roman"/>
        </w:rPr>
        <w:t>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финансового органа муниципального образования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Медведевский муниципальный район»</w:t>
      </w:r>
      <w:r>
        <w:rPr>
          <w:rFonts w:cs="Times New Roman" w:ascii="Times New Roman" w:hAnsi="Times New Roman"/>
        </w:rPr>
        <w:t xml:space="preserve">       ___________________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, дата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* Приобретение жилого помещения с использованием (без использования) ипотечного жилищного кредита, создание объекта индивидуального жилищного строительства или участие в жилищном накопительном кооперативе. В случае, если выданное свидетельство не оплачено, необходимо указать дату окончания срока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Примечание. Количество молодых семей, улучшивших  жилищные  условия  в  рамках  муниципальной программы по обеспечению  жилье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лодых семей, составляет ______ семей, размер средств местных бюджетов, выделенных на эти цели, _________ тыс. рубле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28"/>
      <w:ind w:left="8640" w:hanging="0"/>
      <w:textAlignment w:val="baseline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8">
    <w:name w:val="Заголовок 8 Знак"/>
    <w:basedOn w:val="Style13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Виктор</dc:creator>
  <dc:description/>
  <cp:keywords/>
  <dc:language>en-US</dc:language>
  <cp:lastModifiedBy>Приемная</cp:lastModifiedBy>
  <cp:lastPrinted>2011-06-16T10:54:00Z</cp:lastPrinted>
  <dcterms:modified xsi:type="dcterms:W3CDTF">2011-06-16T06:54:00Z</dcterms:modified>
  <cp:revision>67</cp:revision>
  <dc:subject/>
  <dc:title>22 июня 2004 года N 22-З</dc:title>
</cp:coreProperties>
</file>