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осмотр при работе на компьютере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ШИХАЛЕВА</w:t>
        <w:br/>
        <w:t>эксперт журнала "Справочник специалиста по охране труда"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указано в законе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 проведении медосмотров сотрудников при работе на компьютере указано в двух документах: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е Минздравсоцразвития России от 12 апреля 2011 г. № 302н</w:t>
      </w:r>
      <w:r>
        <w:rPr>
          <w:rFonts w:cs="Times New Roman" w:ascii="Times New Roman" w:hAnsi="Times New Roman"/>
          <w:sz w:val="28"/>
          <w:szCs w:val="28"/>
        </w:rPr>
        <w:t xml:space="preserve"> (далее — Приказ № 302н) и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СанПиН 2.2.2/2.4.1340–0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 1.</w:t>
      </w:r>
      <w:r>
        <w:rPr>
          <w:rFonts w:cs="Times New Roman" w:ascii="Times New Roman" w:hAnsi="Times New Roman"/>
          <w:sz w:val="28"/>
          <w:szCs w:val="28"/>
        </w:rPr>
        <w:t xml:space="preserve"> Проводить не реже 1 раза в 2 года медосмотры сотрудников, на которых воздействует электромагнитное поле широкополосного спектра частот от ПЭВМ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3.2.2.4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 Приказу № 302н). Под работой с компьютером понимается считывание, ввод информации, режим диалога с компьютером. Ее продолжительность должна быть в сумме не менее 50% рабочего времени. При этом не имеет значения, трудится работник полный день или нет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2. </w:t>
      </w:r>
      <w:r>
        <w:rPr>
          <w:rFonts w:cs="Times New Roman" w:ascii="Times New Roman" w:hAnsi="Times New Roman"/>
          <w:sz w:val="28"/>
          <w:szCs w:val="28"/>
        </w:rPr>
        <w:t>Лица, проводящие более 50 процентов рабочего времени за компьютером, должны проходить предварительные и периодические медосмотры в установленном порядке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3.1</w:t>
      </w:r>
      <w:r>
        <w:rPr>
          <w:rFonts w:cs="Times New Roman" w:ascii="Times New Roman" w:hAnsi="Times New Roman"/>
          <w:sz w:val="28"/>
          <w:szCs w:val="28"/>
        </w:rPr>
        <w:t xml:space="preserve"> СанПиН 2.2.2/2.4.1340–03). При этом ссылка на широкополосный спектр электромагнитного излучения отсутствует. </w:t>
      </w:r>
    </w:p>
    <w:p>
      <w:pPr>
        <w:pStyle w:val="Heading2"/>
        <w:spacing w:before="555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возникают разногласия</w:t>
      </w:r>
    </w:p>
    <w:p>
      <w:pPr>
        <w:pStyle w:val="Remarkp"/>
        <w:spacing w:before="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panlink"/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ак определить процент занятости работников на компьютере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мнения о том, проводить или не проводить медицинский осмотр, если по результатам спецоценки вредность не установлена и условия труда признаны допустимыми, но при этом работник проводит за компьютером больше 50% рабочего времени, нет. Есть две противоположных позиции: Минтруда России и Роспотребнадзора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труд считает, что обязательные предварительные и периодические медицинские осмотры нужно проводить, если работники работают с персональными компьютерами больше 50% рабочего времени (см. разъяснение Минтруда России для «Справочника специалиста по охране труда»)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 считает, что если класс условий труда допустимый, то по данному фактору медицинский осмотр проводить не нужно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исьмо Роспотребнадзора от 19 июня 2015 г. № 01/7015-15-3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 такую позицию, территориальные управления Роспотребнадзора накладывают штрафы за отсутствие медосмотров при работе на компьютере — такие примеры есть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остановление Арбитражного суда Уральского округа от 4 июля 2017 г. № Ф09</w:t>
      </w:r>
      <w:r>
        <w:rPr>
          <w:rStyle w:val="Spanlink"/>
          <w:rFonts w:eastAsia="MS Mincho;ＭＳ 明朝" w:cs="Times New Roman" w:ascii="Times New Roman" w:hAnsi="Times New Roman"/>
          <w:sz w:val="28"/>
          <w:szCs w:val="28"/>
          <w:u w:val="single"/>
        </w:rPr>
        <w:noBreakHyphen/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3809/1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х врачей должен пройти сотрудник,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орый больше половины рабочего времени проводит за компьютером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трудники больше 50% рабочего времени заняты работой на компьютере, их нужно направлять на периодический медосмотр 1 раз в 2 года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3.2.2.4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 Приказу № 302н)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время медосмотра сотрудников обследуют неврологи и офтальмологи. Врачи запретят сотруднику работать в прежнем режиме, если установят диагноз — осложненная катаракта, дегенеративно-дистрофическое заболевание сетчатки глаз или выраженное расстройство вегетативной нервной системы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грозит отсутствие медосмотра,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сотрудник больше половины рабочего времени проводит за компьютером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2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7"/>
        <w:gridCol w:w="1685"/>
        <w:gridCol w:w="2898"/>
        <w:gridCol w:w="2104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кажет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работника к исполнению трудовых обязанностей без обязательных медосмотр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Част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5.27.1 КоАП РФ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:</w:t>
              <w:br/>
              <w:t>— должностные лица: 15 000–25 000 рублей;</w:t>
              <w:br/>
              <w:t>— предприниматели: 15 000–25 000 рублей;</w:t>
              <w:br/>
              <w:t xml:space="preserve">— организации: 110 000–130 000 рублей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в области обеспечения санитарно-эпидемиологического благополучия населения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Статья 6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АП РФ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:</w:t>
              <w:br/>
              <w:t>— должностные лица: 500–1000 рублей;</w:t>
              <w:br/>
              <w:t>— предприниматели: 500–1000 рублей;</w:t>
              <w:br/>
              <w:t>— организации: 10 000–20 000 рублей.</w:t>
              <w:br/>
              <w:t xml:space="preserve">Приостановление деятельности на срок до 90 суток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24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де указать процент занятости работника на ПК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 ли в трудовом договоре с работником процент его занятости на ПК, в законодательстве четко не прописано. Вместе с тем в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статье 57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Ф указано, что работодатель должен включать в трудовой договор с работником условия труда на рабочем месте. В трудовом договоре инспектор отдела кадров прописывает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ю об условиях труда на рабочем месте (допустимые условия труда, вредные или опасные условия труда)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о защите от воздействия вредных или опасных производственных факторов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гающиеся работникам гарантии и компенсации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 раздел «Условия работы» должностной инструкции работника включите особенности производственного процесса. Чтобы избежать дополнительных вопросов от проверяющих органов (инспектора по труду и т. д.), процент занятости работников на ПК желательно указать либо в трудовых договорах, либо в должностных инструкциях работников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eorgia" w:hAnsi="Georgia" w:eastAsia="Georgia" w:cs="Georgia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80" w:before="555" w:after="330"/>
      <w:outlineLvl w:val="1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80" w:before="555" w:after="300"/>
      <w:outlineLvl w:val="5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D145B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270"/>
    </w:pPr>
    <w:rPr>
      <w:rFonts w:ascii="Arial" w:hAnsi="Arial" w:eastAsia="Arial" w:cs="Arial"/>
      <w:i w:val="false"/>
      <w:iCs w:val="false"/>
      <w:sz w:val="22"/>
      <w:szCs w:val="22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Georgia" w:hAnsi="Georgia" w:eastAsia="Georgia" w:cs="Georgia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>
      <w:spacing w:lineRule="atLeast" w:line="800"/>
    </w:pPr>
    <w:rPr>
      <w:rFonts w:ascii="Arial" w:hAnsi="Arial" w:eastAsia="Arial" w:cs="Arial"/>
      <w:color w:val="A166C1"/>
      <w:sz w:val="80"/>
      <w:szCs w:val="8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D0B3E0" w:val="clear"/>
    </w:pPr>
    <w:rPr>
      <w:shd w:fill="D0B3E0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ED145B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Georgia" w:hAnsi="Georgia" w:eastAsia="Georgia" w:cs="Georgia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Georgia" w:hAnsi="Georgia" w:eastAsia="Georgia" w:cs="Georgia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80"/>
    </w:pPr>
    <w:rPr>
      <w:rFonts w:ascii="Arial" w:hAnsi="Arial" w:eastAsia="Arial" w:cs="Arial"/>
      <w:b/>
      <w:bCs/>
      <w:color w:val="A166C1"/>
      <w:spacing w:val="0"/>
      <w:sz w:val="38"/>
      <w:szCs w:val="38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8"/>
      <w:szCs w:val="38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7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dtabletd">
    <w:name w:val="Td_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00" w:before="0" w:after="18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555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Georgia" w:hAnsi="Georgia" w:eastAsia="Georgia" w:cs="Georgia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23:00Z</dcterms:created>
  <dc:creator>Елена</dc:creator>
  <dc:description/>
  <cp:keywords/>
  <dc:language>en-US</dc:language>
  <cp:lastModifiedBy>Валерий</cp:lastModifiedBy>
  <dcterms:modified xsi:type="dcterms:W3CDTF">2017-12-04T08:32:00Z</dcterms:modified>
  <cp:revision>4</cp:revision>
  <dc:subject/>
  <dc:title/>
</cp:coreProperties>
</file>