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ный вариант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2"/>
          <w:szCs w:val="32"/>
        </w:rPr>
        <w:t>У профсоюзов 374 здравницы в 65 регионах страны – от Калининграда до Дальнего Вост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В «Профкурорте» можно получить путевки в профсоюзные санатории Кавказских минеральных вод, Черноморского побережья и средней полосы России, в том числе и наш – «Кленовая гора»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 недавнего времени существовало только два вида путевок: социальная и коммерческая. Сейчас есть альтернатива – профсоюзная путевка. Перечень набора услуг и условия проживания, включенные в эту путевку, те же, что и у коммерческой, но цена профсоюзной путевки на 20% дешевле. Такую скидку дает ФНПР. Скидки распространяются на все категории номеров – любой из них можно приобрести по льготным це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лайн-путевка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фкурорт» работает с собственной системой онлайн-бронирования. Этот удобный интернет-сервис стал доступным и легким инструментом для приобретения путевок без промедлений и, главное, без посредни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аждой из 32 профсоюзных здравниц в Кавминводах и на Черном море установлено современное программное обеспечение, создающее общую на всех систему бронирования. Стало возможным видеть, какие номера свободны, какое положено лечение, питание и прочее. Заявка о бронировании путевки моментально поступает в санаторий, а подтверждение бронирования – организации, бронирующей путев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, кто уже пользуется этой системой бронирования, оценили преимущества и удобство работы с продавцом напрямую без посред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забронировать путевку в режиме онлайн над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айти на сайт www.profkurort.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вести свой логин и паро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ыбрать санаторий, цены, время заез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Нажать всего одну кнопку, чтобы забронировать путевк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ектр предложений у «Профкурорта» достаточно широк, здесь предоставляется полная информация обо всех занятых и свободных номерах в трех десятках популярных здравницах России, а не об отдельных квотах мест. Еще одно преимущество работы с ЗАО СКО ФНПР «Профкурорт» – путевки продаются без наценок, как это делают другие туроператоры, поскольку организация «Профкурорт» является официальным представителем собственника санаториев – Федерации независимых профсоюзов Рос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лефоны службы реализации путевок: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800) 100-23-28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495) 664-23-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ные здравниц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82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а Росс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В</w:t>
            </w:r>
            <w:r>
              <w:rPr>
                <w:b/>
                <w:bCs/>
                <w:sz w:val="32"/>
                <w:szCs w:val="32"/>
              </w:rPr>
              <w:t xml:space="preserve">ладимирская область: </w:t>
            </w:r>
            <w:r>
              <w:rPr>
                <w:sz w:val="32"/>
                <w:szCs w:val="32"/>
              </w:rPr>
              <w:t xml:space="preserve">ЛПУ «Санаторий имени Н.С. Абельмана»; </w:t>
            </w:r>
            <w:r>
              <w:rPr>
                <w:b/>
                <w:bCs/>
                <w:sz w:val="32"/>
                <w:szCs w:val="32"/>
              </w:rPr>
              <w:t xml:space="preserve">Ивановская область: </w:t>
            </w:r>
            <w:r>
              <w:rPr>
                <w:sz w:val="32"/>
                <w:szCs w:val="32"/>
              </w:rPr>
              <w:t xml:space="preserve">ООО «Курорт «Оболсуново»; </w:t>
            </w:r>
            <w:r>
              <w:rPr>
                <w:b/>
                <w:bCs/>
                <w:sz w:val="32"/>
                <w:szCs w:val="32"/>
              </w:rPr>
              <w:t xml:space="preserve">Московская область: </w:t>
            </w:r>
            <w:r>
              <w:rPr>
                <w:sz w:val="32"/>
                <w:szCs w:val="32"/>
              </w:rPr>
              <w:t xml:space="preserve">ЛПУ «Санаторий «Дорохово», ЛПУ «Санаторий «Подлипки», ЛПУ «СКО «Тишково»; </w:t>
            </w:r>
            <w:r>
              <w:rPr>
                <w:b/>
                <w:sz w:val="32"/>
                <w:szCs w:val="32"/>
              </w:rPr>
              <w:t>Рязанская область</w:t>
            </w:r>
            <w:r>
              <w:rPr>
                <w:sz w:val="32"/>
                <w:szCs w:val="32"/>
              </w:rPr>
              <w:t xml:space="preserve">: Санаторий «Солотча»; </w:t>
            </w:r>
            <w:r>
              <w:rPr>
                <w:b/>
                <w:bCs/>
                <w:sz w:val="32"/>
                <w:szCs w:val="32"/>
              </w:rPr>
              <w:t xml:space="preserve">Пензенская область: </w:t>
            </w:r>
            <w:r>
              <w:rPr>
                <w:sz w:val="32"/>
                <w:szCs w:val="32"/>
              </w:rPr>
              <w:t xml:space="preserve">ЛПУ «Санаторий «Березовая роща»; </w:t>
            </w:r>
            <w:r>
              <w:rPr>
                <w:b/>
                <w:bCs/>
                <w:sz w:val="32"/>
                <w:szCs w:val="32"/>
              </w:rPr>
              <w:t xml:space="preserve">Иркутская область: </w:t>
            </w:r>
            <w:r>
              <w:rPr>
                <w:sz w:val="32"/>
                <w:szCs w:val="32"/>
              </w:rPr>
              <w:t xml:space="preserve">ЗАО курорт «Ангара»; </w:t>
            </w:r>
            <w:r>
              <w:rPr>
                <w:b/>
                <w:bCs/>
                <w:sz w:val="32"/>
                <w:szCs w:val="32"/>
              </w:rPr>
              <w:t xml:space="preserve">Калининградская область: </w:t>
            </w:r>
            <w:r>
              <w:rPr>
                <w:sz w:val="32"/>
                <w:szCs w:val="32"/>
              </w:rPr>
              <w:t xml:space="preserve">ЗАО «Пансионат «Волна»; </w:t>
            </w:r>
            <w:r>
              <w:rPr>
                <w:b/>
                <w:bCs/>
                <w:sz w:val="32"/>
                <w:szCs w:val="32"/>
              </w:rPr>
              <w:t xml:space="preserve">Республика Мордовия: </w:t>
            </w:r>
            <w:r>
              <w:rPr>
                <w:sz w:val="32"/>
                <w:szCs w:val="32"/>
              </w:rPr>
              <w:t xml:space="preserve">ОЛО АО «Мокша»; </w:t>
            </w:r>
            <w:r>
              <w:rPr>
                <w:b/>
                <w:bCs/>
                <w:sz w:val="32"/>
                <w:szCs w:val="32"/>
              </w:rPr>
              <w:t xml:space="preserve">Республика Марий Эл: </w:t>
            </w:r>
            <w:r>
              <w:rPr>
                <w:sz w:val="32"/>
                <w:szCs w:val="32"/>
              </w:rPr>
              <w:t>Учреждение «Санаторий «Кленовая гора»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морско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реж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вказ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Сочи: </w:t>
            </w:r>
            <w:r>
              <w:rPr>
                <w:sz w:val="32"/>
                <w:szCs w:val="32"/>
              </w:rPr>
              <w:t>санаторий «Волна, клинический санаторий «Металлург», СКО «Адлеркурорт», БК «Мацеста« (лечение без проживания)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водс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анатории:  «Дубрава»,  «Здоровье»,  им.  С.М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ирова, им. Э. Тельмана, «Эльбрус», им. 30-летия Победы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игорс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Санатории:  «Родник»,  «Ленинские скалы», им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Ю. Лермонтова, «Лесная поляна», курортная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клиника им. Н.И. Пирогова с пансионат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кра»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сентук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Санатории:   «Виктория»,   им.   Анджиевск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«Березы», «Надежда», им. И.П. Павлова, «Целебный ключ»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водс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атории: им. Г. Димитрова, им. С.М. Киров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сква», «Нарзан», «Пикет», «Сосновая роща»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Как получить профсоюзную путевку?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ЧЛЕНУ ПРОФСОЮЗА НУЖНО СДЕЛАТЬ ПЯТЬ ШАГ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1. Убедиться, что состоишь в профсоюзе, входящем в ФНПР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2.Обратиться с просьбой о предоставлении льготной путевки к председателю профкома. (Если председатель профкома отказывает, обратиться напрямую в Профобъединение РМЭ по тел. (45 – 38 – 19, 45 – 25 – 01) или в «Профкурорт» России по тел.: (495) 664-23-28, сайт www.profkurort.ru)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3. Написать заявление, с указанием выбранного санатория и времени отдых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4. После получения подтверждения оплатить путевку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Получить путевку на рук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НА ЗАМЕТКУ ПРЕДСЕДАТЕЛЮ ПРОФКОМА: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1 Нужно получить информацию о санаториях и расценках в Профобъединении РМЭ по тел. (45 – 38 – 19, 45 – 25 – 01) или в «Профкурорте» по тел.: (495) 664-23-28, сайт www.profkurort.ru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2. Собрать заявления от членов первички (с указанием желаемого времени отдыха и выбранного санатория). На основе этих заявлений написать направление и отправить его в Профобъединение РМЭ или «Профкурор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З. Получить подтверждение о том, что путевки заброниров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4. Организовать оплату путевок отдыхающи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Получить и разделить путе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ЛЕТНИЙ  ОТДЫХ  ЧЛЕНОВ  ПРОФСОЮЗА  И  ИХ  ДЕТЕЙ  В  РЕСПУБЛИКЕ  МАРИЙ  ЭЛ  </w:t>
      </w:r>
    </w:p>
    <w:p>
      <w:pPr>
        <w:pStyle w:val="Normal"/>
        <w:spacing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177165</wp:posOffset>
            </wp:positionV>
            <wp:extent cx="2566670" cy="1964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никальная возможность для членов профсоюза получить санаторно – курортное лечение и отдых с 20 – процентной скидкой!</w:t>
      </w:r>
    </w:p>
    <w:p>
      <w:pPr>
        <w:pStyle w:val="Normal"/>
        <w:numPr>
          <w:ilvl w:val="0"/>
          <w:numId w:val="0"/>
        </w:numPr>
        <w:spacing w:before="280" w:after="280"/>
        <w:ind w:firstLine="100"/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важаемые коллеги!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рофсоюзной путёвке может оздоровиться любой член профсоюза со всей семьей. По вопросам приобретения путёвок в санаторий «Кленовая гора», в пансионат  «Яльчик»  членам профсоюза нужно обращаться в профсоюзные комитеты по месту работы.  Профсоюзный  комитет  выписывает  ходатайство,  которое  передаётся  в  финансовый  отдел  Объединения организаций профсоюзов     РМЭ  (подпись  председателя  профкома  может  быть  заверена  в  райкоме  профсоюза  или  руководителем  учреждения).  Объединение организаций профсоюзов     РМЭ  (Ленинский  проспект,  29,  третий  этаж,  Собенина  Дина  Владимировна)  на  основании  полученного  ходатайства  выдаёт  разрешение  в  письменной  форме  на  фирменном  бланке  на  приобретение  членом  профсоюза  льготной  путёвки  в  Марийсккурорте   (тел. 45 – 17 – 66 – ул.  Льва  Толстого,  дом  № 60а)  или  непосредственно  в  здравнице  профсоюзов. 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 правилам  заявку  на  путёвку  надо  подавать  за  15  календарных  дней  (в  летний  период – 45)  до  начала  лечения  и  отдыха.        </w:t>
        <w:br/>
        <w:tab/>
        <w:t>Стоимость профсоюзных путёвок на 20 процентов  ниже  утвержденной стоимости в  санаторий «Кленовая гора» и на 12 процентов – в пансионат «Яльчик».</w:t>
        <w:br/>
        <w:tab/>
        <w:t xml:space="preserve">Председателям профсоюзных организаций более подробную информацию по путёвкам можно получить в отраслевом комитете профсоюза или в Объединении организаций профсоюзов     РМЭ    (тел.   45 – 38 – 19 –    Дина  Владимировна,  45 – 25 – 01 – приёмная  Объединения  организаций  профсоюзов).  Информацию  о  санатории  «Кленовая  гора»  можно  найти  на  сайте  </w:t>
        <w:br/>
      </w:r>
      <w:r>
        <w:rPr>
          <w:rFonts w:ascii="Tahoma" w:hAnsi="Tahoma" w:cs="Tahoma"/>
          <w:sz w:val="32"/>
          <w:sz w:val="32"/>
          <w:szCs w:val="32"/>
        </w:rPr>
        <w:t>﻿</w:t>
      </w:r>
      <w:hyperlink r:id="rId3" w:tgtFrame="_blank">
        <w:r>
          <w:rPr>
            <w:rStyle w:val="InternetLink"/>
            <w:sz w:val="32"/>
            <w:szCs w:val="32"/>
          </w:rPr>
          <w:t>klenovaya-gora.ru</w:t>
        </w:r>
      </w:hyperlink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 сайте  Марийского  республиканского  комитета  профсоюза    работников    народного    образования  и  науки   РФ </w:t>
      </w:r>
    </w:p>
    <w:p>
      <w:pPr>
        <w:pStyle w:val="Style15"/>
        <w:spacing w:before="0" w:after="0"/>
        <w:jc w:val="both"/>
        <w:rPr>
          <w:rStyle w:val="Phone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d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unio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pag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tml</w:t>
        </w:r>
        <w:r>
          <w:rPr>
            <w:rStyle w:val="InternetLink"/>
            <w:sz w:val="32"/>
            <w:szCs w:val="32"/>
          </w:rPr>
          <w:t>?</w:t>
        </w:r>
        <w:r>
          <w:rPr>
            <w:rStyle w:val="InternetLink"/>
            <w:sz w:val="32"/>
            <w:szCs w:val="32"/>
            <w:lang w:val="en-US"/>
          </w:rPr>
          <w:t>region</w:t>
        </w:r>
        <w:r>
          <w:rPr>
            <w:rStyle w:val="InternetLink"/>
            <w:sz w:val="32"/>
            <w:szCs w:val="32"/>
          </w:rPr>
          <w:t>=56&amp;</w:t>
        </w:r>
        <w:r>
          <w:rPr>
            <w:rStyle w:val="InternetLink"/>
            <w:sz w:val="32"/>
            <w:szCs w:val="32"/>
            <w:lang w:val="en-US"/>
          </w:rPr>
          <w:t>sid</w:t>
        </w:r>
      </w:hyperlink>
      <w:r>
        <w:rPr>
          <w:rStyle w:val="Phone"/>
          <w:sz w:val="32"/>
          <w:szCs w:val="32"/>
        </w:rPr>
        <w:t xml:space="preserve">=  можно  найти  информацию  о  летнем  отдыхе  работников  и  детей  по  ссылкам:  «В   профсоюзный   уголок.   Летний   отдых   детей  и  взрослых»,    </w:t>
      </w:r>
    </w:p>
    <w:p>
      <w:pPr>
        <w:pStyle w:val="Style15"/>
        <w:spacing w:before="0" w:after="0"/>
        <w:jc w:val="both"/>
        <w:rPr/>
      </w:pPr>
      <w:r>
        <w:rPr>
          <w:rStyle w:val="Phone"/>
          <w:sz w:val="32"/>
          <w:szCs w:val="32"/>
        </w:rPr>
        <w:t xml:space="preserve">«Едем  отдыхать»,  «Отдых  летом».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505D72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ПОЛНИТЕЛЬНАЯ  ИНФОРМАЦИЯ  НА  2014  ГОД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79820" cy="112458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ИГЛАШАЕМ ОТДОХНУТЬ!</w:t>
      </w:r>
    </w:p>
    <w:p>
      <w:pPr>
        <w:pStyle w:val="Normal"/>
        <w:ind w:left="426" w:right="-1" w:firstLine="283"/>
        <w:jc w:val="both"/>
        <w:rPr>
          <w:sz w:val="24"/>
          <w:szCs w:val="24"/>
        </w:rPr>
      </w:pPr>
      <w:r>
        <w:rPr/>
        <w:t>Город-курорт Евпатория расположен на берегу мелководного Каламитского залива. По сравнению с другими курортами Крыма, климат Евпатории самый сухой</w:t>
      </w:r>
      <w:bookmarkStart w:id="0" w:name="_GoBack"/>
      <w:bookmarkEnd w:id="0"/>
      <w:r>
        <w:rPr/>
        <w:t xml:space="preserve"> и необычайно полезный. Сочетание степного и морского климата, более 200 солнечных дней в году, мелкая прибрежная зона, песчаные пляжи создают исключительно благоприятные условия для лечения и оздоровления </w:t>
      </w:r>
      <w:r>
        <w:rPr>
          <w:b/>
        </w:rPr>
        <w:t>взрослых и родителей с детьми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анаторий «ИСКРА»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 xml:space="preserve">Размещение: </w:t>
      </w:r>
      <w:r>
        <w:rPr>
          <w:sz w:val="26"/>
          <w:szCs w:val="26"/>
        </w:rPr>
        <w:t>двухэтажный корпус, 1-комнатные 2-х местные номера с удобствами (туалет, умывальник, душ в номере). Капитальный ремонт корпуса произведен в 2011 г.</w:t>
      </w:r>
    </w:p>
    <w:p>
      <w:pPr>
        <w:pStyle w:val="Normal"/>
        <w:ind w:left="426" w:right="-1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:</w:t>
      </w:r>
      <w:r>
        <w:rPr>
          <w:sz w:val="26"/>
          <w:szCs w:val="26"/>
        </w:rPr>
        <w:t xml:space="preserve"> холодная, горячая вода круглосуточно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>Питание:  4</w:t>
      </w:r>
      <w:r>
        <w:rPr>
          <w:sz w:val="26"/>
          <w:szCs w:val="26"/>
        </w:rPr>
        <w:t>-ех  разовое (завтрак, обед, полдник, ужин)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 xml:space="preserve">Купание: </w:t>
      </w:r>
      <w:r>
        <w:rPr>
          <w:sz w:val="26"/>
          <w:szCs w:val="26"/>
        </w:rPr>
        <w:t xml:space="preserve">до моря 400 метров, </w:t>
      </w:r>
      <w:r>
        <w:rPr>
          <w:b/>
          <w:sz w:val="26"/>
          <w:szCs w:val="26"/>
        </w:rPr>
        <w:t>пляж</w:t>
      </w:r>
      <w:r>
        <w:rPr>
          <w:sz w:val="26"/>
          <w:szCs w:val="26"/>
        </w:rPr>
        <w:t xml:space="preserve"> песчаный (навесы, лежаки, душ). 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 xml:space="preserve">Основные показания для лечения: </w:t>
      </w:r>
      <w:r>
        <w:rPr>
          <w:sz w:val="26"/>
          <w:szCs w:val="26"/>
        </w:rPr>
        <w:t>заболевания опорно-двигательного аппарата, заболевания нервной системы, органов дыхания.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  <w:t xml:space="preserve">График и стоимость путевок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56"/>
        <w:gridCol w:w="3349"/>
        <w:gridCol w:w="35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>№</w:t>
            </w:r>
            <w:r>
              <w:rPr>
                <w:b/>
                <w:i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>Даты заез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>Стоимость взрослой путев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Стоимость детской путе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>(ребенок до 15 лет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2"/>
                <w:szCs w:val="20"/>
              </w:rPr>
              <w:t>02.06.13-15.06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1232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0"/>
              </w:rPr>
              <w:t>17.06.13-30.06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8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154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2"/>
                <w:szCs w:val="20"/>
              </w:rPr>
              <w:t>02.07.13-15.07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19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2"/>
                <w:szCs w:val="20"/>
              </w:rPr>
              <w:t>17.07.13-30.07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19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2"/>
                <w:szCs w:val="20"/>
              </w:rPr>
              <w:t>01.08.13-14.08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19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0"/>
              </w:rPr>
              <w:t>16.08.13-29.08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19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0"/>
              </w:rPr>
              <w:t>31.08.13-13.09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1232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0"/>
              </w:rPr>
              <w:t>15.09.13-28.09.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00-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12320-00</w:t>
            </w:r>
          </w:p>
        </w:tc>
      </w:tr>
    </w:tbl>
    <w:p>
      <w:pPr>
        <w:pStyle w:val="Normal"/>
        <w:ind w:left="426" w:right="-1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 xml:space="preserve">Документы: </w:t>
      </w:r>
      <w:r>
        <w:rPr>
          <w:sz w:val="26"/>
          <w:szCs w:val="26"/>
        </w:rPr>
        <w:t>российский или заграничный паспорт, свидетельство о рождении ребенка, санаторно-курортная карта, справки о прививках и эпидокружении.</w:t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>Заявки принимаются</w:t>
      </w:r>
      <w:r>
        <w:rPr>
          <w:b/>
          <w:sz w:val="26"/>
          <w:szCs w:val="26"/>
        </w:rPr>
        <w:t>!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бронирования путевок просим направлять заявку (форма заявки прилагается) </w:t>
      </w:r>
      <w:r>
        <w:rPr>
          <w:b/>
          <w:sz w:val="26"/>
          <w:szCs w:val="26"/>
        </w:rPr>
        <w:t>E-mail: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g</w:t>
        </w:r>
        <w:r>
          <w:rPr>
            <w:rStyle w:val="InternetLink"/>
            <w:b/>
            <w:sz w:val="26"/>
            <w:szCs w:val="26"/>
          </w:rPr>
          <w:t>armonia@proffcenter.ru</w:t>
        </w:r>
      </w:hyperlink>
      <w:r>
        <w:rPr/>
        <w:t xml:space="preserve">. </w:t>
      </w:r>
      <w:r>
        <w:rPr>
          <w:sz w:val="26"/>
          <w:szCs w:val="26"/>
        </w:rPr>
        <w:t xml:space="preserve">График заездов, а так же другую информацию Вы можете посмотреть на сайте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ffcent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 здравствует ЛЕТО 2014!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ЗАЯВК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77"/>
        <w:gridCol w:w="585"/>
        <w:gridCol w:w="498"/>
        <w:gridCol w:w="900"/>
        <w:gridCol w:w="410"/>
        <w:gridCol w:w="3562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ind w:right="-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тский клинический Санаторий «Искра»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ата заезда: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Организация Профсоюза </w:t>
            </w:r>
            <w:r>
              <w:rPr/>
              <w:t xml:space="preserve">(полное наименование):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гион РФ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Ф.И.О.</w:t>
            </w:r>
            <w:r>
              <w:rPr>
                <w:b/>
              </w:rPr>
              <w:t xml:space="preserve"> (полностью)</w:t>
            </w:r>
            <w:r>
              <w:rPr/>
              <w:t xml:space="preserve"> </w:t>
            </w:r>
            <w:r>
              <w:rPr>
                <w:b/>
              </w:rPr>
              <w:t>отдыхающих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ефон/Фак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ата рождения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ефон/Фак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/Факс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платы (подчеркнуть)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ие лица -  оплата за путевки.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Юридические лица - оплата </w:t>
            </w:r>
            <w:r>
              <w:rPr>
                <w:b/>
              </w:rPr>
              <w:t>за путевки</w:t>
            </w:r>
            <w:r>
              <w:rPr/>
              <w:t>.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квизиты (для оформления договора и др.) юридического лица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дрес для почтовых отправлений (физические лица)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примеч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еобходимый пакет документов для оплаты отдыха будет выслан после получения зая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 размещена на сайте: http://www.proffcenter.ru</w:t>
      </w:r>
    </w:p>
    <w:p>
      <w:pPr>
        <w:pStyle w:val="Normal"/>
        <w:rPr/>
      </w:pPr>
      <w:r>
        <w:rPr>
          <w:b/>
        </w:rPr>
        <w:t xml:space="preserve">Тел./факс: </w:t>
      </w:r>
      <w:r>
        <w:rPr>
          <w:b/>
          <w:u w:val="single"/>
        </w:rPr>
        <w:t>(499) 975-35-54</w:t>
      </w:r>
    </w:p>
    <w:p>
      <w:pPr>
        <w:pStyle w:val="Normal"/>
        <w:rPr>
          <w:i/>
          <w:i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8">
        <w:r>
          <w:rPr>
            <w:rStyle w:val="InternetLink"/>
            <w:lang w:val="en-US"/>
          </w:rPr>
          <w:t>garmon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ff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79820" cy="1124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6"/>
        </w:rPr>
      </w:pPr>
      <w:r>
        <w:rPr>
          <w:b/>
          <w:i/>
          <w:color w:val="000000"/>
          <w:sz w:val="20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Уважаемые коллеги!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ИГЛАШАЕМ ОТДОХНУТЬ!</w:t>
      </w:r>
    </w:p>
    <w:p>
      <w:pPr>
        <w:pStyle w:val="Normal"/>
        <w:ind w:left="426" w:hanging="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sz w:val="25"/>
          <w:szCs w:val="25"/>
        </w:rPr>
        <w:t>Оздоровительный комплекс для отдыха детей, молодежи, студентов и родителей с детьми «КОСМОС»</w:t>
      </w:r>
      <w:r>
        <w:rPr>
          <w:sz w:val="25"/>
          <w:szCs w:val="25"/>
        </w:rPr>
        <w:t xml:space="preserve"> расположен в экологически чистом регионе Украины, на самом берегу Чёрного моря в зоне отдыха с. Рыбаковка. Неподалёку находится уникальное грязе-солевое озеро Тузлы. Благодаря сочетанию моря, степи, солёного озера и хвойного леса воздух в зоне отдыха оказывает благотворное влияние на органы дыхания, сердечно-сосудистую и нервную системы.</w:t>
      </w:r>
    </w:p>
    <w:p>
      <w:pPr>
        <w:pStyle w:val="Normal"/>
        <w:jc w:val="center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ind w:left="426" w:right="-1" w:firstLine="283"/>
        <w:jc w:val="center"/>
        <w:rPr>
          <w:b/>
          <w:b/>
        </w:rPr>
      </w:pPr>
      <w:r>
        <w:rPr>
          <w:b/>
        </w:rPr>
        <w:t>ОЗДОРОВИТЕЛЬНЫЙ КОМПЛЕКС «КОСМОС»</w:t>
      </w:r>
    </w:p>
    <w:p>
      <w:pPr>
        <w:pStyle w:val="Normal"/>
        <w:ind w:left="426" w:right="-1" w:firstLine="283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мещение:</w:t>
      </w:r>
      <w:r>
        <w:rPr>
          <w:sz w:val="25"/>
          <w:szCs w:val="25"/>
        </w:rPr>
        <w:t xml:space="preserve"> двухэтажном корпусе, 1-комнатные 2-3-х местные номера с удобствами (туалет, умывальник, душ в номере), холодильник, телевизор, кондиционер.</w:t>
      </w:r>
    </w:p>
    <w:p>
      <w:pPr>
        <w:pStyle w:val="Normal"/>
        <w:spacing w:lineRule="auto" w:line="276"/>
        <w:ind w:left="426" w:right="-1" w:firstLine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доснабжение:</w:t>
      </w:r>
      <w:r>
        <w:rPr>
          <w:sz w:val="25"/>
          <w:szCs w:val="25"/>
        </w:rPr>
        <w:t xml:space="preserve"> холодная, горячая вода круглосуточно.</w:t>
      </w:r>
    </w:p>
    <w:p>
      <w:pPr>
        <w:pStyle w:val="Normal"/>
        <w:spacing w:lineRule="auto" w:line="276"/>
        <w:ind w:left="426" w:right="-1" w:firstLine="283"/>
        <w:jc w:val="both"/>
        <w:rPr/>
      </w:pPr>
      <w:r>
        <w:rPr>
          <w:b/>
          <w:sz w:val="25"/>
          <w:szCs w:val="25"/>
        </w:rPr>
        <w:t xml:space="preserve">Питание:  </w:t>
      </w:r>
      <w:r>
        <w:rPr>
          <w:sz w:val="25"/>
          <w:szCs w:val="25"/>
        </w:rPr>
        <w:t>3-х  разовое (завтрак, обед, ужин).</w:t>
      </w:r>
    </w:p>
    <w:p>
      <w:pPr>
        <w:pStyle w:val="Normal"/>
        <w:spacing w:lineRule="auto" w:line="276"/>
        <w:ind w:left="426" w:right="-1" w:firstLine="283"/>
        <w:jc w:val="both"/>
        <w:rPr/>
      </w:pPr>
      <w:r>
        <w:rPr>
          <w:b/>
          <w:sz w:val="25"/>
          <w:szCs w:val="25"/>
        </w:rPr>
        <w:t xml:space="preserve">Купание: </w:t>
      </w:r>
      <w:r>
        <w:rPr>
          <w:sz w:val="25"/>
          <w:szCs w:val="25"/>
        </w:rPr>
        <w:t xml:space="preserve">до моря 70 метров, </w:t>
      </w:r>
      <w:r>
        <w:rPr>
          <w:b/>
          <w:sz w:val="25"/>
          <w:szCs w:val="25"/>
        </w:rPr>
        <w:t>пляж</w:t>
      </w:r>
      <w:r>
        <w:rPr>
          <w:sz w:val="25"/>
          <w:szCs w:val="25"/>
        </w:rPr>
        <w:t xml:space="preserve"> песчаный (навесы, шезлонги), вход полог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5"/>
          <w:szCs w:val="25"/>
        </w:rPr>
        <w:t>Инфраструктура ДОЛ «Космос»:</w:t>
      </w:r>
      <w:r>
        <w:rPr>
          <w:sz w:val="25"/>
          <w:szCs w:val="25"/>
        </w:rPr>
        <w:t xml:space="preserve"> Детская спортивная площадка, анимация, вечернее шоу, вечерняя дискотека (взрослая и детская), медпункт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ктивному и позитивному отдыху способствует развитая инфраструктура курортной зоны. К услугам отдыхающих магазины, рестораны, бары, кафе и дискотеки на самом берегу моря, кинотеатр, игровые залы, биллиардные клубы, лунопарк, водные аттракционы на пляже. На рынке в изобилии представлены фрукты, овощи и другие дары природы. Работают почта, отделение связи, сберегательный банк, пункты обмена валюты. С автобусной станции следуют рейсовые автобусы в Одессу, Николаев, Коблево, Очаков. Здесь же организуются экскур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5"/>
          <w:szCs w:val="25"/>
        </w:rPr>
        <w:t>Проезд:</w:t>
      </w:r>
      <w:r>
        <w:rPr>
          <w:sz w:val="25"/>
          <w:szCs w:val="25"/>
        </w:rPr>
        <w:t xml:space="preserve"> от ж/д вокзала г. Одесса, далее на автобусе; от ж/д вокзала г. Николаев, далее на автобусе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i/>
          <w:color w:val="000000"/>
          <w:szCs w:val="26"/>
        </w:rPr>
        <w:t>График заезд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.07.14 -02.08.14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3.08.14-16.08.14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7.08.14-30.08.14.</w:t>
      </w:r>
    </w:p>
    <w:p>
      <w:pPr>
        <w:pStyle w:val="Normal"/>
        <w:jc w:val="center"/>
        <w:rPr>
          <w:sz w:val="12"/>
          <w:szCs w:val="24"/>
          <w:u w:val="single"/>
        </w:rPr>
      </w:pPr>
      <w:r>
        <w:rPr>
          <w:b/>
          <w:i/>
          <w:color w:val="000000"/>
          <w:sz w:val="32"/>
          <w:szCs w:val="26"/>
        </w:rPr>
        <w:t>Стоимость путевки 16.900 рублей.</w:t>
      </w:r>
    </w:p>
    <w:p>
      <w:pPr>
        <w:pStyle w:val="Heading3"/>
        <w:ind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кидки для детей до 10 лет - 8% от стоимости путевки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426" w:right="-1" w:firstLine="283"/>
        <w:jc w:val="both"/>
        <w:rPr/>
      </w:pPr>
      <w:r>
        <w:rPr>
          <w:b/>
          <w:sz w:val="25"/>
          <w:szCs w:val="25"/>
        </w:rPr>
        <w:t xml:space="preserve">Документы: </w:t>
      </w:r>
      <w:r>
        <w:rPr>
          <w:sz w:val="25"/>
          <w:szCs w:val="25"/>
        </w:rPr>
        <w:t>российский или заграничный паспорт, свидетельство о рождении ребенка, медицинская справка о состоянии здоровья ребёнка.</w:t>
      </w:r>
    </w:p>
    <w:p>
      <w:pPr>
        <w:pStyle w:val="Normal"/>
        <w:ind w:firstLine="708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</w:rPr>
        <w:t xml:space="preserve">Важно! </w:t>
      </w:r>
      <w:r>
        <w:rPr>
          <w:sz w:val="25"/>
          <w:szCs w:val="25"/>
        </w:rPr>
        <w:t>Расчетный час с 12:00 текущего дня заезда  до 12:00 дня выезда.</w:t>
      </w:r>
    </w:p>
    <w:p>
      <w:pPr>
        <w:pStyle w:val="Normal"/>
        <w:ind w:right="-1" w:hanging="0"/>
        <w:jc w:val="center"/>
        <w:rPr>
          <w:b/>
          <w:b/>
          <w:sz w:val="6"/>
          <w:szCs w:val="36"/>
          <w:lang w:eastAsia="en-US"/>
        </w:rPr>
      </w:pPr>
      <w:r>
        <w:rPr>
          <w:b/>
          <w:sz w:val="6"/>
          <w:szCs w:val="36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>Заявки принимаются</w:t>
      </w:r>
      <w:r>
        <w:rPr>
          <w:b/>
          <w:sz w:val="26"/>
          <w:szCs w:val="26"/>
        </w:rPr>
        <w:t xml:space="preserve">! </w:t>
      </w:r>
      <w:r>
        <w:rPr>
          <w:b/>
          <w:szCs w:val="26"/>
        </w:rPr>
        <w:t>Приглашаем молодых и активных!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Для бронирования путевок просим направлять заявку (форма заявки прилагается) </w:t>
      </w:r>
      <w:r>
        <w:rPr>
          <w:b/>
          <w:sz w:val="25"/>
          <w:szCs w:val="25"/>
        </w:rPr>
        <w:t>E-mail:</w:t>
      </w:r>
      <w:r>
        <w:rPr>
          <w:sz w:val="25"/>
          <w:szCs w:val="25"/>
        </w:rPr>
        <w:t xml:space="preserve"> </w:t>
      </w:r>
      <w:hyperlink r:id="rId10">
        <w:r>
          <w:rPr>
            <w:rStyle w:val="InternetLink"/>
            <w:b/>
            <w:sz w:val="25"/>
            <w:szCs w:val="25"/>
            <w:lang w:val="en-US"/>
          </w:rPr>
          <w:t>g</w:t>
        </w:r>
        <w:r>
          <w:rPr>
            <w:rStyle w:val="InternetLink"/>
            <w:b/>
            <w:sz w:val="25"/>
            <w:szCs w:val="25"/>
          </w:rPr>
          <w:t>armonia@proffcenter.ru</w:t>
        </w:r>
      </w:hyperlink>
      <w:r>
        <w:rPr>
          <w:sz w:val="25"/>
          <w:szCs w:val="25"/>
        </w:rPr>
        <w:t xml:space="preserve">. График заездов, а так же другую информацию Вы можете посмотреть на сайте </w:t>
      </w:r>
      <w:hyperlink r:id="rId11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proffcente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</w:p>
    <w:p>
      <w:pPr>
        <w:pStyle w:val="Normal"/>
        <w:ind w:right="-1" w:hanging="0"/>
        <w:jc w:val="center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а здравствует ЛЕТО 2014!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ЗАЯВК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77"/>
        <w:gridCol w:w="585"/>
        <w:gridCol w:w="498"/>
        <w:gridCol w:w="900"/>
        <w:gridCol w:w="410"/>
        <w:gridCol w:w="3562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snapToGrid w:val="false"/>
              <w:ind w:left="-142"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2"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ДОРОВИТЕЛЬНЫЙ КОМПЛЕКС «КОСМОС»</w:t>
            </w:r>
          </w:p>
          <w:p>
            <w:pPr>
              <w:pStyle w:val="Normal"/>
              <w:ind w:left="-142"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ата заезда: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Организация Профсоюза </w:t>
            </w:r>
            <w:r>
              <w:rPr/>
              <w:t xml:space="preserve">(полное наименование):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гион РФ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Ф.И.О.</w:t>
            </w:r>
            <w:r>
              <w:rPr>
                <w:b/>
              </w:rPr>
              <w:t xml:space="preserve"> (полностью)</w:t>
            </w:r>
            <w:r>
              <w:rPr/>
              <w:t xml:space="preserve"> </w:t>
            </w:r>
            <w:r>
              <w:rPr>
                <w:b/>
              </w:rPr>
              <w:t>отдыхающих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ефон/Фак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ата рождения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ефон/Фак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/Факс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платы (подчеркнуть)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ие лица -  оплата за путевки.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Юридические лица - оплата </w:t>
            </w:r>
            <w:r>
              <w:rPr>
                <w:b/>
              </w:rPr>
              <w:t>за путевки</w:t>
            </w:r>
            <w:r>
              <w:rPr/>
              <w:t>.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квизиты (для оформления договора и др.) юридического лица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дрес для почтовых отправлений (физические лица)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примеч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еобходимый пакет документов для оплаты отдыха будет выслан после получения заяв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 размещена на сайте: http://www.proffcenter.ru</w:t>
      </w:r>
    </w:p>
    <w:p>
      <w:pPr>
        <w:pStyle w:val="Normal"/>
        <w:rPr/>
      </w:pPr>
      <w:r>
        <w:rPr>
          <w:b/>
        </w:rPr>
        <w:t xml:space="preserve">Тел./факс: </w:t>
      </w:r>
      <w:r>
        <w:rPr>
          <w:b/>
          <w:u w:val="single"/>
        </w:rPr>
        <w:t>(499) 975-35-54</w:t>
      </w:r>
    </w:p>
    <w:p>
      <w:pPr>
        <w:pStyle w:val="Normal"/>
        <w:rPr>
          <w:i/>
          <w:i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2">
        <w:r>
          <w:rPr>
            <w:rStyle w:val="InternetLink"/>
            <w:lang w:val="en-US"/>
          </w:rPr>
          <w:t>garmon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ff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1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i/>
      <w:color w:val="008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hone">
    <w:name w:val="phon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bat-Bold" w:hAnsi="Arbat-Bold" w:cs="Arbat-Bold"/>
      <w:b/>
      <w:sz w:val="24"/>
    </w:rPr>
  </w:style>
  <w:style w:type="character" w:styleId="3">
    <w:name w:val="Заголовок 3 Знак"/>
    <w:basedOn w:val="Style13"/>
    <w:qFormat/>
    <w:rPr>
      <w:b/>
      <w:i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bat-Bold" w:hAnsi="Arbat-Bold" w:cs="Arbat-Bold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lenovaya-gora.ru/" TargetMode="External"/><Relationship Id="rId4" Type="http://schemas.openxmlformats.org/officeDocument/2006/relationships/hyperlink" Target="http://www.ed-union.ru/page.html?region=56&amp;sid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garmonia@proffcenter.ru" TargetMode="External"/><Relationship Id="rId7" Type="http://schemas.openxmlformats.org/officeDocument/2006/relationships/hyperlink" Target="http://www.proffcenter.ru/" TargetMode="External"/><Relationship Id="rId8" Type="http://schemas.openxmlformats.org/officeDocument/2006/relationships/hyperlink" Target="mailto:garmonia@proffcenter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garmonia@proffcenter.ru" TargetMode="External"/><Relationship Id="rId11" Type="http://schemas.openxmlformats.org/officeDocument/2006/relationships/hyperlink" Target="http://www.proffcenter.ru/" TargetMode="External"/><Relationship Id="rId12" Type="http://schemas.openxmlformats.org/officeDocument/2006/relationships/hyperlink" Target="mailto:garmonia@proffcenter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>Admin</dc:creator>
  <dc:description/>
  <cp:keywords/>
  <dc:language>en-US</dc:language>
  <cp:lastModifiedBy>Валерий</cp:lastModifiedBy>
  <dcterms:modified xsi:type="dcterms:W3CDTF">2017-02-15T05:32:00Z</dcterms:modified>
  <cp:revision>18</cp:revision>
  <dc:subject/>
  <dc:title>Экономный вариант</dc:title>
</cp:coreProperties>
</file>