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" w:hanging="0"/>
        <w:jc w:val="right"/>
        <w:rPr>
          <w:sz w:val="36"/>
          <w:szCs w:val="36"/>
        </w:rPr>
      </w:pPr>
      <w:r>
        <w:rPr>
          <w:b/>
          <w:bCs/>
          <w:sz w:val="36"/>
          <w:szCs w:val="36"/>
        </w:rPr>
        <w:t>ВАЖНЕЙШИЕ ИЗМЕНЕНИЯ –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36"/>
          <w:szCs w:val="36"/>
        </w:rPr>
      </w:pPr>
      <w:hyperlink r:id="rId2">
        <w:r>
          <w:rPr>
            <w:rStyle w:val="InternetLink"/>
            <w:b/>
            <w:bCs/>
            <w:kern w:val="2"/>
            <w:sz w:val="36"/>
            <w:szCs w:val="36"/>
          </w:rPr>
          <w:t xml:space="preserve">Стандартные вычеты по НДФЛ, </w:t>
          <w:br/>
          <w:t>которые теперь будут предоставляться сотрудникам</w:t>
        </w:r>
      </w:hyperlink>
    </w:p>
    <w:p>
      <w:pPr>
        <w:pStyle w:val="Normal"/>
        <w:shd w:fill="FFFFFF" w:val="clear"/>
        <w:jc w:val="both"/>
        <w:rPr>
          <w:b/>
          <w:b/>
          <w:bCs/>
          <w:kern w:val="2"/>
          <w:sz w:val="36"/>
          <w:szCs w:val="36"/>
          <w:shd w:fill="638263" w:val="clear"/>
        </w:rPr>
      </w:pPr>
      <w:r>
        <w:rPr>
          <w:b/>
          <w:bCs/>
          <w:kern w:val="2"/>
          <w:sz w:val="36"/>
          <w:szCs w:val="36"/>
          <w:shd w:fill="638263" w:val="clear"/>
        </w:rPr>
      </w:r>
    </w:p>
    <w:p>
      <w:pPr>
        <w:pStyle w:val="Normal"/>
        <w:shd w:fill="FFFFFF" w:val="clear"/>
        <w:ind w:firstLine="709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Чем поможет эта статья:</w:t>
      </w:r>
      <w:r>
        <w:rPr>
          <w:sz w:val="36"/>
          <w:szCs w:val="36"/>
        </w:rPr>
        <w:t xml:space="preserve"> Вы сможете предоставить сотрудникам вычеты по НДФЛ в соответствии с новыми правилами. А некоторым работникам даже пересчитать базу по НДФЛ за прошлы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6"/>
          <w:szCs w:val="36"/>
        </w:rPr>
        <w:t xml:space="preserve">От чего убережёт: </w:t>
      </w:r>
      <w:r>
        <w:rPr>
          <w:sz w:val="36"/>
          <w:szCs w:val="36"/>
        </w:rPr>
        <w:t>У вас не возникнет разногласий с работниками, налоговиками и инспекторами Роструда. Тогда как, автоматически применяя старые нормы, вы не избежите претензий с их стороны.</w:t>
      </w:r>
    </w:p>
    <w:p>
      <w:pPr>
        <w:pStyle w:val="Normal"/>
        <w:shd w:fill="FFFFFF" w:val="clear"/>
        <w:ind w:right="-13" w:firstLine="709"/>
        <w:jc w:val="both"/>
        <w:rPr/>
      </w:pPr>
      <w:r>
        <w:rPr>
          <w:sz w:val="36"/>
          <w:szCs w:val="36"/>
        </w:rPr>
        <w:t>С 2012 года отменён стандартный налоговый вычет на работника. А вычеты на детей, напротив, увеличены. Причём некоторые из них были повышены задним числом. То есть в действие они вступили не с 2012 – го, а с 2011 года.</w:t>
      </w:r>
    </w:p>
    <w:p>
      <w:pPr>
        <w:pStyle w:val="Normal"/>
        <w:shd w:fill="FFFFFF" w:val="clear"/>
        <w:ind w:right="-13" w:firstLine="709"/>
        <w:jc w:val="both"/>
        <w:rPr/>
      </w:pPr>
      <w:r>
        <w:rPr>
          <w:sz w:val="36"/>
          <w:szCs w:val="36"/>
        </w:rPr>
        <w:t xml:space="preserve">Все эти изменения были внесены в статью 218 Налогового кодекса РФ </w:t>
      </w:r>
      <w:hyperlink r:id="rId3">
        <w:r>
          <w:rPr>
            <w:rStyle w:val="InternetLink"/>
            <w:sz w:val="36"/>
            <w:szCs w:val="36"/>
          </w:rPr>
          <w:t>Федеральным законом от 21 ноября 2011 г. № 330 – ФЗ</w:t>
        </w:r>
      </w:hyperlink>
      <w:r>
        <w:rPr>
          <w:sz w:val="36"/>
          <w:szCs w:val="36"/>
        </w:rPr>
        <w:t>. Сравнительную таблицу по вычетам за 2011 и 2012 годы мы привели ниже.</w:t>
      </w:r>
    </w:p>
    <w:p>
      <w:pPr>
        <w:pStyle w:val="Normal"/>
        <w:shd w:fill="FFFFFF" w:val="clear"/>
        <w:ind w:right="-13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-1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меры стандартных налоговых вычетов по НДФЛ </w:t>
        <w:br/>
        <w:t xml:space="preserve">в 2011 и 2012 годах, которые утверждены </w:t>
      </w:r>
      <w:hyperlink r:id="rId4">
        <w:r>
          <w:rPr>
            <w:rStyle w:val="InternetLink"/>
            <w:b/>
            <w:sz w:val="36"/>
            <w:szCs w:val="36"/>
          </w:rPr>
          <w:t>Федеральным законом  от 21 ноября 2011 г. № 330 – ФЗ</w:t>
        </w:r>
      </w:hyperlink>
    </w:p>
    <w:p>
      <w:pPr>
        <w:pStyle w:val="Normal"/>
        <w:shd w:fill="FFFFFF" w:val="clear"/>
        <w:ind w:right="-13"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295"/>
        <w:gridCol w:w="1296"/>
        <w:gridCol w:w="2435"/>
      </w:tblGrid>
      <w:tr>
        <w:trPr>
          <w:trHeight w:val="74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ыч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2 го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рог для применения вычета</w:t>
            </w:r>
          </w:p>
        </w:tc>
      </w:tr>
      <w:tr>
        <w:trPr>
          <w:trHeight w:val="34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работн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0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—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 000 руб.</w:t>
            </w:r>
          </w:p>
        </w:tc>
      </w:tr>
      <w:tr>
        <w:trPr>
          <w:trHeight w:val="88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работника для категорий граждан, упомянутых в подпункте 2 пункта 1 статьи 218 Налогового кодекса 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0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0 руб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 ограничен</w:t>
            </w:r>
          </w:p>
        </w:tc>
      </w:tr>
      <w:tr>
        <w:trPr>
          <w:trHeight w:val="90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работника для категорий граждан, упомянутых в подпункте 1 пункта 1 статьи 218 Налогового кодекса 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0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0 руб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 ограничен</w:t>
            </w:r>
          </w:p>
        </w:tc>
      </w:tr>
      <w:tr>
        <w:trPr>
          <w:trHeight w:val="34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36"/>
                <w:szCs w:val="36"/>
              </w:rPr>
              <w:t>На первого и второго ребён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0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00 руб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0 000 руб.</w:t>
            </w:r>
          </w:p>
        </w:tc>
      </w:tr>
      <w:tr>
        <w:trPr>
          <w:trHeight w:val="69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36"/>
                <w:szCs w:val="36"/>
              </w:rPr>
              <w:t>На третьего и каждого последующего ребён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0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0 руб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0 000 руб.</w:t>
            </w:r>
          </w:p>
        </w:tc>
      </w:tr>
      <w:tr>
        <w:trPr>
          <w:trHeight w:val="70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36"/>
                <w:szCs w:val="36"/>
              </w:rPr>
              <w:t>На каждого ребёнка – инвалида до 18 лет (учащегося инвалида I и II группы до 24 ле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0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0 руб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0 000 руб.</w:t>
            </w:r>
          </w:p>
        </w:tc>
      </w:tr>
    </w:tbl>
    <w:p>
      <w:pPr>
        <w:pStyle w:val="Normal"/>
        <w:shd w:fill="FFFFFF" w:val="clear"/>
        <w:ind w:left="600" w:right="6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Стандартный вычет на работника отменён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6"/>
          <w:szCs w:val="36"/>
        </w:rPr>
        <w:t>Стандартный налоговый вычет на работника в размере 400 руб., который был предусмотрен подпунктом 3 пункта 1 статьи 218 Налогового кодекса РФ, теперь отменён. Напомним, что его предоставляли ежемесячно любому сотруднику. Но до тех пор, пока его доход, подсчитанный с начала года, не превышал 40 000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6"/>
          <w:szCs w:val="36"/>
        </w:rPr>
        <w:t>А вот остальные стандартные вычеты на работника сохранились. Так, на вычет в 3000 руб. могут рассчитывать чернобыльцы и инвалиды Великой Отечественной войны (полный список льготников есть в подпункте 1 п. 1 ст. 218 Налогового кодекса РФ). А вычет в 500 руб. положен Героям Советского Союза и Российской Федерации, инвалидам детства, инвалидам I и II группы, а также другим лицам, поименованным в подпункте 2 пункта 1 статьи 218 Налогового кодекса РФ. Если в вашей компании трудятся работники данных категорий, им надо по – прежнему предоставлять вычеты на основании поданных ранее заявлений.</w:t>
      </w:r>
    </w:p>
    <w:p>
      <w:pPr>
        <w:pStyle w:val="Normal"/>
        <w:shd w:fill="FFFFFF" w:val="clear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Детские вычеты выросли</w:t>
      </w:r>
    </w:p>
    <w:p>
      <w:pPr>
        <w:pStyle w:val="Normal"/>
        <w:shd w:fill="FFFFFF" w:val="clear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Закон № 330 – ФЗ увеличил размеры вычетов на детей. Напомним, что к работникам, которые могут получить вычет на ребёнка, относят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  <w:t>родители, в том числе приёмны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  <w:t>супруги родителе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  <w:t>опекуны или попечители (их супруги права на вычет не имеют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6"/>
          <w:szCs w:val="36"/>
        </w:rPr>
        <w:t>Важный момент: в новой редакции статьи 218 Налогового кодекса РФ детские вычеты поделены на подкатегории. Так, вычет на первого или второго ребёнка теперь составляет 1400 руб. А вот за третьего и последующих – уже 3000 руб. Причём ввели эту норму в действие задним числом. То есть у многодетных родителей в связи с этим возникла переплата по НДФЛ к концу 2011 года. Ведь до поправок вычет на каждого ребёнка составлял 1000 руб. независимо от того, сколько детей было у работ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6"/>
          <w:szCs w:val="36"/>
        </w:rPr>
        <w:t>Кроме того, также с 2011 года на вычет в сумме 3000 руб. вправе рассчитывать сотрудник, если у него несовершеннолетний ребёнок – инвалид. Этот же вычет сохраняется на ребёнка до 24 лет, если он учится по очной форме и является инвалидом I или II группы. До того, как Закон № 330 – ФЗ вступил в силу, размер вычета составлял 2000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6"/>
          <w:szCs w:val="36"/>
        </w:rPr>
        <w:t>Обратите внимание: порог дохода, до которого следует применять стандартные детские вычеты, Закон № 330 – ФЗ не повысил. Он по – прежнему остается на уровне 280 000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6"/>
          <w:szCs w:val="36"/>
        </w:rPr>
        <w:t xml:space="preserve">И ещё. </w:t>
      </w:r>
      <w:r>
        <w:rPr>
          <w:b/>
          <w:sz w:val="36"/>
          <w:szCs w:val="36"/>
        </w:rPr>
        <w:t>В связи с увеличением вычетов  потребуются новые заявления от сотрудников.</w:t>
      </w:r>
      <w:r>
        <w:rPr>
          <w:sz w:val="36"/>
          <w:szCs w:val="36"/>
        </w:rPr>
        <w:t xml:space="preserve"> Ведь снижать базу по НДФЛ налоговый агент может только на основании такого заявления. Об этом прямо сказано в пункте 3 статьи 218 кодекса. И чтобы у инспекторов не было поводов для придирок, лучше обозначить в заявлениях новую сумму вычета.</w:t>
      </w:r>
    </w:p>
    <w:p>
      <w:pPr>
        <w:pStyle w:val="Normal"/>
        <w:shd w:fill="FFFFFF" w:val="clear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1683" w:right="1483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Важная деталь</w:t>
      </w:r>
    </w:p>
    <w:p>
      <w:pPr>
        <w:pStyle w:val="Normal"/>
        <w:shd w:fill="FFFFFF" w:val="clear"/>
        <w:ind w:left="1683" w:right="1483" w:hanging="0"/>
        <w:jc w:val="both"/>
        <w:rPr>
          <w:sz w:val="36"/>
          <w:szCs w:val="36"/>
        </w:rPr>
      </w:pPr>
      <w:r>
        <w:rPr>
          <w:sz w:val="36"/>
          <w:szCs w:val="36"/>
        </w:rPr>
        <w:t>Попросите сотрудников, у которых есть дети, написать новые заявления на детские вычет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Как предоставить вычет на третьего ребёнка, если старший достиг совершеннолетия</w:t>
      </w:r>
    </w:p>
    <w:p>
      <w:pPr>
        <w:pStyle w:val="Normal"/>
        <w:shd w:fill="FFFFFF" w:val="clear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едположим, в вашей организации работает сотрудник, у которого трое детей: двое несовершеннолетних и один, которому уже больше 18 лет. Возникает вопрос: нужно ли предоставить увеличенный вычет на младшего? Ведь в статье 218 кодекса сказано лишь о том, что вычет следует предоставить на каждого ребёнка, который находится на обеспечении родителей в возраст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  <w:t>до 18 лет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  <w:t>до 24 лет, если он является аспирантом, ординатором, интерном, студентом, курсантом, обучающимся на очной фор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6"/>
          <w:szCs w:val="36"/>
        </w:rPr>
        <w:t>На этот вопрос ответили специалисты Минфина России в письме от 8 декабря 2011г. № 03 – 04 – 05/8 – 1014. По мнению чиновников, первым должен считаться наиболее старший по возрасту ребёнок, вне зависимости от того, предоставляется на него вычет или нет.</w:t>
      </w:r>
    </w:p>
    <w:p>
      <w:pPr>
        <w:pStyle w:val="Normal"/>
        <w:shd w:fill="FFFFFF" w:val="clear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Пример 1: </w:t>
      </w:r>
      <w:r>
        <w:rPr>
          <w:b/>
          <w:bCs/>
          <w:i/>
          <w:iCs/>
          <w:sz w:val="36"/>
          <w:szCs w:val="36"/>
        </w:rPr>
        <w:t>Предоставление стандартных вычетов сотруднику с тремя детьм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6"/>
          <w:szCs w:val="36"/>
        </w:rPr>
        <w:t>У сотрудника ООО «Снежинка» трое детей в возрасте 10, 15 и 25 лет. Из них право на вычет есть только по двум несовершеннолетним детям. На старшего ребёнка никакие вычеты не распространяются. Оклад сотрудника составляет 20 000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6"/>
          <w:szCs w:val="36"/>
        </w:rPr>
        <w:t>При расчёте заработной платы за январь 2012 года бухгалтер учёл вычет на второго ребенка в размере 1400 руб., и 3000 руб. — на младшего. Соответственно, НДФЛ составит 2028 руб. ((20 000 руб. – (1400 руб. + 3000 руб.)) 13%). А работник получит на руки 17 972 руб.</w:t>
      </w:r>
    </w:p>
    <w:p>
      <w:pPr>
        <w:pStyle w:val="Normal"/>
        <w:shd w:fill="FFFFFF" w:val="clear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Что делать с переплатой за прошлый год</w:t>
      </w:r>
    </w:p>
    <w:p>
      <w:pPr>
        <w:pStyle w:val="Normal"/>
        <w:shd w:fill="FFFFFF" w:val="clear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Допустим, у вас есть многодетные сотрудники, которые получили право на повышенные вычеты задним числом — с 2011 года. Вы успели известить их о переплате и пересчитать налог в декабре 2011 года? Хорошо, если да. Если же нет, то волноваться тоже не стоит. В текущем 2012 году возвращать или зачитывать переплаченный налог не нужно. Дело в том, что переплату за прошлый год может пересчитать и вернуть только налоговая инспек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6"/>
          <w:szCs w:val="36"/>
        </w:rPr>
        <w:t>Для этого вашему сотруднику нужно подать декларацию по НДФЛ в свою ИФНС по месту жительства, приложив к ней справку по форме 2 – НДФЛ и документы, которые подтвердят его право на вычеты (п. 4 ст. 218 Налогового кодекса РФ).</w:t>
      </w:r>
    </w:p>
    <w:p>
      <w:pPr>
        <w:pStyle w:val="Normal"/>
        <w:shd w:fill="FFFFFF" w:val="clear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1683" w:right="1483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Осторожно!</w:t>
      </w:r>
    </w:p>
    <w:p>
      <w:pPr>
        <w:pStyle w:val="Normal"/>
        <w:shd w:fill="FFFFFF" w:val="clear"/>
        <w:ind w:left="1683" w:right="1483" w:hanging="0"/>
        <w:rPr>
          <w:sz w:val="36"/>
          <w:szCs w:val="36"/>
        </w:rPr>
      </w:pPr>
      <w:r>
        <w:rPr>
          <w:sz w:val="36"/>
          <w:szCs w:val="36"/>
        </w:rPr>
        <w:t>Вернуть переплату по налогу за прошлый год работник сможет только в инспекции.</w:t>
      </w:r>
    </w:p>
    <w:p>
      <w:pPr>
        <w:pStyle w:val="Normal"/>
        <w:shd w:fill="FFFFFF" w:val="clear"/>
        <w:ind w:left="600" w:right="6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0" w:after="240"/>
        <w:ind w:firstLine="709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Если сумма вычета окажется больше зарплаты, налог не удерживают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6"/>
          <w:szCs w:val="36"/>
        </w:rPr>
        <w:t>Не исключено, что новые вычеты в сумме окажутся больше заработной платы некоторых сотрудников. К примеру, многодетная мать работает на полставки и получает небольшой оклад. К тому же одинокие родители по – прежнему имеют право на детский вычет в двойном размер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6"/>
          <w:szCs w:val="36"/>
        </w:rPr>
        <w:t>Так что же делать, если база по НДФЛ становится равной нулю или уходит в минус? Такая ситуация описана в пункте 3 статьи 210 Налогового кодекса. И там предусмотрено, что если сумма налоговых вычетов окажется больше заработка сотрудника, то налоговая база по НДФЛ считается равной нулю. То есть заработная плата просто не будет облагаться налогом на дох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6"/>
          <w:szCs w:val="36"/>
        </w:rPr>
        <w:t>Разницу между суммой вычетов и доходами, которая возникла в одном месяце, можно перенести на другой. Но только в рамках одного года. Это подтверждают специалисты Минфина России в письме от 22 октября 2009 г. № 03 – 04 – 06 – 01/269.</w:t>
      </w:r>
    </w:p>
    <w:p>
      <w:pPr>
        <w:pStyle w:val="Normal"/>
        <w:shd w:fill="FFFFFF" w:val="clear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Пример 2: </w:t>
      </w:r>
      <w:r>
        <w:rPr>
          <w:b/>
          <w:bCs/>
          <w:i/>
          <w:iCs/>
          <w:sz w:val="36"/>
          <w:szCs w:val="36"/>
        </w:rPr>
        <w:t>Предоставление стандартных вычетов, если их сумма больше оклад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6"/>
          <w:szCs w:val="36"/>
        </w:rPr>
        <w:t>Сотрудница ООО «Снежинка» работает на полставки и воспитывает одна троих детей: двоих в возрасте 16 лет и одного 20 лет, обучающегося в университете по очной форме. У неё, как у единственного родителя, есть право на то, чтобы получать вычеты в двойном размере. Оклад сотрудницы с учётом режима её работы – 10</w:t>
      </w:r>
      <w:r>
        <w:rPr>
          <w:sz w:val="36"/>
          <w:szCs w:val="36"/>
          <w:lang w:val="en-US"/>
        </w:rPr>
        <w:t> </w:t>
      </w:r>
      <w:r>
        <w:rPr>
          <w:sz w:val="36"/>
          <w:szCs w:val="36"/>
        </w:rPr>
        <w:t>000 руб. Премий и надбавок нет. При этом она имеет право на вычеты в размере: по 1400 руб. – на первого и второго ребёнка, и 3000 руб. – на третьего. Общая сумма вычетов составляет 11</w:t>
      </w:r>
      <w:r>
        <w:rPr>
          <w:sz w:val="36"/>
          <w:szCs w:val="36"/>
          <w:lang w:val="en-US"/>
        </w:rPr>
        <w:t> </w:t>
      </w:r>
      <w:r>
        <w:rPr>
          <w:sz w:val="36"/>
          <w:szCs w:val="36"/>
        </w:rPr>
        <w:t>600 руб. ((1400 + 1400 + 3000) х2)).</w:t>
      </w:r>
    </w:p>
    <w:p>
      <w:pPr>
        <w:pStyle w:val="Normal"/>
        <w:shd w:fill="FFFFFF" w:val="clear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олучается, что общий размер ежемесячных вычетов больше оклада работницы. Значит, налоговая база по НДФЛ равна нулю и удерживать налог с заработной платы не нужно. Сотрудница получит заработную плату в размере 10 000 руб. без удержаний НДФЛ.</w:t>
      </w:r>
    </w:p>
    <w:p>
      <w:pPr>
        <w:pStyle w:val="Normal"/>
        <w:shd w:fill="FFFFFF" w:val="clear"/>
        <w:ind w:left="600" w:right="600" w:hanging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5797" w:leader="none"/>
        </w:tabs>
        <w:ind w:left="709" w:right="709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Главное, о чём важно помнить</w:t>
      </w:r>
    </w:p>
    <w:p>
      <w:pPr>
        <w:pStyle w:val="Normal"/>
        <w:shd w:fill="FFFFFF" w:val="clear"/>
        <w:tabs>
          <w:tab w:val="clear" w:pos="708"/>
          <w:tab w:val="left" w:pos="-5797" w:leader="none"/>
        </w:tabs>
        <w:ind w:left="709" w:right="709" w:hanging="0"/>
        <w:jc w:val="both"/>
        <w:rPr>
          <w:sz w:val="36"/>
          <w:szCs w:val="36"/>
        </w:rPr>
      </w:pPr>
      <w:r>
        <w:rPr>
          <w:sz w:val="36"/>
          <w:szCs w:val="36"/>
        </w:rPr>
        <w:t>1. С 2012 года предоставлять стандартный вычет на работника в размере 400 руб. не нужно. Остальные стандартные вычеты на работника сохраняются.</w:t>
      </w:r>
    </w:p>
    <w:p>
      <w:pPr>
        <w:pStyle w:val="Normal"/>
        <w:shd w:fill="FFFFFF" w:val="clear"/>
        <w:tabs>
          <w:tab w:val="clear" w:pos="708"/>
          <w:tab w:val="left" w:pos="-5797" w:leader="none"/>
        </w:tabs>
        <w:ind w:left="709" w:right="709" w:hanging="0"/>
        <w:jc w:val="both"/>
        <w:rPr/>
      </w:pPr>
      <w:r>
        <w:rPr>
          <w:sz w:val="36"/>
          <w:szCs w:val="36"/>
        </w:rPr>
        <w:t>2. Вычеты на первого и второго ребёнка теперь составляют 1400 руб., а на третьего и последующих – 3000 руб.</w:t>
      </w:r>
    </w:p>
    <w:p>
      <w:pPr>
        <w:pStyle w:val="Normal"/>
        <w:shd w:fill="FFFFFF" w:val="clear"/>
        <w:tabs>
          <w:tab w:val="clear" w:pos="708"/>
          <w:tab w:val="left" w:pos="-5797" w:leader="none"/>
        </w:tabs>
        <w:ind w:left="709" w:right="709" w:hanging="0"/>
        <w:jc w:val="both"/>
        <w:rPr>
          <w:sz w:val="36"/>
          <w:szCs w:val="36"/>
        </w:rPr>
      </w:pPr>
      <w:r>
        <w:rPr>
          <w:sz w:val="36"/>
          <w:szCs w:val="36"/>
        </w:rPr>
        <w:t>3. Предоставляя стандартные вычеты, необходимо учитывать общее количество детей сотрудника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64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bukh.ru/art/19696" TargetMode="External"/><Relationship Id="rId3" Type="http://schemas.openxmlformats.org/officeDocument/2006/relationships/hyperlink" Target="http://www.glavbukh.ru/doc/5079" TargetMode="External"/><Relationship Id="rId4" Type="http://schemas.openxmlformats.org/officeDocument/2006/relationships/hyperlink" Target="http://www.glavbukh.ru/doc/507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36:00Z</dcterms:created>
  <dc:creator>Admin</dc:creator>
  <dc:description/>
  <cp:keywords/>
  <dc:language>en-US</dc:language>
  <cp:lastModifiedBy>Профком</cp:lastModifiedBy>
  <dcterms:modified xsi:type="dcterms:W3CDTF">2012-02-29T08:38:00Z</dcterms:modified>
  <cp:revision>12</cp:revision>
  <dc:subject/>
  <dc:title>ВАЖНЕЙШИЕ ИЗМЕНЕНИЯ — 2012</dc:title>
</cp:coreProperties>
</file>