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равочная информация</w:t>
        <w:br/>
        <w:t xml:space="preserve">о мерах социальной поддержки по оплате жилья и коммунальных услуг </w:t>
        <w:br/>
        <w:t>отдельным категориям граждан, проживающим в Республике Марий Э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07"/>
        <w:gridCol w:w="569"/>
        <w:gridCol w:w="518"/>
        <w:gridCol w:w="1221"/>
        <w:gridCol w:w="2081"/>
        <w:gridCol w:w="2372"/>
        <w:gridCol w:w="2188"/>
        <w:gridCol w:w="2369"/>
        <w:gridCol w:w="1372"/>
        <w:gridCol w:w="752"/>
      </w:tblGrid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Код категор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Наименование </w:t>
              <w:br/>
              <w:t>категори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Наличие инвалидност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Замечание (принадлежность </w:t>
              <w:br/>
              <w:t xml:space="preserve">к одной группе </w:t>
              <w:br/>
              <w:t>расчета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Наименование законодательного акта, устанавливающего меры социальной поддержки по оплате жилого помещения и коммунальных услуг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Содержание и ремонт </w:t>
              <w:br/>
              <w:t>жиль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Коммунальные услуг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Льгота на топливо 2013 (руб.)</w:t>
            </w:r>
          </w:p>
        </w:tc>
      </w:tr>
      <w:tr>
        <w:trPr>
          <w:trHeight w:val="23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размер льготы </w:t>
              <w:br/>
              <w:t xml:space="preserve">на оплату жилого </w:t>
              <w:br/>
              <w:t>поме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получатели, </w:t>
              <w:br/>
              <w:t xml:space="preserve">на которых </w:t>
              <w:br/>
              <w:t>распространяется льго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размер льготы на оплату коммунальных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получатели, на которых распространяется </w:t>
              <w:br/>
              <w:t>льгот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валиды В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4 Федерального закона от 12 января  1995 г. № 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инвалидов войны, совместно с ними проживающ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инвалидов войны, совместно с ними проживающ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частники ВОВ, ставшие инвали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5 Федерального закона от 12 янва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участников Великой Отечественной войны (ставших инвалидами), совместно с ними проживающ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оеннослужащие, ставшие инвалидами  вследствие трав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4 Федерального закона от 12 января 1995 г. № 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участников Великой Отечественной войны (ставших инвалидами), совместно с ними проживающ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стники В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5 Федерального закона от 12 янва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участников Великой Отечественной войны, совместно с ними проживающ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етераны боевых действ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6 Федерального закона от 12 янва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ветеранов боевых действий, совместно с ними проживающ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Награжденные знаком "Жителю блокадного Ленинграда"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8 Федерального закона от 12 янва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лиц, награжденных знаком "Жителю блокадного Ленинграда" (признанных инвалидами), совместно с ними проживающ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погибших (умерших) участников ВОВ, инВОВ. ветеранов Б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21 Федерального закона от 12 янва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жилых помещений (в коммунальных квартирах –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ьи погибшего, совместно с ним проживавш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погибших в ВОВ л/сост. вспом. час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21 Федерального закона от 12 янва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ьи погибшего, совместно с ним проживавш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погибших в/сл. ОВД,ГПС,ГБ.УИ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21 Федерального закона от 12 янва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ьи погибшего, совместно с ним проживавш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погибших в плену в/сл. и пропавшие без ве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21 Федерального закона от 12 янва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ьи погибшего, совместно с ним проживавш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одители и жены погибших в/сл., приравненные к участникам В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21 Федерального закона от 12 янва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5-ФЗ "О ветеранах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ьи погибшего, совместно с ним проживавш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вали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7 Федерального закона от 24 нояб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181-ФЗ "О социальной защите инвалидов в Российской Федерации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 ниже 50% оплаты жилого помещения (в домах государственного или муниципального жилищного фонд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не ниже 50% оплаты коммунальных усл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Инвалиды </w:t>
              <w:br/>
              <w:t>(I степень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7 Федерального закона от 24 нояб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181-ФЗ "О социальной защите инвалидов в Российской Федерации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 ниже 50% оплаты жилого помещения (в домах государственного или муниципального жилищного фонд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не ниже 50% оплаты коммунальных усл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Инвалиды</w:t>
              <w:br/>
              <w:t xml:space="preserve"> (II степень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7 Федерального закона от 24 нояб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181-ФЗ "О социальной защите инвалидов в Российской Федерации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 ниже 50% оплаты жилого помещения (в домах государственного или муниципального жилищного фонд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не ниже 50% оплаты коммунальных усл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Инвалиды </w:t>
              <w:br/>
              <w:t>(III степень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7 Федерального закона от 24 нояб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181-ФЗ "О социальной защите инвалидов в Российской Федерации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 ниже 50% оплаты жилого помещения (в домах государственного или муниципального жилищного фонд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не ниже 50% оплаты коммунальных усл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ти-инвали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7 Федерального закона от 24 нояб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181-ФЗ "О социальной защите инвалидов в Российской Федерации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 ниже 50% оплаты жилого помещения (в домах государственного или муниципального жилищного фонд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не ниже 50 % оплаты коммунальных усл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Формула*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Инвалиды без степени ограничения трудоспособ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7 Федерального закона от 24 ноября 1995 г. №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181-ФЗ "О социальной защите инвалидов в Российской Федерации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 ниже 50% оплаты жилого помещения (в домах государственного или муниципального жилищного фонд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не ниже 50% оплаты коммунальных усл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лучившие и/или перенесшие луч.болезнь и другие заболева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 3 ст. 14 Закона РФ от 15 мая 1991 г. № 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валиды вследствие ЧАЭ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 3 ст. 14 Закона РФ от 15 мая 1991 г. № 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Ликвидаторы 1986-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 3 ст. 14 Закона РФ от 15 мая 1991 г. № 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Эвакуированные (1986) из зоны отчу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 3 ст. 14 Закона РФ от 15 мая 1991 г. № 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ети, страдающие болезнями всл. ЧАЭС, ставшие инвали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 3 ст. 14 Закона РФ от 15 мая 1991 г. № 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емипалатинск, облучение &gt; 25 сЗв(бэр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7 Федерального закона от 10 января 2002 г. № 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раждане, получившие .лучевую болезнь и др. всл."МАЯК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2 Федерального закона от 26 ноября 1998 г. №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раждане, ставшие инвалидами всл. аварии "Маяк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3 Федерального закона от 26 ноября 1998 г. №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Ликвидаторы </w:t>
              <w:br/>
              <w:t>57-58 гг. "Маяк", 49-56 гг. р. Теч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4 Федерального закона от 26 ноября 1998 г. №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Эвакуированные всл. аварии "Маяк" и р. Теч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6 Федерального закона от 26 ноября 1998 г. №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раждане из подр.особого риска, не имеющие инвалид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. 2 п. 2 Постановления ВС РФ от 27 декабря 1991 г. № 123-I "О распространении действия Закона РСФСР 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раждане из подр. особого риска, имеющие инвалид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. 1 п. 2 Постановления ВС РФ от 27 декабря 1991 г. № 2123-I "О распространении действия Закона РСФСР 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Бывшие несовершеннолетние узники концлагерей – инвали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 1 Указа Президента Российской Федерации от 15 октября 1992 г. № 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бывших несовершеннолетних узников, (признанных инвалидами), совместно с ними проживающ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б.,сл.,в/сл., получившие профзаболевания (лучевое возд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 3 ст. 14 Закона РФ от 15 мая 1991 г. № 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б.,сл.,в/сл.,профзаболевания,ставшие инвалидами (лучевое возд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 3 ст. 14 Закона РФ от 15 мая 1991 г. № 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 пользование отоплением, водопроводом, газом и электроэнерг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Бывшие несовершеннолетние узники концлагер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 1 Указа Президента Российской Федерации от 15 октября 1992 г. № 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семей бывших несовершеннолетних узников, совместно с ними проживающ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довы инвалидов и ликвидаторов ЧАЭС; члены семьи погибших ликвидаторов ЧАЭ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ч. 2 (последний абзац) ст. 14 Закона РФ от 15 мая 1991 г. № 1244-1 "О социальной защите граждан, подвергшихся воздействию радиации вследствие катастрофы на Чернобыльской АЭС" (а также ссылающиеся на него законы ч. 2 ст. 11 Федерального закона от 26 ноября 1998 г. №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ч. 4 п. 2 Постановления ВС РФ от 27 декабря 1991 г. № 2123-I "О распространении действия Закона РСФСР О социальной защите граждан, подвергшихся воздействию радиации вследствие катастрофы на Чернобыльской АЭС" на граждан из подразделений особого риска");  ч. 2 ст. 15 Закона РФ от 15 мая 1991 г. № 1244-1 "О социальной защите граждан, подвергшихся воздействию радиации вследствие катастрофы на Чернобыльской АЭС"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вшие с ни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еспубликанские льготник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етеран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6 Закона Республики Марий Эл от 2 декабря 2004 г. № 50-З "О социальной поддержке и социальном обслуживании отдельных категорий граждан в Республике Марий Эл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в пределах социальной нормы общей площади жилья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трудоспособные члены семьи, совместно с ним проживающие и находящиеся на его полном содержании или получающие от него помощь, которая является для них постоянным и основным источником средств к существован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етераны труда РМ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5 Закона Республики Марий Эл от 4 октября 2006 г. № 50-З "Об условиях и порядке присвоения званий "Ветеран труда" и "Ветеран труда Республики Марий Эл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в пределах социальной нормы общей площади жилья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трудоспособные члены семьи, совместно с ним проживающие и находящиеся на его полном содержании или получающие от него помощь, которая является для них постоянным и основным источником средств к существован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епрессирован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7 Закона Республики Марий Эл от 2 декабря 2004 г. № 50-З "О социальной поддержке и социальном обслуживании отдельных категорий граждан в Республике Марий Эл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в пределах социальной нормы общей площади жилья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еабилитированн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7 Закона Республики Марий Эл от 2 декабря 2004 г. № 50-З "О социальной поддержке и социальном обслуживании отдельных категорий граждан в Республике Марий Эл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в пределах социальной нормы общей площади жилья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етераны военной служб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6 Закона Республики Марий Эл от 2 декабря 2004 г. № 50-З "О социальной поддержке и социальном обслуживании отдельных категорий граждан в Республике Марий Эл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в пределах социальной нормы общей площади жилья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трудоспособные члены семьи, совместно с ним проживающие и находящиеся на его полном содержании или получающие от него помощь, которая является для них постоянным и основным источником средств к существован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ногодетные семьи (4 и более детей до 18 ле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. 11 Закона Республики Марий Эл от 2 декабря 2004 г. № 50-З "О социальной поддержке и социальном обслуживании отдельных категорий граждан в Республике Марий Эл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30% оплаты коммунальных усл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члены их семей, проживающие с ни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Формула*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атери, родившие и воспитавшие 5 и более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. 3 раздела III Порядка предоставления мер социальной поддержки многодетным матерям, родившим и воспитавшим пять и более детей, утвержденного постановлением Правительства Республики Марий Эл от 1 ноября 2007 г. № 2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50% оплаты занимаемой общей площади жилых помещений (в коммунальных квартирах - жилой площади) в пределах социальной нормы общей площади жилья независимо от вида жилищного фон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трудоспособные члены семьи, совместно с ним проживающие и находящиеся на его полном содержании или получающие от него помощь, которая является для них постоянным и основным источником средств к существован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50% оплаты водоснабжения, водоотведения, вывоза бытовых и др. отходов, газа, электр. и тепловой энергии в пределах нормативов потреб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6</w:t>
            </w:r>
          </w:p>
        </w:tc>
      </w:tr>
    </w:tbl>
    <w:p>
      <w:pPr>
        <w:pStyle w:val="Normal"/>
        <w:ind w:left="1140" w:hanging="114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1311" w:hanging="13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Формула: </w:t>
        <w:tab/>
        <w:t xml:space="preserve">НОРМАжп*ЧИСЛОльготников*НОРМАТИВпотребл*СТОИМОСТЬедтоплива*Процент, где НОРМАжп – стандарт социальной нормы площади жилья, ЧИСЛОльготников – число лиц, имеющих право на указанную меру социальной поддержки, либо Площадь жилья*НОРМАТИВпотребл*СТОИМОСТЬедтоплива, если площадь жилья меньше нормы.  НОРМАТИВпотребл – норматив потребления, СТОИМОСТЬедтоплива – стоимость единицы топлива. Процент – для многодетных семей – 30%, </w:t>
        <w:br/>
        <w:t>у детей-инвалидов – 50%</w:t>
      </w:r>
    </w:p>
    <w:p>
      <w:pPr>
        <w:pStyle w:val="Normal"/>
        <w:spacing w:lineRule="auto" w:line="600"/>
        <w:ind w:left="1311" w:hanging="13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1247" w:footer="709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24">
    <w:name w:val="Стиль Заголовок 1 + По центру Перед:  0 пт После:  24 пт"/>
    <w:basedOn w:val="Heading1"/>
    <w:qFormat/>
    <w:pPr>
      <w:numPr>
        <w:ilvl w:val="0"/>
        <w:numId w:val="0"/>
      </w:numPr>
      <w:spacing w:before="0" w:after="60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0" w:after="240"/>
      <w:ind w:right="691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6:00Z</dcterms:created>
  <dc:creator>user</dc:creator>
  <dc:description/>
  <cp:keywords/>
  <dc:language>en-US</dc:language>
  <cp:lastModifiedBy>Валерий</cp:lastModifiedBy>
  <cp:lastPrinted>2015-03-09T12:57:00Z</cp:lastPrinted>
  <dcterms:modified xsi:type="dcterms:W3CDTF">2015-03-25T11:25:00Z</dcterms:modified>
  <cp:revision>26</cp:revision>
  <dc:subject/>
  <dc:title>Содержание</dc:title>
</cp:coreProperties>
</file>