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жители  Медведевского района Республики Марий Эл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КУ РМЭ «Центр предоставления мер социальной поддержки населению в Медведевском районе Республики Марий Эл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 об изменении порядка предоставления ежемесячной денежной выплаты для региональных льготник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апреля 2017 г. ежемесячная денежная выплата предоставляется только тем региональным льготника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 которых доход </w:t>
      </w:r>
      <w:r>
        <w:rPr>
          <w:b/>
          <w:sz w:val="26"/>
          <w:szCs w:val="26"/>
        </w:rPr>
        <w:t>ниже 18 тысяч рублей в месяц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ходе учитываются: заработная плата (если льготник работает) и пенс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лучения ежемесячной денежной выплаты </w:t>
      </w:r>
      <w:r>
        <w:rPr>
          <w:b/>
          <w:sz w:val="26"/>
          <w:szCs w:val="26"/>
        </w:rPr>
        <w:t>ветеранам труда, ветеранам труда Республики Марий Эл, труженикам тыла, реабилитированным гражданам, гражданам, признанным пострадавшими от репрессий, многодетным матерям, достигшим возраста 50 лет, родившим и воспитавшим пять и более дет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которых доход ниже 18 тысяч рублей в месяц, нужно принести в центр предоставления мер социальной поддержки населению по месту ж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у о заработной плате за 6 предыдущих месяцев (</w:t>
      </w:r>
      <w:r>
        <w:rPr>
          <w:sz w:val="26"/>
          <w:szCs w:val="26"/>
          <w:u w:val="single"/>
        </w:rPr>
        <w:t>для тех, кто работает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и трудовую книжку (</w:t>
      </w:r>
      <w:r>
        <w:rPr>
          <w:sz w:val="26"/>
          <w:szCs w:val="26"/>
          <w:u w:val="single"/>
        </w:rPr>
        <w:t xml:space="preserve">для тех, кто не работает) </w:t>
      </w:r>
      <w:r>
        <w:rPr>
          <w:sz w:val="26"/>
          <w:szCs w:val="26"/>
        </w:rPr>
        <w:t>и ее копию (нужны копии первой страницы трудовой книжки, где указаны ФИО гражданина, и той страницы, на которой находится последняя запись об уволь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ужно принести квитанции (за текущий или предыдущий месяц) </w:t>
        <w:br/>
        <w:t>по оплате за квартирный телефон, радио и антенну (</w:t>
      </w:r>
      <w:r>
        <w:rPr>
          <w:sz w:val="26"/>
          <w:szCs w:val="26"/>
          <w:u w:val="single"/>
        </w:rPr>
        <w:t>если льготник ими пользуется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региональным льготникам (у кого доход ниже 18 тысяч рублей в месяц),</w:t>
        <w:br/>
      </w:r>
      <w:r>
        <w:rPr>
          <w:b/>
          <w:sz w:val="26"/>
          <w:szCs w:val="26"/>
        </w:rPr>
        <w:t>которые принесут</w:t>
      </w:r>
      <w:r>
        <w:rPr>
          <w:sz w:val="26"/>
          <w:szCs w:val="26"/>
        </w:rPr>
        <w:t xml:space="preserve"> в центр предоставления мер социальной поддержки </w:t>
      </w:r>
      <w:r>
        <w:rPr>
          <w:b/>
          <w:sz w:val="26"/>
          <w:szCs w:val="26"/>
        </w:rPr>
        <w:t>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о 1 апреля 2017 г.</w:t>
      </w:r>
      <w:r>
        <w:rPr>
          <w:sz w:val="26"/>
          <w:szCs w:val="26"/>
        </w:rPr>
        <w:t xml:space="preserve"> - ежемесячная денежная выплата приостанавливаться                     не буд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ери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 апреля 2017 г. до 30 сентября 2017 г.</w:t>
      </w:r>
      <w:r>
        <w:rPr>
          <w:sz w:val="26"/>
          <w:szCs w:val="26"/>
        </w:rPr>
        <w:t xml:space="preserve"> - ежемесячная денежная выплата с 1 апреля 2017 г. будет приостановлена и возобновится после представления документов. При этом </w:t>
      </w:r>
      <w:r>
        <w:rPr>
          <w:b/>
          <w:sz w:val="26"/>
          <w:szCs w:val="26"/>
        </w:rPr>
        <w:t>выплата будет произведе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все пропущенные с 1 апреля 2017 г. месяцы</w:t>
      </w:r>
      <w:r>
        <w:rPr>
          <w:sz w:val="26"/>
          <w:szCs w:val="26"/>
        </w:rPr>
        <w:t xml:space="preserve">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осле 30 сентября 2017 г.</w:t>
      </w:r>
      <w:r>
        <w:rPr>
          <w:sz w:val="26"/>
          <w:szCs w:val="26"/>
        </w:rPr>
        <w:t xml:space="preserve"> - ежемесячная денежная выплата будет начисляться  и выплачиваться с месяца подачи документов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бращаем внимание: справки о пенсии приносить не обязатель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региональным льготникам, у которых доход выше 18 тысяч рублей в месяц, документы приносить не обязательно. Для таких граждан предоставление ежемесячной денежной выплаты будет прекращено с 1 апреля 2017 г., но 50 % компенсация за жилищно-коммунальные услуги по нормативам будет выплачиваться по-прежн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льготников указанные изменения не касаются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алидам, ветеранам боевых действий и лицам, пострадавшим от радиации, приносить документы о доходах не нужно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ремя приема документов : ПН-ПТ с 8:00-19: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 с 9:00-13: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2">
    <w:name w:val="Основной текст 2"/>
    <w:basedOn w:val="Normal"/>
    <w:qFormat/>
    <w:pPr/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5:00Z</dcterms:created>
  <dc:creator>Абрамов С.Н.</dc:creator>
  <dc:description/>
  <cp:keywords/>
  <dc:language>en-US</dc:language>
  <cp:lastModifiedBy>Валерий</cp:lastModifiedBy>
  <cp:lastPrinted>2017-02-28T09:40:00Z</cp:lastPrinted>
  <dcterms:modified xsi:type="dcterms:W3CDTF">2017-03-07T09:38:00Z</dcterms:modified>
  <cp:revision>7</cp:revision>
  <dc:subject>ОГБД ОСЗН</dc:subject>
  <dc:title>ОГБД ОСЗН</dc:title>
</cp:coreProperties>
</file>