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>Вниманию жителей Медведевск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Республики Марий Эл!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латежи за капитальный ремонт уже не первый год вызывают массу вопросов. Самый популярный из них: кто может рассчитывать на компенсацию расходов по оплате </w:t>
      </w:r>
      <w:r>
        <w:rPr>
          <w:b/>
          <w:i/>
          <w:sz w:val="28"/>
          <w:szCs w:val="28"/>
        </w:rPr>
        <w:t>взносов на капитальный ремонт общего имущества в многоквартирном доме?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сегодняшний день центрами предоставления мер социальной поддержки населению в городах и районах Республики Марий Эл компенсация уже предоставляется гражданам, пользующимся мерами социальной поддержки и являющимся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етеранами войны; ветеранами боевых действий; членами семей, погибших (умерших) ветеранов войны, ветеранов боевых действий; гражданами, пострадавшими от радиации вследствие аварий на Чернобыльской АЭС, на производственном объединении «Маяк» и сбросов радиоактивных отходов в реку Теча; гражданами, подвергшимися радиационному воздействию вследствие ядерных испытаний на Семипалатинском полигоне – с 1 июля 2015 г. в соответствии с Федеральным законом от 29 июня 2015 № 176-ФЗ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нвалидами I и II групп, детьми-инвалидами, гражданами, имеющими детей-инвалидов – с 1 января 2016 г. в соответствии с Федеральным законом от 29 декабря 2015 г. № 399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1 июля 2016 г</w:t>
      </w:r>
      <w:r>
        <w:rPr>
          <w:sz w:val="28"/>
          <w:szCs w:val="28"/>
        </w:rPr>
        <w:t>. вступает в силу Закон Республики Марий Эл от 25 апреля 2016 г. № 20-З, предусматривающий предоставление компенса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i/>
          <w:sz w:val="28"/>
          <w:szCs w:val="28"/>
        </w:rPr>
        <w:t xml:space="preserve">одиноко проживающим </w:t>
      </w:r>
      <w:r>
        <w:rPr>
          <w:b/>
          <w:i/>
          <w:sz w:val="28"/>
          <w:szCs w:val="28"/>
          <w:u w:val="single"/>
        </w:rPr>
        <w:t>неработающим собственникам</w:t>
      </w:r>
      <w:r>
        <w:rPr>
          <w:b/>
          <w:i/>
          <w:sz w:val="28"/>
          <w:szCs w:val="28"/>
        </w:rPr>
        <w:t xml:space="preserve"> жилых помещений, достигшим возраста 70 и 80 лет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i/>
          <w:sz w:val="28"/>
          <w:szCs w:val="28"/>
        </w:rPr>
        <w:t>собственникам жилых помещений, достигшим возраста 70 и 80 лет и проживающим в составе семьи, состоящей только из совместно проживающих неработающих граждан пенсионного возраст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Компенсация указанным собственникам жилых помещений будет рассчитана исходя из минимального размера взноса на капитальный ремонт общего имущества в многоквартирном доме на один квадратный метр общей площади жилого помещения в месяц и размера республиканского стандарта нормативной площади жилого поме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минимальный размер взноса на капитальный ремонт составляет 4,20 руб. с 1 кв. метра общей площади жилого помещения в месяц, республиканский стандарт нормативной площади жилого помещения установлен в размер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кв. метров общей площади жилого помещения - на одного члена семьи, состоящей из трех и более человек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1 кв. метр общей площади жилого помещения - на одного члена семьи, состоящей из двух человек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 кв. метра - на одиноко проживающего граждани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Если фактическая общая площадь жилого помещения меньше соответствующего размера республиканского стандарта нормативной площади жилого помещения, компенсация будет рассчитана исходя из минимального размера взноса на капитальный ремонт и фактической общей площади жилого поме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я будет назначаться </w:t>
      </w:r>
      <w:r>
        <w:rPr>
          <w:b/>
          <w:sz w:val="28"/>
          <w:szCs w:val="28"/>
        </w:rPr>
        <w:t>только собственникам</w:t>
      </w:r>
      <w:r>
        <w:rPr>
          <w:sz w:val="28"/>
          <w:szCs w:val="28"/>
        </w:rPr>
        <w:t xml:space="preserve"> жилых помещений со дня возникновения права на нее, но не ранее чем с 1 июля 2016 г., и предоставляться в следующих размера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а) одиноко проживающим собственникам жилых помещений (проживающим в составе семьи, состоящей только из совместно проживающих неработающих граждан пенсионного возраста), неработающим и достигшим возраста семидесяти лет до достижения восьмидесяти лет, - в размере пятидесяти процентов от значения, рассчитанного исходя из указанных выше стандартов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б) одиноко проживающим собственникам жилых помещений (проживающим в составе семьи, состоящей только из совместно проживающих неработающих граждан пенсионного возраста), неработающим и достигшим возраста восьмидесяти лет и старше, - в размере ста процентов от рассчитанного знач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точно определить право на получение компенсации и ее размер помогут специалисты Центра предоставления мер социальной поддержки населению в  Медведевском районе Республики Марий Эл на основании следующих документов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а) для одиноко проживающих собственников жилых помещ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пии документа, удостоверяющего л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пии документа, подтверждающего право владения жилым помещ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оквартирной карточ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пии трудовой кни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пии документа с указанием реквизитов счета, открытого </w:t>
        <w:br/>
        <w:t>в кредитной организации, при выборе способа доставки путем перечисления компенсации на счет собственника жилого помещения</w:t>
        <w:br/>
        <w:t>в кредит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документов, содержащих сведения об уплате взноса </w:t>
        <w:br/>
        <w:t xml:space="preserve">на капитальный ремонт общего имущества в многоквартирном доме </w:t>
        <w:br/>
        <w:t>за последний перед подачей заявления месяц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для собственников жилых помещений, проживающих в составе семьи, состоящей только из совместно проживающих неработающих граждан пенсионного возрас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пий документов, удостоверяющих личность собственника жилого помещения и граждан, входящих в состав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пии документа, подтверждающего право владения жилым помещ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ыписки из поквартирной карточ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пий трудовых книжек собственника жилого помещения </w:t>
        <w:br/>
        <w:t>и граждан, входящих в состав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пии документа с указанием реквизитов счета, открытого </w:t>
        <w:br/>
        <w:t xml:space="preserve">в кредитной организации, при выборе способа доставки путем перечисления компенсации на счет собственника жилого помещения </w:t>
        <w:br/>
        <w:t>в кредит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документов, содержащих сведения об уплате взноса </w:t>
        <w:br/>
        <w:t xml:space="preserve">на капитальный ремонт общего имущества в многоквартирном доме </w:t>
        <w:br/>
        <w:t>за последний перед подачей заявления меся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граждан, входящих в состав семьи собственника жилого помещения, на обработку их персональных данных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копии документов предъявлять вместе с оригинал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Обращаем внимание, что собственникам жилых помещений</w:t>
      </w:r>
      <w:r>
        <w:rPr>
          <w:sz w:val="28"/>
          <w:szCs w:val="28"/>
        </w:rPr>
        <w:t>, имеющим право на компенсацию одновременно по нескольким основаниям в соответствии с законодательством Российской Федерации и</w:t>
      </w:r>
      <w:r>
        <w:rPr>
          <w:sz w:val="28"/>
          <w:szCs w:val="28"/>
          <w:lang w:eastAsia="en-US"/>
        </w:rPr>
        <w:t xml:space="preserve"> законодательством Республики Марий Эл</w:t>
      </w:r>
      <w:r>
        <w:rPr>
          <w:sz w:val="28"/>
          <w:szCs w:val="28"/>
        </w:rPr>
        <w:t xml:space="preserve">, компенсация предоставляется по одному из оснований по выбору гражданина. То есть, если Вы одиноко проживающий собственник жилого помещения, Вам больше 70 лет, Вы не работаете и уже получаете компенсацию, например, как инвали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то Вы имеете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одолжать получать компенсацию как инвали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либо обратиться за предоставлением с выше указанными документами в Центр предоставления мер социальной поддержки населению в  Медведевском районе Республики Марий Эл, но в этом случае выплата Вам компенсации как инвали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будет прекращена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нсультироваться по вопросу предоставления компенсации можно в Центре предоставления мер социальной поддержки населению в Медведевском районе по адресу: п. Медведево, ул. Комсомольская, д.19, телефон для справок:  58-56-18, 58-30-56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59:00Z</dcterms:created>
  <dc:creator>Семенова Ю.Ю.</dc:creator>
  <dc:description/>
  <cp:keywords/>
  <dc:language>en-US</dc:language>
  <cp:lastModifiedBy>Валерий</cp:lastModifiedBy>
  <cp:lastPrinted>2014-01-10T10:51:00Z</cp:lastPrinted>
  <dcterms:modified xsi:type="dcterms:W3CDTF">2016-07-12T11:28:00Z</dcterms:modified>
  <cp:revision>6</cp:revision>
  <dc:subject/>
  <dc:title>Вниманию жителей Медведевского района</dc:title>
</cp:coreProperties>
</file>