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МИНИСТЕРСТВО ТРУДА И СОЦИАЛЬНОГО РАЗВИТИЯ РОССИЙСКОЙ ФЕДЕРАЦИИ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П О С Т А Н О В Л Е Н И Е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2486"/>
        <w:gridCol w:w="2500"/>
      </w:tblGrid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4 августа 2002 г.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N 59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"Об утверждении Рекомендаций об организации работы по рассмотрению коллективного трудового спора в трудовом арбитраже"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В связи с приведением нормативных правовых актов в соответствие с Трудовым кодексом Российской Федерации (Собрание законодательства Российской Федерации, 2002, N 1, ч.1, ст.3) Министерство труда и социального развития Российской Федерации постановляет: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1. Утвердить Рекомендации об организации работы по рассмотрению коллективного трудового спора в трудовом арбитраже согласно приложению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2. Признать утратившим силу постановление Министерства труда и социального развития Российской Федерации от 27 марта 1997 г. N 17 "Об утверждении Рекомендаций об организации работы по рассмотрению коллективного трудового спора в трудовом арбитраже"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9"/>
        <w:gridCol w:w="1877"/>
      </w:tblGrid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Министр труда и социального </w:t>
              <w:br/>
              <w:t>развития РФ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А.Почино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Приложение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к постановлению Минтруда РФ</w:t>
      </w:r>
      <w:r>
        <w:rPr>
          <w:rFonts w:cs="Verdana" w:ascii="Verdana" w:hAnsi="Verdana"/>
          <w:color w:val="333333"/>
          <w:sz w:val="16"/>
          <w:szCs w:val="16"/>
        </w:rPr>
        <w:br/>
        <w:t>от 14 августа 2002 г. N 5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Рекомендации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об организации работы по рассмотрению коллективного трудового спора в</w:t>
        <w:br/>
        <w:t>трудовом арбитраже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. Трудовые арбитры в своей деятельности по урегулированию коллективных трудовых споров руководствуются Конституцией Российской Федерации, Трудовым кодексом Российской Федерации, другими нормативными правовыми актами Российской Федерации, в том числе по вопросам регулирования социально-трудовых отношений и урегулирования коллективных трудовых споров, настоящими Рекомендациями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. Рассмотрение коллективного трудового спора в трудовом арбитраже является одним из этапов примирительных процедур. Трудовой арбитраж представляет собой временно действующий орган, который создается в случае, если стороны коллективного трудового спора (далее - стороны) заключили соглашение в письменной форме об обязательном выполнении его решений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3. При рассмотрении коллективного трудового спора трудовой арбитраж создается в случаях: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уклонения одной из сторон коллективного трудового спора от участия в создании или работе примирительной комиссии;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достижения сторонами согласованного решения относительно кандидатуры посредника в течение трех рабочих дней;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рассмотрения коллективного трудового спора между работниками и работодателями организаций, в которых законодательством Российской Федерации запрещено или ограничено проведение забастовок;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достижения согласия при рассмотрении коллективного трудового спора примирительной комиссией, если стороны в качестве следующей примирительной процедуры выбрали рассмотрение спора в трудовом арбитраже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4. Трудовой арбитраж создается сторонами коллективного трудового спора и Службой по урегулированию коллективных трудовых споров (далее - Служба) в срок не позднее трех рабочих дней со дня окончания рассмотрения коллективного трудового спора примирительной комиссией или посредником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5. Если работодатель (представитель работодателя) уклоняется от создания примирительной комиссии или участия в ее работе, представители работников могут обратиться в Службу по вопросам формирования трудового арбитража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6. Если представители работников уклоняются от создания примирительной комиссии или участия в ее работе, представитель работодателя может обратиться в Службу по вопросам формирования трудового арбитража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7. Служба в целях обеспечения оперативного подбора квалифицированных трудовых арбитров ежегодно составляет списки лиц, рекомендуемых к привлечению в качестве трудовых арбитров при рассмотрении коллективных трудовых споров. Списки составляются с учетом предложений представителей работников и работодателей по согласованию с лицами, рекомендуемыми в качестве трудовых арбитров. Они должны содержать следующие сведения: фамилию, имя, отчество, год рождения, образование, место работы, специальность, занимаемую должность, другие сведения, отражающие практический опыт работы в области социально-трудовых отношений и урегулирования трудовых споров. Списки пересматриваются ежегодно. В них могут быть включены руководители, специалисты (экономисты, юристы и т.п.) организаций, научные работники, представители органов исполнительной власти субъектов Российской Федерации, работники Службы, специалисты по труду органов местного самоуправления, представители профсоюзных органов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 состав трудового арбитража не могут входить представители работников и работодателей, участвующих в коллективном трудовом споре, подлежащем рассмотрению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8. Возможная компенсация затрат лицам, привлекаемым к рассмотрению коллективного трудового спора в качестве трудовых арбитров, может осуществляться по согласованию сторон коллективного трудового спора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9. Конкретные лица могут неоднократно привлекаться к рассмотрению коллективных трудовых споров в составе трудовых арбитражей. При этом общая продолжительность их участия в разрешении коллективных трудовых споров не может быть более трех месяцев в году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Это положение не распространяется на работников, для которых участие в рассмотрении коллективных трудовых споров в составе трудовых арбитражей входит в их должностные обязанности, и на лиц, не имеющих постоянного места работы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0. Решение о создании трудового арбитража, его состав, регламент работы оформляются протоколом совместного заседания представителей сторон и Службы, примерная форма которого предусмотрена приложением N 1 к настоящим Рекомендациям. Протокол подписывается представителями сторон и Службы. Дата его подписания считается днем создания трудового арбитража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 протоколе следует отразить условия участия трудовых арбитров в рассмотрении коллективного трудового спора, согласовав их непосредственно с трудовыми арбитрами, руководителями организаций, где они работают, и Службой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1. Коллективный трудовой спор рассматривается в трудовом арбитраже в срок до пяти рабочих дней со дня создания трудового арбитража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 случае необходимости сроки, предусмотренные для проведения примирительных процедур, могут быть продлены по согласованию сторон коллективного трудового спора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2. Процедура рассмотрения коллективного трудового спора трудовым арбитражем (регламент его работы) определяется сторонами и Службой при создании трудового арбитража. Регламентом могут быть установлены: продолжительность ежедневных заседаний; правила замены одного из трудовых арбитров в случае болезни и других непредвиденных обстоятельств; очередность объяснений лиц, представляющих стороны по существу спора; возможность и порядок отвода трудовых арбитров и т.д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3. Порядок рассмотрения коллективного трудового спора трудовым арбитражем состоит из нескольких этапов: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изучение документов и материалов, представленных сторонами;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слушивание представителей сторон;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слушивание экспертов, если в этом есть необходимость;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разработка рекомендаций по существу коллективного трудового спора;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4. Рекомендации трудового арбитража составляются в письменной форме с учетом всех обстоятельств дела в соответствии с действующим законодательством Российской Федерации, подписываются трудовыми арбитрами и передаются сторонам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Рекомендации трудового арбитража оформляются протоколом заседания трудового арбитража, примерная форма которого предусмотрена приложением N 2 к настоящим Рекомендациям. В протоколе, подписываемом членами трудового арбитража, указываются присутствующие на заседании трудовые арбитры, представители сторон спора, перечень мер, необходимых для разрешения коллективного трудового спора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5. Для реализации возложенных на него задач трудовой арбитраж наделяется соответствующими полномочиями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удовые арбитры имеют право: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прашивать и получать от сторон необходимые документы и сведения по существу коллективного трудового спора;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слушивать объяснения и обращения сторон коллективного трудового спора;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риглашать на заседания специалистов, компетентных в вопросах рассматриваемого коллективного трудового спора;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ебовать от представителей сторон доведения решений трудового арбитража до сведения трудового коллектива;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редлагать возможные варианты разрешения коллективного трудового спора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информировать в случае необходимости соответствующие органы исполнительной власти и органы местного самоуправления о возможных социальных последствиях коллективного трудового спора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6. Трудовые арбитры обязаны сохранять государственную, служебную, коммерческую и иную, охраняемую законом тайну при осуществлении своих функций во время участия в примирительных процедурах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амятка лицам, привлекаемым в качестве трудовых арбитров к участию в рассмотрении коллективных трудовых споров в составе трудового арбитража, дана в приложении N 3 к настоящим Рекомендациям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7. Организация подготовки трудовых арбитров, специализирующихся в разрешении коллективных трудовых споров, проверка их квалификации, выдача документов, удостоверяющих их статус, и утверждение списков трудовых арбитров относится к компетенции Службы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Приложение N 1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к Рекомендациям об организации</w:t>
        <w:br/>
        <w:t>работы по рассмотрению коллективного</w:t>
        <w:br/>
        <w:t>трудового спора в трудовом арбитраже,</w:t>
        <w:br/>
        <w:t>утвержденным постановлением Минтруда РФ</w:t>
      </w:r>
      <w:r>
        <w:rPr>
          <w:rFonts w:cs="Verdana" w:ascii="Verdana" w:hAnsi="Verdana"/>
          <w:color w:val="333333"/>
          <w:sz w:val="16"/>
          <w:szCs w:val="16"/>
        </w:rPr>
        <w:br/>
        <w:t>от 14 августа 2002 г. N 59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Протокол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заседания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33333"/>
          <w:sz w:val="20"/>
          <w:szCs w:val="20"/>
        </w:rPr>
        <w:t>(наименование сторон коллективного трудового сп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</w:rPr>
        <w:t>(наименование органа, выполняющего функции Службы по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</w:rPr>
        <w:t>коллективных трудовых спо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т "____"____________ 200__ г.                             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место засе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ставители Служб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регулированию колле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рудовых споров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инициалы, фамилия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ставители работников, уполномо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 участие в примирительных процеду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 урегулированию коллективного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пора решением общего собрания (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ботнико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333333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т "____"________________ 20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Протокол общего собрания (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ботников прилагается).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инициалы, фамилия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ставители работодателя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инициалы, фамилия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Слуш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О  создании  трудового  арбитража  для  рассмотрения   колл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рудового спора между работниками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 работодателем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1.  Согласиться  с  предложением  (одной  из  сторон   колл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рудового  спора  или  Службы  по  урегулированию  коллективных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поров) о создании трудового арбитража в следующем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1)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(инициалы, фамилия, место работы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2)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(инициалы, фамилия, место работы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3)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</w:rPr>
        <w:t>(инициалы, фамилия, место работы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Компенсацию  затрат  трудовых  арбитров  за  время  их   участ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ссмотрении коллективного трудового спора произвести в размере ______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чет средств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работодателя, работников ил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2. Установить регламент работы трудового арбитража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ложением к настоящему прото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ставители работников     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подпись)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ставители работодателя   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подпись)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ставители Служб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регулированию колле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рудовых споров              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подпись)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 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Приложение N 2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к Рекомендациям об организации</w:t>
        <w:br/>
        <w:t>работы по рассмотрению коллективного</w:t>
        <w:br/>
        <w:t>трудового спора в трудовом арбитраже,</w:t>
        <w:br/>
        <w:t>утвержденным постановлением Минтруда РФ</w:t>
      </w:r>
      <w:r>
        <w:rPr>
          <w:rFonts w:cs="Verdana" w:ascii="Verdana" w:hAnsi="Verdana"/>
          <w:color w:val="333333"/>
          <w:sz w:val="16"/>
          <w:szCs w:val="16"/>
        </w:rPr>
        <w:br/>
        <w:t>от 14 августа 2002 г. N 5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Courier New" w:hAnsi="Courier New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седания трудового арбитража  по  рассмотрению  коллективного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пора между работникам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 работодателем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т "____"____________ 200__ г.                             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место засе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лены трудового арбитража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инициалы, фамилия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ставители работников, уполномо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 участие в примирительных процеду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 урегулированию коллективного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пора решением общего собрания (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ботнико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333333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т "____"________________ 20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Протокол общего собрания (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ботников прилагается)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инициалы, фамилия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едставители работодателя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инициалы, фамилия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Слуш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О  результатах  рассмотрения  коллективного  трудового  спора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ботниками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 работодателем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 вопросам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Перечень вопросов с указанием  по  каждому  из  них  позиций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1.   В   целях   урегулирования   коллективного   трудового    сп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екомендовать  сторонам   коллективного   трудового   спора 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следующие м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333333"/>
          <w:sz w:val="20"/>
          <w:szCs w:val="20"/>
        </w:rPr>
        <w:t>(перечень мер по каждому вопросу сп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</w:rPr>
        <w:t>2.  Рекомендации   трудового   арбитража   передать   представ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работников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 работодателем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лены трудового арбитража    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подпись)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Приложение N 3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к Рекомендациям об организации</w:t>
        <w:br/>
        <w:t>работы по рассмотрению коллективного</w:t>
        <w:br/>
        <w:t>трудового спора в трудовом арбитраже,</w:t>
        <w:br/>
        <w:t>утвержденным постановлением Минтруда РФ</w:t>
      </w:r>
      <w:r>
        <w:rPr>
          <w:rFonts w:cs="Verdana" w:ascii="Verdana" w:hAnsi="Verdana"/>
          <w:color w:val="333333"/>
          <w:sz w:val="16"/>
          <w:szCs w:val="16"/>
        </w:rPr>
        <w:br/>
        <w:t>от 14 августа 2002 г. N 5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Памятка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лицам, привлекаемым в качестве трудовых арбитров к участию в рассмотрении</w:t>
        <w:br/>
        <w:t>коллективных трудовых споров в составе трудового арбитража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астоящая Памятка определяет некоторые правила поведения трудовых арбитров, привлекаемых к рассмотрению коллективных трудовых споров в составе трудового арбитража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тношения трудовых арбитров со сторонами коллективного трудового спора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Участие трудового арбитра в рассмотрении коллективного трудового спора должно предоставлять сторонам коллективного трудового спора дополнительные возможности для его мирного разрешения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удовой арбитр должен быть готов дать сторонам коллективного трудового спора предложения и альтернативы по процедуре и существу переговорного процесса для того, чтобы помочь успешному ходу переговоров, в то же время не оказывая давления на представителей сторон при принятии ими того или иного решения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удовой арбитр должен уметь анализировать ситуацию, тщательно оценивать возможные результаты своих предложений и рекомендаций, стремиться к завершению коллективного трудового спора на данном этапе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Конфиденциальная информация, доверенная трудовому арбитру в процессе его работы, не должна распространяться и использоваться им прямо или косвенно для личной или иной выгоды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озиции каждой из сторон коллективного трудового спора на переговорах, их предложения, высказанные трудовому арбитру конфиденциально в ходе переговоров, не должны передаваться другой стороне без предварительного на то согласия стороны или лица, давшего информацию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удовой арбитр не должен принимать вознаграждения или ценные подарки от представителей сторон коллективного трудового спора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Личные качества трудового арбитра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удовой арбитр должен обладать умением аргументировать, убеждать, оперировать обширной информацией, управлять дискуссией, чутко реагировать на смену настроения представителей сторон, аккумулировать все позитивное, что можно было бы использовать для достижения согласия и разрешения коллективного трудового спора. Большое значение имеют также его стремление к пониманию, заинтересованность, умение выслушивать оппонента, снимать напряженность переговорного процесса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удовой арбитр в своей деятельности по урегулированию коллективных трудовых споров должен руководствоваться Конституцией Российской Федерации, Трудовым кодексом Российской Федерации, другими нормативными правовыми актами Российской Федерации, в том числе по вопросам регулирования социально-трудовых отношений и урегулирования коллективных трудовых споров, а также настоящими Рекомендациями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Он должен знать методы ведения переговорного процесса. Желательно его знакомство с основными принципами работы профсоюзной организации, действующей системой разрешения индивидуальных жалоб, кадровой политикой и другими сторонами жизни организации.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A4A4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A4A4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4A4A4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0:00Z</dcterms:created>
  <dc:creator>Customer</dc:creator>
  <dc:description/>
  <cp:keywords/>
  <dc:language>en-US</dc:language>
  <cp:lastModifiedBy>Юля</cp:lastModifiedBy>
  <dcterms:modified xsi:type="dcterms:W3CDTF">2012-07-23T07:40:00Z</dcterms:modified>
  <cp:revision>2</cp:revision>
  <dc:subject/>
  <dc:title>МИНИСТЕРСТВО ТРУДА И СОЦИАЛЬНОГО РАЗВИТИЯ РОССИЙСКОЙ ФЕДЕРАЦИИ </dc:title>
</cp:coreProperties>
</file>