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40" w:hanging="0"/>
        <w:jc w:val="center"/>
        <w:rPr>
          <w:rFonts w:ascii="Times New Roman" w:hAnsi="Times New Roman" w:cs="Times New Roman"/>
          <w:i/>
          <w:i/>
          <w:sz w:val="40"/>
          <w:szCs w:val="40"/>
        </w:rPr>
      </w:pPr>
      <w:r>
        <w:rPr>
          <w:rFonts w:cs="Times New Roman" w:ascii="Times New Roman" w:hAnsi="Times New Roman"/>
          <w:i/>
          <w:sz w:val="40"/>
          <w:szCs w:val="40"/>
        </w:rPr>
        <w:t>Квартирный вопрос</w:t>
      </w:r>
    </w:p>
    <w:p>
      <w:pPr>
        <w:pStyle w:val="Normal"/>
        <w:spacing w:lineRule="auto" w:line="240" w:before="0" w:after="12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Борис Краснов, заместитель заведующего отделом правовой и жилищно-бытовой работы Профобъединения РМЭ, член общественной комиссии по жилищным вопросам при администрации города Йошкар-Ола предлагает читателям «Профсоюзного диалога» серию материалов по проблемам жилья, которая родилась в результате его работы с членами профоюзов. Сегодня – первая публикация из этой серии.</w:t>
      </w:r>
    </w:p>
    <w:p>
      <w:pPr>
        <w:pStyle w:val="Normal"/>
        <w:spacing w:lineRule="auto" w:line="240" w:before="0" w:after="12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40" w:hanging="0"/>
        <w:jc w:val="center"/>
        <w:rPr>
          <w:rFonts w:ascii="Times New Roman" w:hAnsi="Times New Roman" w:cs="Times New Roman"/>
          <w:b/>
          <w:b/>
          <w:sz w:val="28"/>
          <w:szCs w:val="28"/>
        </w:rPr>
      </w:pPr>
      <w:r>
        <w:rPr>
          <w:rFonts w:cs="Times New Roman" w:ascii="Times New Roman" w:hAnsi="Times New Roman"/>
          <w:b/>
          <w:sz w:val="28"/>
          <w:szCs w:val="28"/>
        </w:rPr>
        <w:t>Очередь надежды</w:t>
      </w:r>
    </w:p>
    <w:p>
      <w:pPr>
        <w:pStyle w:val="Normal"/>
        <w:spacing w:lineRule="auto" w:line="240" w:before="0" w:after="0"/>
        <w:ind w:left="53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39"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дравствуйте! Медведевские учителя часто обращаются в районный комитет профсоюза работников образования с вопросами, касающимися жилья. </w:t>
      </w:r>
    </w:p>
    <w:p>
      <w:pPr>
        <w:pStyle w:val="Normal"/>
        <w:spacing w:lineRule="auto" w:line="240" w:before="0" w:after="0"/>
        <w:ind w:left="539" w:hanging="0"/>
        <w:jc w:val="both"/>
        <w:rPr/>
      </w:pPr>
      <w:r>
        <w:rPr>
          <w:rFonts w:cs="Times New Roman" w:ascii="Times New Roman" w:hAnsi="Times New Roman"/>
          <w:b/>
          <w:i/>
          <w:sz w:val="28"/>
          <w:szCs w:val="28"/>
        </w:rPr>
        <w:t xml:space="preserve">Мы обобщили тематику обращений и выделили одну из самых важных для людей тем. Она связана со стесненными условиями проживания. </w:t>
      </w:r>
    </w:p>
    <w:p>
      <w:pPr>
        <w:pStyle w:val="Normal"/>
        <w:spacing w:lineRule="auto" w:line="240" w:before="0" w:after="0"/>
        <w:ind w:left="53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Дайте, пожалуйста, подробную информацию, на что они могут рассчитывать от государства для улучшения жилищных условий? </w:t>
      </w:r>
    </w:p>
    <w:p>
      <w:pPr>
        <w:pStyle w:val="Normal"/>
        <w:spacing w:lineRule="auto" w:line="240" w:before="0" w:after="0"/>
        <w:ind w:left="539"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Валерий Павлов, председатель Медведевской  районной организации </w:t>
      </w:r>
    </w:p>
    <w:p>
      <w:pPr>
        <w:pStyle w:val="Normal"/>
        <w:spacing w:lineRule="auto" w:line="240" w:before="0" w:after="0"/>
        <w:ind w:left="539" w:hanging="0"/>
        <w:jc w:val="right"/>
        <w:rPr>
          <w:rFonts w:ascii="Times New Roman" w:hAnsi="Times New Roman" w:cs="Times New Roman"/>
          <w:b/>
          <w:b/>
          <w:i/>
          <w:i/>
          <w:sz w:val="28"/>
          <w:szCs w:val="28"/>
        </w:rPr>
      </w:pPr>
      <w:r>
        <w:rPr>
          <w:rFonts w:cs="Times New Roman" w:ascii="Times New Roman" w:hAnsi="Times New Roman"/>
          <w:b/>
          <w:i/>
          <w:sz w:val="28"/>
          <w:szCs w:val="28"/>
        </w:rPr>
        <w:t>профсоюза работников народного образования и науки РФ</w:t>
      </w:r>
    </w:p>
    <w:p>
      <w:pPr>
        <w:pStyle w:val="Normal"/>
        <w:spacing w:lineRule="auto" w:line="240" w:before="0" w:after="120"/>
        <w:ind w:left="5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блюдении ряда условий, определенных Жилищным кодексом РФ и другими нормативными актами, человек может встать на очередь в качестве нуждающегося в улучшении жилищных условий. </w:t>
      </w:r>
    </w:p>
    <w:p>
      <w:pPr>
        <w:pStyle w:val="Normal"/>
        <w:spacing w:lineRule="auto" w:line="240" w:before="0" w:after="12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2 ст.49 ЖК РФ жилые помещения муниципального жилищного фонда предоставляются по договорам социального найма малоимущим гражданам, признанным таковыми в порядке, установленном законом соответствующего субъекта РФ.</w:t>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оне «О регулировании отдельных жилищных отношений в Республике Марий Эл» (от 11 мая 2005 года № 13-З, ст. 2) определен порядок признания граждан малоимущими в целях предоставления жилых помещений муниципального жилищного фонда. </w:t>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е дело рассмотрят в органе местного самоуправления на основании личного заявления и необходимых справок о доходах. </w:t>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а признают малоимущим, если размер дохода, приходящегося на каждого члена его семьи недостаточен для накопления денежных средств, необходимых для приобретения жилья по средней рыночной стоимости. </w:t>
      </w:r>
    </w:p>
    <w:p>
      <w:pPr>
        <w:pStyle w:val="Normal"/>
        <w:spacing w:lineRule="auto" w:line="240" w:before="0" w:after="12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 официальном порядке признан малоимущим, то общественная жилищная комиссия при администрации муниципалитета выясняет, сколько квадратных метров жилья приходится на каждого члена семьи в данный момент. При этом учитывается не только жилая площадь, находящаяся в собственности каждого члена семьи, но и занимаемая по договору социального найма. Если у кого-то из членов семьи есть право пользования на другую жилую площадь (например, у близких родственников одного из членов семьи есть жилое помещение, в котором он был прописан), то его доля в том жилом помещении также учитывается. Она суммируется к площади жилого помещения, в котором заявитель проживает на данный момент и делится на количество членов семьи.</w:t>
      </w:r>
    </w:p>
    <w:p>
      <w:pPr>
        <w:pStyle w:val="Normal"/>
        <w:spacing w:lineRule="auto" w:line="240" w:before="0" w:after="12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членам семьи относятся проживающие совместно супруг, а также дети и родители собственника жилья.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pacing w:lineRule="auto" w:line="240" w:before="0" w:after="12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аний для признания гражданина нуждающимся в улучшении жилищных условий является недостаточная обеспеченность жилой площадью, т.е. на него должно приходиться меньше квадратов той учетной нормы, которая установлена органом местного самоуправления. В каждом муниципальном образовании установлена своя учетная норма жилой площади. В Йошкар-Оле, например, это 14,5 кв. м общей площади на одного члена семьи, </w:t>
      </w:r>
      <w:r>
        <w:rPr>
          <w:rFonts w:cs="Times New Roman" w:ascii="Times New Roman" w:hAnsi="Times New Roman"/>
          <w:sz w:val="40"/>
          <w:szCs w:val="40"/>
        </w:rPr>
        <w:t>а на территории Медведевского городского поселения - 14 кв.м.</w:t>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51 Жилищного кодекса РФ определяет и другие основания признания гражданина нуждающимся в жилье. Это когда человек проживает в не отвечающем установленным нормам помещении (непригодность для проживания устанавливается межведомственной комиссией органа местного самоуправления). Или когда в составе семьи есть больной, страдающий тяжелой формой хронического заболевания, чреватой последствиями для остальных. Это активные формы туберкулеза, злокачественные новообразования, сопровождающиеся обильными выделениями, хронические и затяжные психические расстройства с обостряющимися болезненными проявлениями, эпилепсия с частыми припадками, гангрена конечностей, гангрена, некроз или абсцесс легкого, пиодермия гангренозная, множественные поражения кожи с обильным отделяемым, кишечный или уретральный свищ. Перечень этих заболеваний установлен на уровне России - в правительственном постановлен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в весь путь по сбору и предоставлению документов в органы местной власти, вы можете попасть в заветную очередь на улучшение жилищных условий. Даже если вы особо не верите в ее продвижение, знайте, она дает вам шанс на получение помощи от государства в квартирном вопросе.</w:t>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лло, редакция? Здравствуйте! В прошлом выпуске «Профсоюзный диалог» (№20 от 27.11.13.) опубликовал  материал «Очередь надежды», где дана информация о том, кто может рассчитывать на помощь от государства для улучшения жилищных условий. Допустим, человека признали нуждающимся, и что дальше? Какие действия нужно предпринять, чтобы наверняка встать в эту «очередь надежды»?</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вопрос отвечает Борис Краснов, заместитель заведующего отделом правовой и жилищно-бытовой работы Профобъединения РМЭ, член общественной комиссии по жилищным вопросам при администрации города Йошкар-Ола.</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40" w:hanging="0"/>
        <w:jc w:val="center"/>
        <w:rPr>
          <w:rFonts w:ascii="Times New Roman" w:hAnsi="Times New Roman" w:cs="Times New Roman"/>
          <w:b/>
          <w:b/>
          <w:sz w:val="28"/>
          <w:szCs w:val="28"/>
        </w:rPr>
      </w:pPr>
      <w:r>
        <w:rPr>
          <w:rFonts w:cs="Times New Roman" w:ascii="Times New Roman" w:hAnsi="Times New Roman"/>
          <w:b/>
          <w:sz w:val="28"/>
          <w:szCs w:val="28"/>
        </w:rPr>
        <w:t>Жилье за счет бюджета</w:t>
      </w:r>
    </w:p>
    <w:p>
      <w:pPr>
        <w:pStyle w:val="Normal"/>
        <w:spacing w:lineRule="auto" w:line="240" w:before="0" w:after="12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мним, право на бесплатное жилье по договору социального найма имеют малоимущие граждане, в установленном порядке признанные нуждающимися в жилье. Встать на учет можно в городской или районной администрации по месту жительства, либо через многофункциональный центр, подав соответствующее заявление. Если гражданин недееспособен, заявление (подписанное всеми проживающими вместе с ним дееспособными членами семьи) может подать его законный представитель. </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заявлениями должны быть представлены все те документы, которые подтверждают ваше право встать в очередь на жилье – о них мы говорили в прошлом выпуске газеты. (Замечу, некоторые документы можно и не подавать - они будут получены жилищной комиссией путем межведомственных запросов). Крайний срок принятия решения о постановке вас в очередь или об отказе – один месяц. В каком случае могут отказать? Если документы, необходимые для постановки на учет не в полном комплекте. Если ответ на межведомственный запрос не подтверждает ваше право на очередность. Или в вашем пакете есть документы, на основании которых вы не можете быть признан нуждающимся. Откажут и в том случае, если не истек 5-летний срок со дня совершения вами намеренных действий по ухудшению своих жилищных условий. (Учитываются действия и гражданско-правовые сделки за последние 5 лет, совершение которых привело к уменьшению размера жилых площадей или к их отчуждению). </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т забывать и о праве некоторых категорий граждан на внеочередное получение жилья. Его должны предоставить сразу после признания за человеком  этого права. Ответ об отсутствии жилья не является убедительным для отказа или для задержки выдачи вам ключей. Можно сразу обращаться в суд, который примет решение в вашу пользу.</w:t>
      </w:r>
    </w:p>
    <w:p>
      <w:pPr>
        <w:pStyle w:val="Normal"/>
        <w:spacing w:lineRule="auto" w:line="240" w:before="0" w:after="120"/>
        <w:ind w:left="-540" w:firstLine="1248"/>
        <w:jc w:val="both"/>
        <w:rPr/>
      </w:pPr>
      <w:r>
        <w:rPr>
          <w:rFonts w:cs="Times New Roman" w:ascii="Times New Roman" w:hAnsi="Times New Roman"/>
          <w:sz w:val="28"/>
          <w:szCs w:val="28"/>
        </w:rPr>
        <w:t xml:space="preserve">          </w:t>
      </w:r>
      <w:r>
        <w:rPr>
          <w:rFonts w:cs="Times New Roman" w:ascii="Times New Roman" w:hAnsi="Times New Roman"/>
          <w:sz w:val="28"/>
          <w:szCs w:val="28"/>
        </w:rPr>
        <w:t>Вне очереди жилые помещения предоставляются:</w:t>
      </w:r>
    </w:p>
    <w:p>
      <w:pPr>
        <w:pStyle w:val="Normal"/>
        <w:spacing w:lineRule="auto" w:line="240" w:before="0" w:after="12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ам, жилые помещения которых признаны непригодными для проживания и не подлежащими ремонту или реконструкции (включая граждан, чье жилье было уничтожено в результате пожара);</w:t>
      </w:r>
    </w:p>
    <w:p>
      <w:pPr>
        <w:pStyle w:val="Normal"/>
        <w:spacing w:lineRule="auto" w:line="240" w:before="0" w:after="12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ам, страдающим тяжелыми формами хронических заболеваний (список заболеваний опубликован в прошлом выпуске газеты);</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сироты и дети, оставшиеся без попечения родителей (до 23 лет, если за ними нет закрепленного жилья).</w:t>
      </w:r>
    </w:p>
    <w:p>
      <w:pPr>
        <w:pStyle w:val="Normal"/>
        <w:spacing w:lineRule="auto" w:line="240" w:before="0" w:after="12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и Великой Отечественной войны, нуждающиеся в улучшении жилищных условий, имеют право на обеспечение жильем за счет средств федерального бюджета – в соответствии с указом Президента РФ от 7 мая 2008 года. Это право дается один раз. Предусмотрено, что жилье можно заменить денежной компенсацией по желанию инвалида. Размер компенсации определяется исходя из общей площади в 36 кв. м и средней рыночной стоимости 1 кв. м жилья по региону. Порядок выплаты таких компенсаций устанавливается законодательством субъектов РФ.</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обеспечение жильем за счет федерального бюджета имеют все нуждающиеся в улучшении жилищных условий и вставшие на учет ветераны Великой Отечественной войны, а также их вдовы. Открытым остается вопрос, как быть с очередью, которая имела место до принятия ныне действующего Жилищного кодекса РФ. С 1 марта 2005 г. решение этой проблемы зависит от органов местной власти, но при этом частично предполагается сохранение федеральных ассигнований на финансирование местной жилищной политики.</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0:00Z</dcterms:created>
  <dc:creator>dialog</dc:creator>
  <dc:description/>
  <cp:keywords/>
  <dc:language>en-US</dc:language>
  <cp:lastModifiedBy>Валерий</cp:lastModifiedBy>
  <cp:lastPrinted>2013-11-14T10:34:00Z</cp:lastPrinted>
  <dcterms:modified xsi:type="dcterms:W3CDTF">2016-04-26T12:36:00Z</dcterms:modified>
  <cp:revision>21</cp:revision>
  <dc:subject/>
  <dc:title>Вопрос:</dc:title>
</cp:coreProperties>
</file>