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стема обеспечения комплексной безопасности образовательного учрежд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обеспечения комплексной безопасности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овокупность предусмотренных законодательством мер и мероприятий персонала образовательного учреждения,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, вспомогательными службами и общественными организациями (формированиями), с целью обеспечения его безопасного функционирования, а также готовности сотрудников и учащихся к рациональным действиям в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чрезвычайных ситуац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 образовательного учреждения достигается в процессе реализации следующих основных мер 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физической охраны объекта 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воевременное обнаружение и предотвращение опасных проявлений и ситуаций; осуществление пожарного надзора; организация пропускного режима, исключающего несанкционированное проникновение на объект граждан и техники; защита персонала и обучающихся от насильственных действий в образовательном учреждении и  на его территор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утём привлечения сил подразделений вневедомственной охраны органов внутренних дел, частных охранных предприятий (ЧОП) или штатных сторож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еспечение инженерно – технической укреплё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граждение, металлические двери, решётки,  запоры,  освещение  территории,  противотаранные устройства и т. п.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 Организация инженерно – техн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хранная сигнализация; тревожно – вызывная сигнализация (локальная или выведенная на "01"); телевизионное видеонаблюдение; ограничение и контроль за доступом; пожарная сигнализация; радиационный и химический контроль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лановая работа по антитеррористической защищённости 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спорт  безопасности,  инструкции,  памятки)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контрольно – пропускного режим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ыполнение норм пожарной безопас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облюдение норм охраны труда и электробезопасности,  СанПи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лановая  работа по гражданской оборон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заимодействие с правоохранительными органами и другими структурами, вспомогательными службами и общественными организация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Правовой всеобуч и формировани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ультуры безопасност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Финансово – экономическое  обеспечение мер и мероприятий.</w:t>
        <w:tab/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77;&#1079;&#1086;&#1087;&#1072;&#1089;&#1085;&#1086;&#1089;&#1090;&#1100;/&#1063;&#1088;&#1077;&#1079;&#1074;&#1099;&#1095;&#1072;&#1081;&#1085;&#1072;&#1103; &#1089;&#1080;&#1090;&#1091;&#1072;&#1094;&#1080;&#1103;/" TargetMode="External"/><Relationship Id="rId3" Type="http://schemas.openxmlformats.org/officeDocument/2006/relationships/hyperlink" Target="http://slovari.yandex.ru/~&#1082;&#1085;&#1080;&#1075;&#1080;/&#1041;&#1077;&#1079;&#1086;&#1087;&#1072;&#1089;&#1085;&#1086;&#1089;&#1090;&#1100;/&#1050;&#1091;&#1083;&#1100;&#1090;&#1091;&#1088;&#1072; &#1073;&#1077;&#1079;&#1086;&#1087;&#1072;&#1089;&#1085;&#1086;&#1089;&#1090;&#1080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7:00Z</dcterms:created>
  <dc:creator>User</dc:creator>
  <dc:description/>
  <cp:keywords/>
  <dc:language>en-US</dc:language>
  <cp:lastModifiedBy>Профком</cp:lastModifiedBy>
  <dcterms:modified xsi:type="dcterms:W3CDTF">2013-09-16T11:11:00Z</dcterms:modified>
  <cp:revision>12</cp:revision>
  <dc:subject/>
  <dc:title/>
</cp:coreProperties>
</file>