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756"/>
        <w:gridCol w:w="160"/>
        <w:gridCol w:w="663"/>
        <w:gridCol w:w="3613"/>
      </w:tblGrid>
      <w:tr>
        <w:trPr>
          <w:trHeight w:val="809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МАРИЙ ЭЛ РЕСПУБЛИКЫН</w:t>
            </w:r>
          </w:p>
        </w:tc>
        <w:tc>
          <w:tcPr>
            <w:tcW w:w="15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877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МЕДВЕДЕВО МУНИЦИПАЛЬ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ЙОН» МУНИЦИПАЛЬНЫЙ ОБРАЗОВАНИЙЫ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ЙЖ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ПУНЧА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Я «МЕДВЕДЕВСКИЙ МУНИЦИПАЛЬНЫЙ РАЙОН» РЕСПУБЛИКИ МАРИЙ Э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 октября 2012 г. № 11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ая безопасность 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3-2017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муниципального образования «Медведевский муниципальный район» </w:t>
        <w:br/>
        <w:t xml:space="preserve">от 11.12.2008 г. № 1134 «О порядке разработки, утверждения и реализации целевых программ муниципального образования «Медведевский муниципальный район», администрация муниципального образования «Медведевский муниципальный район»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целевую программу «Комплексная безопасность образовательного учреждения на 2013-2017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ирование муниципальной целевой программы «Комплексная безопасность образовательного учреждения на 2013-2017 годы» производится в пределах ассигнований, предусмотренных в бюджете муниципального образования «Медведевский муниципальный район»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районной газете «Вести» и вступает в силу по истечении десяти дней со дня                     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муниципального образования «Медведевский муниципальный район» по социальным вопрос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Медвед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>А. Трудин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57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омплексная безопасность образовательного учреждения на 2013-2017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Ф, Конституция Республики Марий Эл, Трудовой кодекс РФ, Федеральный закон </w:t>
              <w:br/>
              <w:t xml:space="preserve">от 06.03.2006 № 35-ФЗ «О противодействии терроризму», Федеральный закон от 21.12.1994 </w:t>
              <w:br/>
              <w:t>№ 69-ФЗ «О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едведевский муниципальный район» (далее – Админ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по делам молодежи администрации муниципального образования «Медведевский муниципальный район» (далее – Отд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безопасности учащихся, воспитанников и работников образовательных учреждений всех типов и видов во время  трудовой и учебной деятельности. 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безопасных условий для осуществления  учебно-воспитательного процесса в  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уровня профессиональной подготовки и квалификации преподавательского и руководящего состава  образовательных учреждений в области обеспечения безопасности жизне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уровня профессиональной     подготовки  и  квалификации преподавательского и руководящего состава образовательных учрежд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по делам молодежи администрации муниципального образования «Медведевский муниципальный район», муниципа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 и источники финансирования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финансирования по годам (тыс. руб.)  из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13 г. –259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4 г. – 30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 – 30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– 3000,0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-  30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– 14597,0 тыс. рублей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заместитель главы администрации Медведевского муниципального района по социальным вопрос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муниципальных образовательных учреждений, снижение риска возникновения пожаров, травматизма, экономия на этой основе муниципальных расходов и получение  социально-экономического эфф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 и обоснование необходимости их решения программными методами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блемы обеспечения безопасности здоровья и жизни работников, учащихся, воспитанников образовательных учреждений в настоящее время приобретают особо актуальное значение и становятся приоритетными   в сфере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обеспечения безопасности жизнедеятельности заложены в Конституции Российской Федерации, Трудовом кодексе РФ, в Федеральных законах «О противодействии терроризму», «О пожарной безопасности».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Состояние муниципальных образовательных учреждений показывает, что безопасность эксплуатации зданий, сооружений и инженерных сетей, а также безопасность учебно-воспитательного процесса находится на недостаточном уровне.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Кроме технических причин чрезвычайных ситуаций, причинами произошедшего являются: недостатки в учебной и профессиональной  подготовке работников, учащихся и воспитанников; снижение контроля со стороны руководителей за соблюдением правил безопасности;  личная недисциплинированнос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вшимся положением, в рамках проекта «Новая школа» принятие данной Программы позволит консолидировать усилия и ресурсы  Администрации, Отдела, муниципальных образовательных учреждений в решении задач обеспечения комплексной безопас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безопасности учащихся, воспитанников и работников муниципальных образовательных учреждений во время их трудовой и учебной деятельности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рамках настоящей Программы должны быть решены следующи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здание безопасных условий для осуществления учебно-воспитательного процесса в образовательных учреждениях путем слияния финансовых и материальных ресурсов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вышение уровня профессиональной подготовки  и  квалификации преподавательского и руководящего состава муниципальных образовательных учрежд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охраны труда, отвечающей задачам модерниз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- 2013-2017г.г. Предполагается повторение мероприятий Программы ежегодно, поэтому выделение хронологических этапов не предусмотрено.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 мероприятий  Программы направлен  на  повышение уровня безопасности муниципальных образовательных учреждений, снижение уровня травматизма и недопущение гибели работников образовательной сферы и учащихся во время учебно-воспитательного процесса. Для этого необходимо принять комплекс  мер по повышению безопасности, который предусматривает следующие мероприяти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тивопожарной безопасности: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муниципальных образовательных учреждений (замена деревянных полов на путях эвакуации, установка сертифицированных дверей, люков, лестниц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меров сопротивления изоляц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зарядка и приобретение огнетушителе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помещений огнезащитным составом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ымоходов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и ремонт пожарной сигнализац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сех категорий работников муниципальных образовательных учреждений, обучающихся правилам пожарной безопасности, организация деятельности добровольных пожарных дружин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пропаганде противопожарной безопас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нятие мер по антитеррористической безопас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Оснащение тревожными средствами оповещ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 Установка ограждений территорий муниципальных образовательных учреж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 Техническое сопровождение маршрутов школьных автобус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3 Экологическая безопасность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3.1 Разработка экологической документации учреждений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и кадровое обеспечение охраны тру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рганизация обучения и проверки знаний по охране труда руководителей муниципальных образовательных учреждений, работников. Проведение анализа состояния травматизма в муниципальных образовательных учреждениях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оздание районного центра безопасности на базе МОБУ «Медведевская средняя общеобразовательная школа №3»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инятие мер по созданию компьютерной безопас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5.1 Обеспечение защиты персональных данных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5.2 Обеспечение защиты компьютерных систем от вредоносных программно-технических и информационных воздействий в информационной сред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 Установка контентной фильтрации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есурсное обеспечение программы включает в себя финансовые средства, которые поступят из муниципального бюджета в 2013-2017 г. В процессе реализации мероприятий могут быть привлечены дополнительные средства из иных источников. Объемы расходов на выполнение подпрограммы ежегодно уточняются в процессе исполнения муниципального бюджета и при формировании  бюджета на очередной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TextBodyIndent"/>
        <w:spacing w:lineRule="auto" w:line="276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рограммы являются Отдел и муниципальные образовательные учреждения Медведевского района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онтроль и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евременным и качественным выполнением программных мероприятий осуществляет заместитель главы администрации Медведевского муниципального района по социальным вопроса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ожидается: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создание комплексной системы обеспечения безопасности муниципальных образовательных учреждений;</w:t>
      </w:r>
    </w:p>
    <w:p>
      <w:pPr>
        <w:pStyle w:val="TextBody"/>
        <w:tabs>
          <w:tab w:val="clear" w:pos="708"/>
          <w:tab w:val="right" w:pos="9255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лучаев пожаров,  травматизма в сфере образования;</w:t>
        <w:tab/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недопущение совершения террористических актов в муниципальных образовательных учреждения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вышение уровня защиты зданий, сооружений, инженерных сетей от возможных угроз природного и техногенного характера и других чрезвычайных ситуац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вышение профессионального и образовательного уровня работников и учащихся системы муниципального образования по вопросам обеспечения безопасности жизнедеятельности;</w:t>
      </w:r>
    </w:p>
    <w:p>
      <w:pPr>
        <w:pStyle w:val="Normal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приведение материально-технической базы </w:t>
      </w:r>
      <w:r>
        <w:rPr>
          <w:sz w:val="28"/>
          <w:szCs w:val="28"/>
        </w:rPr>
        <w:t>муниципальных образовательных учреждений</w:t>
      </w:r>
      <w:r>
        <w:rPr>
          <w:spacing w:val="-8"/>
          <w:sz w:val="28"/>
          <w:szCs w:val="28"/>
        </w:rPr>
        <w:t xml:space="preserve"> в соответствие с требованиями и нормами безопасности жизнедеятельности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Целевые индикаторы и показатели, отражающие результаты реализации Программы по годам</w:t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0"/>
        <w:gridCol w:w="977"/>
        <w:gridCol w:w="950"/>
        <w:gridCol w:w="836"/>
        <w:gridCol w:w="1064"/>
        <w:gridCol w:w="956"/>
      </w:tblGrid>
      <w:tr>
        <w:trPr>
          <w:trHeight w:val="20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безопасности муниципальных образовательных учреждений 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безопасности муниципальных образовательных учреждений 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безопасности муниципальных образовательных учреждений 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лучаев  травматизма  во время учебно-воспитательного процесса.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sectPr>
          <w:type w:val="nextPage"/>
          <w:pgSz w:w="11906" w:h="16838"/>
          <w:pgMar w:left="1800" w:right="851" w:gutter="0" w:header="0" w:top="62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Мероприятия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9"/>
        <w:gridCol w:w="885"/>
        <w:gridCol w:w="900"/>
        <w:gridCol w:w="1030"/>
        <w:gridCol w:w="972"/>
        <w:gridCol w:w="900"/>
        <w:gridCol w:w="1556"/>
        <w:gridCol w:w="1482"/>
        <w:gridCol w:w="782"/>
        <w:gridCol w:w="1558"/>
        <w:gridCol w:w="180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, задача, мероприятие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ы финансирования (тыс. рубле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целевые индикато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 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ое значение (последний год реализации Программ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ие уровн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безопасности У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териально-техническое обеспечение пожарной безопасности (замена деревянных полов на путях эвакуации, установка сертифицированных дверей и люк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16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1665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161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53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противо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>
          <w:trHeight w:val="1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е замеров сопротивления изоля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противо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резарядка огнетуш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противо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де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работка чердачных помещений огнезащитным соста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противо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>
          <w:trHeight w:val="1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роверка дымо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противо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бслуживание и ремонт пожарной сигнал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противо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1.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ение педагогических работников, обучающихся правилам пожарн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квалифик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1.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мероприятий по пропаганде пожарн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знаний в области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антитеррористическ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нащение учреждений средствами опове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здание безопасных условий образовательного процес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тановка ограждений территории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антитеррористическ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сопровождение маршрутов школьных автобу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безопасности образовательного процес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зработка экологической документации учрежде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уровня эколог.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е и кадровое обеспечение охраны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ение по охране труда,анализ травматиз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сключение случаев травмат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здание районного центра безопас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филактика травмат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ьютерн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ащиты персональных данны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мпьютер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ащиты системы компьютерной безопас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мпьютерная безопас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тановка контентной фильт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>Компьютерная безопас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, </w:t>
            </w: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2:00Z</dcterms:created>
  <dc:creator>Jack</dc:creator>
  <dc:description/>
  <cp:keywords/>
  <dc:language>en-US</dc:language>
  <cp:lastModifiedBy>Профком</cp:lastModifiedBy>
  <cp:lastPrinted>2012-11-14T08:21:00Z</cp:lastPrinted>
  <dcterms:modified xsi:type="dcterms:W3CDTF">2013-09-12T04:5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