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Рекомендации по проведению Дня охраны труда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1.      Общие положения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   Проведение Дня охраны труда в организации (далее – Организация) является одним из элементов системы охраны труда, направленным на координацию действий органов местного самоуправления,  местной  и первичных организаций профессионального  союза и работодателей.</w:t>
      </w:r>
    </w:p>
    <w:p>
      <w:pPr>
        <w:pStyle w:val="Normal"/>
        <w:spacing w:before="280" w:after="280"/>
        <w:jc w:val="both"/>
        <w:rPr/>
      </w:pPr>
      <w:r>
        <w:rPr>
          <w:i w:val="false"/>
          <w:sz w:val="28"/>
          <w:szCs w:val="28"/>
        </w:rPr>
        <w:t>1.2.   День охраны труда – это анализ состояния работы по созданию здоровых и безопасных условий труда, повышению производственной и трудовой дисциплины, культуры производств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   День охраны труда проводится в Организации с учетом положений настоящих Рекомендаций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2.      Цели и задачи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.  День  охраны труда проводится с целью  обеспечения права работников на здоровые и безопасные условия труда</w:t>
      </w:r>
      <w:r>
        <w:rPr>
          <w:b/>
          <w:bCs/>
          <w:i w:val="false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.   Основными задачами проведения Дня охраны труда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ышение эффективности контроля за выполнением мероприятий по профилактике производственного травматизма, профессиональных заболеваний, а также за своевременным устранением недостатков и нарушений, которые могут стать причинами травм, профзаболеваний, аварий, пожаров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лучшение взаимодействия уровней управления охраной труда на уровнях: органы местного самоуправления – работодатели – общественные организаци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ышение эффективности воздействия на руководителей (работодателей), не обеспечивающих безопасные условия и охрану труда работников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.   В этих целях в День охраны труда рассматрива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блюдение законодательства в области охраны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ход проведения смотров – конкурсов, месячников, выполнения Плана мероприятий по улучшению состояния условий и охраны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ояние работы по обеспечению общественного контроля за охраной труда, работа комиссии по охране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дение специальной  оценки  условий 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еспечение работников  средствами  коллективной и индивидуальной защиты от опасных и вредных производственных факторо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ровень качества обучения и инструктажа работников по вопросам охраны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ожительный опыт по созданию здоровых и безопасных условий труда на каждом рабочем месте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олнение мероприятий программы улучшения условий и охраны труд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олнение коллективного  договора и соглашения по охране труда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3.      Организация проведения Дня охраны труда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   День охраны труда рекомендуется  проводить не реже одного раза в квартал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   День охраны труда может проводиться как в целом по Организации, так и в отдельных структурных подразделениях. График проведения дней охраны труда утверждается руководителем Организации (работодателем)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3.   Приказом руководителя организация назначается рабочая группа (комиссия) по проведению Дней охраны труд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4.   В рабочую группу по проведению Дня охраны труда включа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и руководителя (работодателя) Организ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тники службы охраны труда, других служб, связанных с обеспечением безопасности труда (пожарной безопасности, экологического контроля, медицинские работники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лены совместных комиссий по охране труда, уполномоченные (доверенные лица) по охране труда от  первичной профсоюзной  организации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ля участия в Дне охраны труда могут быть приглашены представители органов государственного надзора и контроля, органов местного самоуправления,  местной организации профессионального союза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5.   В рамках Дня охраны труда рекомендуется проводить в Организации различные мероприятия по культуре производства, пропаганде передовых приемов труда, лекции и беседы по вопросам охраны труда, эффективными могут быть конкурсы на лучшее знание правил безопасности и гигиены труда, на лучшее рабочее место и т. д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6.   Программа проведения Дня охраны труда,  утвержденная  руководителем,  заблаговременно (одну – три недели) доводится до трудового коллектив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4.  Основные мероприятия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и подготовке к проведению Дня охраны труда руководители подразделений Организации могут проводить предварительную проверку соблюдения требований безопасного проведения работ, условий труда, принимают меры по устранению выявленных недостатков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группа с участием руководителей подразделений проводит анализ причин производственного травматизма, готовит информационно – аналитические материалы о фактическом состоянии охраны труда в Организации, о новых нормативных требованиях по охране труд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храны труда в под</w:t>
        <w:softHyphen/>
        <w:t>разделениях  Организации   на   видном</w:t>
        <w:br/>
        <w:t>месте должны быть вывешены плакаты  "Сегодня – День охраны труда"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   В ходе проведения Дня охраны труда членами рабочей группы осуществляется проверка соблюдения законодательства РФ об охране труда в подразделениях по следующим вопросам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рганизация обучения безопасным методам и приемам выполнения рабо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дение своевременного инструктажа работников по безопасности труда и оформление журналов инструктажа, наличие инструкций по охране труда, их соответствие утвержденному перечню инструкций по профессиям и видам рабо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личие удостоверений установленной формы у руководителей, специалистов и работников Организации о прохождении обучения и проверке знаний по охране труд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блюдение работниками требований охраны труда, правил безопасности, производственных (технологических) инструк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олнение мероприятий программы улучшения условий и охраны труд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олнение коллективного  договора и соглашения по охране труд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еспечение работников специальной одеждой, специальной обувью, другими средствами индивидуальной защиты, правильность их примен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ультаты аттестации рабочих мест по условиям труда,  специальной  оценки  условий  труд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блюдение режимов труда и отдыха работник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олнение предписаний органов государственного надзора и контроля, органов местного самоуправления, организаций профессионального союз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ранение нарушений, выявленных при проведении предыдущих Дней охраны труда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ледуется такж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репление оборудования за ответственными лицам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ффективность работы вентиляционных, осветительных и отопительных систем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ояние зануления (заземления) электроустановок и оборудова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ояние и надежность всех ограждающих устройств на оборудовании, наличие ограждений около каналов, люков, ям и отверстий, проверка состояния полов, наличия настилов, подходов к рабочим местам, оборудованию, пусковым приборам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вильность складирования приспособлений, инструментов, материалов, работоспособность устройств для их перемеще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нитарное состояние и оборудование санитарно – бытовых помещений, душевых, гардеробных, комнат для отдыха персонала, помещений для приема пищи, сушки спецодежды, работа санитарно –  гигиенических устройств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личие медицинских аптечек на рабочих местах и их содержимое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ое внимание уделяется обследованию состояния условий труда на рабочих местах, технического состояния оборудования, машин и механизмов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3.   После проведения обследования членами рабочей группы в подразделениях проводятся собрания трудовых коллективов, заслушиваются отчеты начальников подразделений по вопросам состояния травматизма и по выполнению мероприятий по улучшению условий труд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рабочей группы знакомят работников с новыми нормативными документами по охране труда и первоочередными задачами по улучшению организации охраны труда в трудовом коллективе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4.   По результатам проверок, проведенных в ходе Дня  охраны труда, проводится итоговое совещание рабочей группы с приглашением руководителя Организации, его заместителей и руководителей подразделений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рабочей группы вносят предложения руководителю (работодателю) Организаци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влечении к дисциплинарной ответственности руководителей и работников за нарушения требований норм, правил  и  инструкций  по охране труда, ответственных лиц, допустивших сокрытие несчастных случаев на производстве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моральном и материальном поощрении работников за  активное участие в работе по созданию здоровых и безопасных условий труда в Организации.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атривается выполнение плана мероприятий, разработанного по материалам предыдущего Дня охраны труд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итогам работы совещания утверждаются мероприятия по устранению недостатков,  выявленных  в  ходе  текущего  Дня  охраны труда.  Оформляется  акт  об  итогах  проведения  Дня  охраны  труда.    </w:t>
      </w:r>
    </w:p>
    <w:p>
      <w:pPr>
        <w:pStyle w:val="Normal"/>
        <w:spacing w:before="280" w:after="280"/>
        <w:jc w:val="both"/>
        <w:rPr/>
      </w:pPr>
      <w:r>
        <w:rPr>
          <w:i w:val="false"/>
          <w:sz w:val="28"/>
          <w:szCs w:val="28"/>
        </w:rPr>
        <w:t>Издается приказ руководителя Организации, устанавливающий сроки и ответственных лиц за выполнение мероприятий по улучшению условий и охраны труда, определяется порядок их финансирования.  Содержание   приказа   должно быть   доведено   до   сведения   всего трудового  коллектива.</w:t>
      </w:r>
    </w:p>
    <w:p>
      <w:pPr>
        <w:pStyle w:val="Normal"/>
        <w:spacing w:before="280" w:after="280"/>
        <w:jc w:val="both"/>
        <w:rPr/>
      </w:pPr>
      <w:r>
        <w:rPr>
          <w:i w:val="false"/>
          <w:sz w:val="28"/>
          <w:szCs w:val="28"/>
        </w:rPr>
        <w:t>4.5. Результаты   проведения   Дня охраны труда  должны  быть  отражены  в средствах информации, имеющихся в Организации (стенды, профсоюзный уголок,  сайт Организации и т.п.)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6.</w:t>
        <w:tab/>
        <w:t>День  охраны  труда   в   Организации может совмещаться с третьей ступенью административно – общественного   контроля за состоянием охраны труда.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7. Мероприятия по устранению выявленных нарушений должны включаться в ежемесячные планы работы.  </w:t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23" w:after="0"/>
        <w:ind w:right="38" w:hanging="0"/>
        <w:jc w:val="right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pacing w:before="0" w:after="110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АКТ</w:t>
      </w:r>
    </w:p>
    <w:p>
      <w:pPr>
        <w:pStyle w:val="Normal"/>
        <w:shd w:fill="FFFFFF" w:val="clear"/>
        <w:ind w:right="40" w:hanging="0"/>
        <w:jc w:val="center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  <w:t>об  итогах  проведения  Дня  охраны  труда</w:t>
      </w:r>
    </w:p>
    <w:p>
      <w:pPr>
        <w:pStyle w:val="Normal"/>
        <w:shd w:fill="FFFFFF" w:val="clear"/>
        <w:ind w:right="40" w:hanging="0"/>
        <w:jc w:val="both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_________________________________________________________________</w:t>
      </w:r>
    </w:p>
    <w:p>
      <w:pPr>
        <w:pStyle w:val="Normal"/>
        <w:shd w:fill="FFFFFF" w:val="clear"/>
        <w:ind w:right="40" w:hanging="0"/>
        <w:jc w:val="center"/>
        <w:rPr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i w:val="false"/>
          <w:iCs w:val="false"/>
          <w:color w:val="000000"/>
          <w:spacing w:val="-4"/>
          <w:sz w:val="18"/>
          <w:szCs w:val="18"/>
        </w:rPr>
        <w:t>наименование  структурного  подразделения  и  учреждения</w:t>
      </w:r>
    </w:p>
    <w:p>
      <w:pPr>
        <w:pStyle w:val="Normal"/>
        <w:shd w:fill="FFFFFF" w:val="clear"/>
        <w:ind w:right="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«   »                  20     г.</w:t>
      </w:r>
    </w:p>
    <w:p>
      <w:pPr>
        <w:pStyle w:val="Normal"/>
        <w:shd w:fill="FFFFFF" w:val="clear"/>
        <w:ind w:right="4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т составлен комиссией в составе: _________________________________</w:t>
      </w:r>
    </w:p>
    <w:p>
      <w:pPr>
        <w:pStyle w:val="Normal"/>
        <w:shd w:fill="FFFFFF" w:val="clear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i w:val="false"/>
          <w:sz w:val="28"/>
          <w:szCs w:val="28"/>
        </w:rPr>
        <w:t>________________________________________________________________</w:t>
        <w:br/>
      </w:r>
      <w:r>
        <w:rPr>
          <w:i w:val="false"/>
          <w:sz w:val="18"/>
          <w:szCs w:val="18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4070" w:leader="underscore"/>
        </w:tabs>
        <w:spacing w:lineRule="exact" w:line="260" w:before="280" w:after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в том, что  «_ »_________20___г. в ходе проведения Дня охраны труда была  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произведена проверка  выполнения требований </w:t>
      </w:r>
      <w:r>
        <w:rPr>
          <w:i w:val="false"/>
          <w:iCs w:val="false"/>
          <w:color w:val="000000"/>
          <w:spacing w:val="-1"/>
          <w:sz w:val="28"/>
          <w:szCs w:val="28"/>
        </w:rPr>
        <w:t>нормативных правовых актов по охране труда, состояния условий и охраны труда на рабочих местах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4070" w:leader="underscore"/>
        </w:tabs>
        <w:spacing w:lineRule="exact" w:line="260" w:before="280" w:after="0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Комиссия отмечает, что не выполнены в срок следующие мероприятия, намеченные по предыдущему Дню охраны труда: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89"/>
        <w:gridCol w:w="2239"/>
        <w:gridCol w:w="1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№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5"/>
                <w:sz w:val="24"/>
                <w:szCs w:val="24"/>
              </w:rPr>
              <w:t>Наименование невыполненных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Причины невыполнения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Новый срок исполнения</w:t>
            </w:r>
          </w:p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28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4" w:before="101" w:after="0"/>
        <w:ind w:right="125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По результатам проверки в День охраны труда выявлены следующие нарушения и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недостатки выполнения требований охраны труда и намечены мероприятия по их </w:t>
      </w:r>
      <w:r>
        <w:rPr>
          <w:i w:val="false"/>
          <w:iCs w:val="false"/>
          <w:color w:val="000000"/>
          <w:spacing w:val="-6"/>
          <w:sz w:val="28"/>
          <w:szCs w:val="28"/>
        </w:rPr>
        <w:t>устранению: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5"/>
                <w:sz w:val="24"/>
                <w:szCs w:val="24"/>
              </w:rPr>
              <w:t>Выявленные нарушения   и недостатки</w:t>
            </w:r>
          </w:p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28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Сроки устра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pacing w:lineRule="exact" w:line="365" w:before="0" w:after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underscore"/>
                <w:tab w:val="left" w:pos="4070" w:leader="underscore"/>
              </w:tabs>
              <w:snapToGrid w:val="false"/>
              <w:spacing w:lineRule="exact" w:line="365" w:before="0" w:after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1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before="0" w:after="1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 комиссии:</w:t>
      </w:r>
    </w:p>
    <w:p>
      <w:pPr>
        <w:pStyle w:val="Normal"/>
        <w:spacing w:before="0" w:after="1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ы  комиссии:</w:t>
      </w:r>
    </w:p>
    <w:p>
      <w:pPr>
        <w:pStyle w:val="Normal"/>
        <w:spacing w:before="0" w:after="1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before="0" w:after="1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before="0" w:after="1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52" w:right="1241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5:00Z</dcterms:created>
  <dc:creator>Марина</dc:creator>
  <dc:description/>
  <cp:keywords/>
  <dc:language>en-US</dc:language>
  <cp:lastModifiedBy>Валерий</cp:lastModifiedBy>
  <dcterms:modified xsi:type="dcterms:W3CDTF">2017-02-16T06:17:00Z</dcterms:modified>
  <cp:revision>5</cp:revision>
  <dc:subject/>
  <dc:title>ОБЩИЕ ВОПРОСЫ</dc:title>
</cp:coreProperties>
</file>