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едседателем первичной профсоюзной организации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 Люльпаны                                                                              12  апреля  2011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ичная  организация  профсоюза  работников  народного  образования  и  науки  Российской  Федерации  в  МОБУ  «Люльпанская  средняя общеобразовательная  школа»  Медведевского  района  Республики  Марий  Э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ующая на основании Общего  положения о  первичной  организации  Профсоюза  работников  народного  образования  и  науки  РФ,  Устава   Общероссийского Профсоюза образования (далее – уставные документы), в лице  </w:t>
      </w:r>
      <w:r>
        <w:rPr>
          <w:i/>
          <w:sz w:val="32"/>
          <w:szCs w:val="32"/>
        </w:rPr>
        <w:t>Орловой  Ирины  Сергеевны</w:t>
      </w:r>
      <w:r>
        <w:rPr>
          <w:sz w:val="28"/>
          <w:szCs w:val="28"/>
        </w:rPr>
        <w:t xml:space="preserve">,  члена  профсоюзного  комитета,  именуемая в дальнейшем «Профсоюзная организация», с одной стороны, и  </w:t>
      </w:r>
      <w:r>
        <w:rPr>
          <w:i/>
          <w:sz w:val="32"/>
          <w:szCs w:val="32"/>
        </w:rPr>
        <w:t>Иванов  Семён  Петрович</w:t>
      </w:r>
      <w:r>
        <w:rPr>
          <w:sz w:val="28"/>
          <w:szCs w:val="28"/>
        </w:rPr>
        <w:t>,  именуемый в дальнейшем «Председатель», с другой стороны, заключили настоящий трудовой договор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седатель избран собранием на выборную должность Председателя Профсоюзной организации  12  апреля  2011  года  (протокол  № 7  от  12.04.2011г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Настоящий трудовой договор заключается на срок полномочий Председателя, определенный уставными доку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Дата начала работы Председателя – 12  апреля  2011  года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Местом работы Председателя является Профсоюзн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Настоящий трудовой договор является договором на работу по совместительст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редседатель действует на основании уставных документов и является единоличным выборным органом Профсоюзной организации, подотчетным в период между собраниями выборным коллегиальным органам Профсоюз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ействовать без доверенности от имени Профсоюзной организации, представлять ее интересы в государственных органах, органах местного самоуправления, судах, объединениях работодателей, общественных объединениях, в иных организациях и органах,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елать в необходимых случаях заявления, направлять обращения и ходатайства от имени Профсоюз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ыдавать доверенности на действия от имени Профсоюзной организации, в том числе на представительство ее интересов, совершение иных юридически значим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формировать и руководить аппаратом Профсоюзной организации, заключать, изменять и прекращать трудовые договоры с работниками аппарата Профсоюз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аспределять обязанности между заместителями, делегировать им отдельные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 пределах своей компетенции издавать распоряжения и давать указ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) заключать договоры, совершать сделки от имени Профсоюзной организ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распоряжаться имуществом и денежными средствами Профсоюзной организации в пределах предоставленны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) решать иные вопросы, отнесенные уставными документами, настоящим трудовым договором и законодательством Российской Федерации к компетенции Председ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ывать работу постоянно действующего выборного коллегиального профсоюзного органа, в полном объеме выполнять все должностные обязанности и требования, предусмотренные уставными документами, настоящим трудовым договором, а также выполнять решения вышестоящих выборных коллегиальных профсоюзных органов, соблюдать трудовую дисципл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 решать все вопросы, отнесенные к его компетенции уставными документами,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отчеты о деятельности Профсоюзной организации в соответствии с решениями выборных коллегиальных профсоюз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еспечивать своевременный полный сбор и перечисление членских профсоюзных взносов в соответствующие профсоюзные органы согласно их реш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беспечивать надлежащее ведение, хранение и передачу в установленных случаях документов Профсоюз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бережно относиться к имуществу Профсоюзной организации, содержать его в надлежащем состоянии, обеспечивать его сохра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обеспечивать в целях профессиональной подготовки, переподготовки и повышения квалификации регулярную переподготовку профсоюзных кадров и членов Профсо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при прекращении настоящего трудового договора осуществить передачу дел вновь избранному Председателю Профсоюзной организации или исполняющему обязанности Председателя  в  течение  трех  дней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) выполнять другие обязанности, отнесенные уставными документами, настоящим трудовым договором и законодательством Российской Федерации к компетенции Председ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фсоюзная организац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Председателя добросовестного выполнения обязанностей, предусмотренных уставными документами, настоящим трудовым договором, а также соблюдения трудов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ощрять Председателя за добросовестную эффектив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Председателя к дисциплинарной ответственности в случае совершения им дисциплинарных проступ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ять решение о досрочном прекращении полномочий Председателя и освобождении от занимаемой должности по основаниям, предусмотренным трудовым законодательством, а также в других случаях, предусмотренных Уставом Профсою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овывать иные права, определенные уставными документами,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союзная организация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удовое законодательство и иные нормативные правовые акты, содержащие нормы трудового права, уставные документы, локальные акты Профсоюзной организации, условия настоящего трудового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еспечить Председателю организационно – 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безопасные условия работы Председателя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условия оплаты труда, нормы рабочего времени и времени отдыха в соответствии с трудовым законодательством, иными нормативными правовыми актами, содержащими нормы трудового права, локальными актами  Профсоюз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исполнять иные обязанности, определенные уставными документами,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ПЛАТА ТРУДА И СОЦИАЛЬНЫЕ ГАРАН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ю устанавливается ежемесячная  выплата  в  размере  20%  его   ставки 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Заработная плата выплачивается Председателю не реже чем каждые полмесяца –   25  числа  текущего  месяца  и  10  числа  последующего  месяца путем перечисления на счет в банке по заявлению работн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На Председателя распространяются льготы, гарантии и компенсации, установленные законодательством Российской Федерации, решениями выборных коллегиальных профсоюзных органов, локальными актами Профсоюзной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РАБОЧЕГО ВРЕМЕНИ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Председателю устанавливается ненормированный рабоч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Председателю устанавливается пятидневная рабочая неделя. Выходными днями  являются  суббота  и  воскресен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Время начала и окончания рабочего дня, а также время и продолжительность перерывов в работе определяется локальными актами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Председателю предоставляется ежегодный основной оплачиваемый отпуск продолжительностью 56 календарных дней  как  учителю  (42  календарных дня  как  воспитат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НЫЕ УСЛОВИЯ ТРУДОВОГО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едседатель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Профсоюзная организация и Председатель несут ответственность за неисполнение или ненадлежащее исполнение взятых на себя обязанностей и обязательств, установленных в соответствии с настоящим трудовым договором, уставными документами и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едседатель несет полную материальную ответственность за прямой действительный ущерб, причиненный им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жет быть привлечен к иным видам юридической ответственности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За совершение дисциплинарного проступка, то есть неисполнение или ненадлежащее исполнение Председателем по его вине возложенных на него трудовых обязанностей, к Председателю могут быть применены следующие дисциплинарные взыск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Профсоюзная организация 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чинения Председателю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других случаях, предусмотренных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ЗМЕНЕНИЕ, ДОПОЛНЕНИЕ, ПРЕКРАЩЕНИЕ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рофсоюзной организацией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Председатель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Настоящий трудовой договор может быть прекращен по основаниям, предусмотренным труд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Председатель имеет право досрочно расторгнуть трудовой договор по собственному желанию, предупредив о сложении своих полномочий соответствующий выборный коллегиальный профсоюзный орган в письменной форме не позднее чем за  две 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Настоящий трудовой договор может быть досрочно прекращен по следующим дополнительны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кращение членства Председателя в Общероссийском Профсоюзе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бое нарушение Председателем законодательства Российской Федерации и (или) Устава Общероссийского Профсоюза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ЗРЕШЕНИЕ СПОРОВ И РАЗНОГЛАС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Споры и разногласия, которые могут возникнуть при исполнении условий настоящего трудового договора, разрешаются путем переговоров по соглашению сторон. При недостижении соглашения спор разрешаетс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В части, не предусмотренной настоящим трудовым договором, стороны руководствуются уставными документами 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Настоящий трудовой договор заключен в двух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хранится Профсоюзной организацией в личном деле Председателя, второй – у Председател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РЕСА СТОРОН И ДРУГ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союзная организация</w:t>
      </w:r>
      <w:r>
        <w:rPr>
          <w:sz w:val="28"/>
          <w:szCs w:val="28"/>
        </w:rPr>
        <w:t>:  Первичная  организация  профсоюза  работников  народного  образования  и  науки  Российской  Федерации  в  МОБУ  «Люльпанская  средняя общеобразовательная  школа»  Медведевского  района  Республики  Марий 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с индексом): 425205,  Республика  Марий  Эл,  Медведевский  район,  дер.  Люльпаны,  ул.  Лесная,  дом  № 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362)  57 – 42 – 46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 Иванов  Семён 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с индексом): 425205,  Республика  Марий  Эл,  Медведевский  район,  дер.  Люльпаны,  ул.  Полевая,  дом  № 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362)  57 – хх – х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25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союзной организ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а  Ирина 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 Семён 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258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258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4:00Z</dcterms:created>
  <dc:creator>ivanova</dc:creator>
  <dc:description/>
  <cp:keywords/>
  <dc:language>en-US</dc:language>
  <cp:lastModifiedBy>Валерий</cp:lastModifiedBy>
  <cp:lastPrinted>2006-10-25T17:40:00Z</cp:lastPrinted>
  <dcterms:modified xsi:type="dcterms:W3CDTF">2016-12-13T04:55:00Z</dcterms:modified>
  <cp:revision>19</cp:revision>
  <dc:subject/>
  <dc:title>Приложение № 1</dc:title>
</cp:coreProperties>
</file>