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Медведевская районная организация  профсоюза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КАРТОЧКА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регистрации нарушений прав профсоюзов</w:t>
      </w:r>
    </w:p>
    <w:p>
      <w:pPr>
        <w:pStyle w:val="Heading1"/>
        <w:rPr/>
      </w:pPr>
      <w:r>
        <w:rPr/>
        <w:t>Кем было совершено нарушение</w:t>
      </w:r>
    </w:p>
    <w:p>
      <w:pPr>
        <w:pStyle w:val="3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8.2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осударственным органом исполнительной власти (наименование органа, Ф.И.О. должностного лица, совершившего нарушение)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200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9.4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органом местного самоуправления (наименование, Ф.И.О., должностного лица, совершившего нарушение)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8.9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работодателем (наименование, Ф.И.О., должность лица, совершившего нарушение)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1.2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другим органом / организацией</w:t>
      </w:r>
    </w:p>
    <w:p>
      <w:pPr>
        <w:pStyle w:val="Heading1"/>
        <w:spacing w:before="80" w:after="0"/>
        <w:rPr/>
      </w:pPr>
      <w:r>
        <w:rPr/>
        <w:t>Какое право нарушено</w:t>
      </w:r>
    </w:p>
    <w:p>
      <w:pPr>
        <w:pStyle w:val="TextBodyIndent"/>
        <w:spacing w:before="80" w:after="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3.9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здавать профсоюзы без предварительного разрешения (отказ в регистрации)</w:t>
      </w:r>
    </w:p>
    <w:p>
      <w:pPr>
        <w:pStyle w:val="Normal"/>
        <w:spacing w:lineRule="auto" w:line="24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3.4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по своему выбору вступать в профсоюзные организации и создавать их, самостоятельно организовывать профсоюзную деятельность 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4.7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на переговоры</w:t>
      </w:r>
    </w:p>
    <w:p>
      <w:pPr>
        <w:pStyle w:val="3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9.6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 заключение колдоговоров, соглашении на согласованных сторонами условиях</w:t>
      </w:r>
    </w:p>
    <w:p>
      <w:pPr>
        <w:pStyle w:val="2"/>
        <w:spacing w:before="80" w:after="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4.2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 профсоюзный контроль за соблюдением трудового законодательства, выполнением колдоговоров, соглашений, за использованием пенсионного и других внебюджетных фондов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10.4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на представительство в разрешении коллективных трудовых споров, право на забастовку</w:t>
      </w:r>
    </w:p>
    <w:p>
      <w:pPr>
        <w:pStyle w:val="2"/>
        <w:spacing w:before="80" w:after="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 представительство в разрешении индивидуальных трудовых споров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4.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на организацию и проведение митингов, шествий, пикетирования и других коллективных действий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5pt;margin-top:4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на бесплатное использование необходимых для деятельности профсоюза оборудования, помещений, средств связи и транспортных средств в соответствии с коллективным договором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1pt;margin-top:0.9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нарушение порядка перечисления на счета профсоюзов денежных средств (взносов) из заработной платы работников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1pt;margin-top:4.4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на самостоятельное использование профсоюзного имущества в уставных целях (недопустимость незаконного отчуждения профсоюзного имущества)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</wp:posOffset>
                </wp:positionH>
                <wp:positionV relativeFrom="paragraph">
                  <wp:posOffset>7175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1pt;margin-top:5.6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на судебную защиту прав профсоюзов (отказ суда в рассмотрении дел о нарушениях прав профсоюзов по заявлению профсоюза (прокурора), в вынесении частных определений в адрес должностных лиц, злостно нарушающих трудовое законодательство)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7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1pt;margin-top:3.2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на  независимость  в  своей  деятельности  (вмешательство  органов государственной власти, органов местного самоуправления и их должностных лиц в деятельность профсоюзов, в т.ч. незаконная ликвидация или приостановка деятельности профсоюза (экстренное сообщение!)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7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1pt;margin-top:7.9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преследование профсоюзных активистов в связи с их общественной деятельностью, участием в коллективных трудовых спорах, в забастовке (увольнение, перевод, перемещение, привлечение к дисциплинарной и материальной ответственности, лишение премии и т.д.)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70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1pt;margin-top:5.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содержащие состав уголовного преступления угрозы в адрес профсоюзных лидеров и активистов</w:t>
      </w:r>
    </w:p>
    <w:p>
      <w:pPr>
        <w:pStyle w:val="TextBody"/>
        <w:spacing w:before="80" w:after="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670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1pt;margin-top: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бои, нападение, причинение вреда здоровью профсоюзного активиста или членам его семьи (экстренное сообщение!) (Ф.И.О. жертвы, должность и наименование профсоюзной организации, населенный пункт, результаты расследования, контактные телефоны)</w:t>
      </w:r>
    </w:p>
    <w:p>
      <w:pPr>
        <w:pStyle w:val="Normal"/>
        <w:spacing w:lineRule="auto" w:line="240"/>
        <w:ind w:left="85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.1pt;margin-top:9.8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убийство, покушение на убийство (экстренное сообщение!) (Ф.И.О. жертвы, должность и наименование профсоюзной организации, населенный пункт, результаты расследования, контактные телефоны)</w:t>
      </w:r>
    </w:p>
    <w:p>
      <w:pPr>
        <w:pStyle w:val="Normal"/>
        <w:spacing w:lineRule="auto" w:line="240" w:before="0" w:after="0"/>
        <w:ind w:left="851" w:firstLine="58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851" w:hanging="0"/>
        <w:rPr/>
      </w:pPr>
      <w:r>
        <w:rPr/>
        <w:t>Председатель профкома 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/>
        <w:t xml:space="preserve">          </w:t>
      </w:r>
      <w:r>
        <w:rPr/>
        <w:t>(подпись, фамилия, имя, отчество)</w:t>
      </w:r>
    </w:p>
    <w:p>
      <w:pPr>
        <w:pStyle w:val="Normal"/>
        <w:spacing w:lineRule="auto" w:line="240" w:before="0" w:after="0"/>
        <w:ind w:left="3011" w:firstLine="58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2"/>
        </w:rPr>
        <w:t>«_______» _________________ 20___г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8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51" w:hanging="0"/>
      <w:jc w:val="both"/>
      <w:outlineLvl w:val="1"/>
    </w:pPr>
    <w:rPr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49:00Z</dcterms:created>
  <dc:creator>NATALIE</dc:creator>
  <dc:description/>
  <cp:keywords/>
  <dc:language>en-US</dc:language>
  <cp:lastModifiedBy>Валерий</cp:lastModifiedBy>
  <cp:lastPrinted>2004-04-20T10:05:00Z</cp:lastPrinted>
  <dcterms:modified xsi:type="dcterms:W3CDTF">2016-12-18T11:26:00Z</dcterms:modified>
  <cp:revision>9</cp:revision>
  <dc:subject/>
  <dc:title/>
</cp:coreProperties>
</file>