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К КОНКУРСНЫМ ИСПЫТАНИЯМ</w:t>
      </w:r>
    </w:p>
    <w:p>
      <w:pPr>
        <w:pStyle w:val="Normal"/>
        <w:jc w:val="center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ПРОФЕССИОНАЛЬНОГО КОНКУРСА «ВОСПИТАТЕЛЬ ГОДА»</w:t>
      </w:r>
    </w:p>
    <w:p>
      <w:pPr>
        <w:pStyle w:val="Normal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профессиональный конкурс «Воспитатель года»– результат серьезной и планомерной работы Общероссийского Профсоюза образования, который проводит системные исследования по определению и прогнозированию ситуации в сфере дошкольного образования в условиях его модернизации и перспектив развития. В качестве приоритетных рассматриваются объекты социально-экономической направленности: условия труда и заработной платы работников дошкольных образовательных организаций, возможности их профессионального и личностного роста, повышения социального статуса, организации оздоровления и санаторно-курортного  сопровождения работников детских садов и членов их семей и т.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результаты мониторинга привели к пониманию необходимости привлечения большего внимания власти и общества к проблемам дошкольного образования, их всестороннего экспертного и общественного обсуждения, без которых не представляется возможным качественное изменение сложившейся ситу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ой целью,  а также  в целях формирования позитивного общественного мнения о профессии педагога дошкольной образовательной организации, утверждения приоритетов дошкольного образования в обществе, развития творческой инициативы педагогических работников системы дошкольного образования, повышения  их профессионального мастерства, выявления и распространения лучшего педагогического опыта в 2010 году Общероссийским Профсоюзом образования совместно с Министерством образования и науки РФ был учреждён Всероссийский профессиональный конкурс «Воспитатель года» (далее - Конкур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Конкурсе участвуют более 60 субъектов РФ. Конкурс имеет сложнейшую логистику, связанную со спецификой системы дошкольного образования («нежный» возраст детей, строгие санитарно-эпидемиологические требования к ДОО, «наглядность» мышления дошкольников, обуславливающая необходимость создания развивающей предметно-пространственной среды т.п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«Воспитатель года» - это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ь уважения институту дошкольного Детств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акмусовая бумажка», привлекающая внимание общества и государства к нерешенным проблемам дошкольного образования (увидеть и правильно сформулировать проблему, значит, наполовину ее решить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состояния и развития системы и, в первую очередь, ее главного компонента – кадрового обеспечения, который позволяет получить в буквальном смысле слова живое представление о дошкольном образовании России в целом и каждого региона в отдель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имеет необходимый набор испытаний, которые позволяют достаточно объективно оценить мастерство педагогов-участников и  выявить лиде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на протяжении всей истории его существования чутко реагировали на изменения, происходящие  в системе дошкольного образования: менялись количество конкурсных заданий, их содержание,  критерии оценки. В настоящее время можно говорить о сложившемся формате Конкурса, который включает в себ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й тур (для всех участников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на тему: «Моя философия дошкольного образования» (</w:t>
      </w:r>
      <w:r>
        <w:rPr>
          <w:rFonts w:cs="Times New Roman" w:ascii="Times New Roman" w:hAnsi="Times New Roman"/>
          <w:i/>
          <w:iCs/>
          <w:sz w:val="24"/>
          <w:szCs w:val="24"/>
        </w:rPr>
        <w:t>не оценивается членами жюри, но даёт организаторам, членам жюри, всем участникам мероприятий Конкурса возможность заочного знакомства с  конкурсант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нет-ресурс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ценивается в соответствии с установленными критериями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чный тур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ля всех участников, оценивается в соответствии установленными критериями</w:t>
      </w:r>
      <w:r>
        <w:rPr>
          <w:rFonts w:eastAsia="Calibri"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рческая презента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ое мероприятие с детьми;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ам заочного и очного туров, в соответствии с Положением о Конкурсе определяется 10-ка лауреатов, которая принимает участие в следующих испытаниях, которые также оцениваются в соответствии с установленными критерия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стер-кла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углый стол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итогам последних двух испытаний определяется абсолютный победитель Всероссийского профессионального конкурса «Воспитатель года»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Конкурс является не только инструментом оценки отдельных педагогов и всей системы дошкольного образования в целом, но и мощным фактором повышения профессиональной компетенции педагогического сообщества участников Конкурса, которые несут соответствующие месседжи в свои регионы.   Каждый этап Конкурса сопровождается для конкурсанта решением ряда задач, включая следующ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материалы о собственном педагогическом опы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анализ и педагогическую рефлексию систематизирова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ть свой профессиональный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ть  материалы, наиболее полно раскрывающие систему собственной педагогиче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материал доступно, кратко и вместе с тем полно,  с учетом современных образовательных тенден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убличному представлению своего педагогическ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участникам Конкурса организаторы разработали рекомендации по подготовке конкурсантов к испытаниям. Их не следует  рассматривать как догму, поскольку это лишь общие советы, навигация по "карте" Конкурса. Они ни в коей мере не предполагают унификации представляемого участниками педагогического опыта, "стирания" профессиональной и личностной индивидуальности конкурсанта. Как показывает практика, побеждает тот конкурсант, который работает и  передаёт свой опыт в соответствии с требованиями Конкурса,  сохраняя при этом свою индивидуальность,  действующий в логике своей   педагогической парадигмы.</w:t>
      </w:r>
    </w:p>
    <w:p>
      <w:pPr>
        <w:pStyle w:val="Normal"/>
        <w:ind w:firstLine="36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 каким конкурсным испытаниям следует быть готовы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се на тему «Моя  философия дошкольного образования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– прозаическое произведение небольшого объёма и свободной композиции, выражающее впечатления и рассуждения автора по конкретному поводу или проблеме и заведомо не претендующее на законченную или исчерпывающую трактовку предм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эсс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pacing w:before="0" w:after="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й, афористичный стиль с установкой на разговорную интонацию и лекс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3" w:leader="none"/>
        </w:tabs>
        <w:spacing w:before="0" w:after="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композиция (однако, не предполагающая отсутствия композиции вовсе; создающие внутреннюю структуру присутствуют: вступление, основная часть и заключ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ризвано продемонстрировать речевую и интеллектуальную компетентность участника Конкурса, способность в письменном тексте передать специфику профессиональных будней (систему используемых методов и приемов, взаимодействие с детьми, родителями, социумом;, восприятие профессиональных проблем, прогноз развития дошкольного образования в регионе и стране и т.п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может также носить характер творческого рассуждения о профессиональном портрете педагога дошкольной образовательной организации, размышления о его роли в развитии и  становлении ребенка в  современном, высокотехнологичном обще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ъем  эссе– не более </w:t>
      </w:r>
      <w:r>
        <w:rPr>
          <w:rFonts w:cs="Times New Roman" w:ascii="Times New Roman" w:hAnsi="Times New Roman"/>
          <w:sz w:val="24"/>
          <w:szCs w:val="24"/>
        </w:rPr>
        <w:t>10 000 знаков (4-5 страниц), шрифт – Times New Roman, размер – 14,интервал– 1,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рнет-ресурс»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конкурсное испытание – требование времени.  Современный педагог дошкольной образовательной организации  должен обладать знаниям в области ИКТ и быть готовым к дессиминации своего педагогического опыта. 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организованность представленн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и методическая ценность размещенных материалов,  их соответствие современным требованиям, оригинальность и практическ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материалов в семейном воспит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ставления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но быть на сайте участни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: ФИО, образование, трудовой и педагогический стаж, сведения о повышении квалификации, наградах (грамотах, благодарственных письмах), достижениях, увлечениях. Т.е. некое "досье успехов", в котором отражается все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свидетельствующие о профессионализме педагога: обоснование выбора образовательной программы, комплекта учебно-методической литературы, используемых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комендации для коллег и возможность их использования ими в различных образовательных ситу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 разработки, отражающие опыт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для роди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на профессиональную те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ы и (или) другие формы обратной связи и их актив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осетителей сайта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 оценке информационного ресурса основное –  его контент (содержание) и только, во вторую очередь оценивается   его концептуальность и эргономичность: соответствие типа ресурса  содержанию; позиционность и адресность; доступность и простота использования; обеспечение обратной связи и культура представления 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орческая презентация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представляемого опыта работ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обоснован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, отражающая собственный вклад автора, возможность использования другими педагогами 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предст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заявленной те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подачи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общения, речи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курсное испытание – практически первая очная публичная заявка о себе как о педагоге и личности. Формат выступления (в соответствии с регламентом)  конкурсант должен выбрать самостоятельно. Ему необходимо завладеть вниманием аудитории и сделать первый шаг на пути формирования имиджа участника Всероссийского профессионального конкурс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важнейших элементов публичного выступления относятся: правильность речи, ее эмоциональность, наглядность изложения. Совершенствование выступления связано с выбором различных средств: слов, крылатых выражений, образов, способов и методов изложения. К числу основных элементов техники речи относятся: интонация, дикция, темпо-ритм, жесты и мимика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для конкурсанта составляет, скорее всего, не столько формат выступления, сколько структура содержания – ведь за короткий срок необходимо донести до аудитории следующую 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 профессиональный педагогический опыт, сформировавшийся  при взаимодействии со всеми участниками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реализации образовательной программы (программ), используемой участник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описание реализуемых технологий, обеспечивающих развитие детей дошкольного возраста с учётом их возрастных и индивидуальных особенносте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69" w:leader="none"/>
        </w:tabs>
        <w:ind w:left="669" w:hanging="3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личных профессиональных компетенций и возможностей и,как следствие, достижения воспитанников, обеспечивающие социальную ситуацию развития  их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участника  конкурса в  организацию предметно-пространственной развивающей образовательной среды ДО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ое мероприятие с детьми»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интересовать группу детей выбранным содержанием и видом деятельности и удерживать интерес воспитанников в течение всей организова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/сотрудничества детей группы;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учет и поддержка </w:t>
      </w:r>
      <w:r>
        <w:rPr>
          <w:rFonts w:cs="Times New Roman" w:ascii="Times New Roman" w:hAnsi="Times New Roman"/>
          <w:sz w:val="24"/>
          <w:szCs w:val="24"/>
        </w:rPr>
        <w:t>их активности и иници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культура (культура об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3" w:leader="none"/>
        </w:tabs>
        <w:ind w:left="136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открытого педагогического мероприятия и творческой презентац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мероприятие с детьми – фрагмент профессионального опыта, наглядная демонстрация   тех  профессиональных компетенций, которые были представлены участником  в творческой презентации. Оно предполагает разумное сочетание репродуктивного, поискового и творческого компон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этому испытанию конкурсанту необходимо продумать, каким способом он сможет представить   структурные компоненты занятия  (общую цель, конкретные задачи, содержание, методы и средства воспитания и  обучения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ного понимания структуры педагогического мероприятия желательно мысленно представить себе предполагаемое пространство его проведения и ход, включая начало и окончание.   Немаловажное значение имеет  внешний вид участника, умение чётко выражать свои мысли,  владеть голосом, занимать правильное расположение по отношению к  воспитанникам и т.п. </w:t>
      </w:r>
    </w:p>
    <w:p>
      <w:pPr>
        <w:pStyle w:val="Normal"/>
        <w:ind w:firstLine="36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требования к технике проведения педагогического мероприят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должно быть релевантным теме творческой презентации, эмоциональным, вызывать интерес к познанию и открытию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 и ритм занятия должны быть оптимальными, действия педагога и детей  завершенны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 полный контакт во взаимодействии педагога и воспитанников с соблюдением педагогического такта и проявлением педагогического  оптимизм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овать должна атмосфера доброжелательности и активной творческ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следует менять виды деятельности детей, оптимально сочетать различные методы и приемы обуч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обеспечить активное участие каждого ребенка в образовате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едагогического мероприятия следует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одум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, наполняемость предметно-пространственной образователь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способствующие решению образовательных задач, активизации  всех участников мероприятия и созданию общей атмосферы заинтересованности;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сть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ФГОС и СанПиН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дидактические принципы и новейшие достижений науки и практик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е связи 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ю и активизацию познавательной деятельности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ую составляющую мероприят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одержания мероприятия с жизнью и личным опытом каждого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тер-класс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и оригинальность содержания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 и практическая ценность для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ультур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широкой аудиторией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eastAsia="Times New Roman Bold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пытания – представление и распространение  результатов образовательной деятельности лучших работников дошкольных образовательных учреждений, отражающих современные направления развития и позитивные изменения  в практике дошкольного образования, направленные на  решение проблемных вопросов образования детей дошкольного возраст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акого формата конкурсного задания не случаен - проведение «мастер-класса» –  показатель зрелости педагога, демонстрация высокого уровня его профессионального мастерства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в педагогическом сообществе под мастер-классом понимают открытое занятие   (мероприятие) или презентацию достижений педагога. Однако его смысл, несомненно, глубже. По образному выражению М.Поташника, мастер-класс - это ярко выраженная форма ученичества у Мастера. Мастер передает «ученикам» свое педагогическое мастерство, особенностью которого является "искусство"решения педагогических проблем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 и формат проведения мастер-класса участник выбирает самостоятельно,  с учётом того, чтобы мастер-класс не копировал творческую презентацию Конкурса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денное по условиям Конкурса время каждый педагог-мастер  проходит вместе со своими "учениками", шаг за шагом, следующий  пу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выбора актуальной (проблемной) темы мастер-кла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оригинальных и эффективных способов ее реш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полученного результа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ация возможности широкого применения предложенных образовательных средств, воспроизводимости представленного опыта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е мастер-класс может быть лекцией, практическим занятием,  интегрированной (лекционно-практической) деятельностью с использованием методов прямого и комментированного показа и др. Главное - он должен проходить в активном или интерактивном (с наличием обратной связи) режиме. Ведь педагогу-мастеру необходимо уметь представлять свой опыт, как профессиональному сообществу, так и широкой общественности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важен при  выборе формы проведения мастер-класса  учет индивидуальных особенностей участника, чтобы наиболее полно раскрыть  его умение "владеть аудиторией", образно, наглядно и аргументировано  представлять своё педагогическое мастерство.  Не случайно в критерии  оценки этого конкурсного задания включены такие показатели, как общая культура  и умение взаимодействовать с аудиторией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мастер-класс демонстрирует, в широком смысле слова, авторство участников. Например, собственные образовательные программы, технологии, методики, или отдельные формы, методы, приемы - словом,  педагогические  "находки".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сказанного, при подготовке и проведении мастер-класса участникам следует помнить о таких важных составляющих,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(тон, сила, выразительность, дикция, техника речи) и параречевые средства  (интонация,  мимика, жест, пантомимика, в том числе осанка, умение стоять, сидеть, отсутствие скованности и т.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редоточиться на предмете разговора, владение мнемотехни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общения и взаимодействия (умение приветствовать, обращаться к аудитории в целом и отдельным "ученикам", аргументировать свою точку зрения, вести диалог, дискуссию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импровизация (умение работать по плану «в голове»,  управлять незапланированными ситуация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зоркость (умение видеть и учитывать индивидуальные особенности "учеников", вычислять «гениев» и поддерживать «отстающих»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времен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3" w:leader="none"/>
        </w:tabs>
        <w:ind w:left="643" w:hanging="283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углый стол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й позиции п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ость и аргументированность каждого выступления в ходе обсу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онкурсном испытании, как и в предыдущем, участвуют лауреаты Конкурса. Тема , которая предлагается к обсуждению, объявляется накануне испытания, которое предполагает публичное обсуждение какого-либо вопроса, связанного с образованием. Формат  испытания– дискуссия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дискуссии: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 (от лат. </w:t>
      </w:r>
      <w:r>
        <w:rPr>
          <w:rFonts w:cs="Times New Roman" w:ascii="Times New Roman" w:hAnsi="Times New Roman"/>
          <w:i/>
          <w:iCs/>
          <w:sz w:val="24"/>
          <w:szCs w:val="24"/>
        </w:rPr>
        <w:t>discussio</w:t>
      </w:r>
      <w:r>
        <w:rPr>
          <w:rFonts w:cs="Times New Roman" w:ascii="Times New Roman" w:hAnsi="Times New Roman"/>
          <w:sz w:val="24"/>
          <w:szCs w:val="24"/>
        </w:rPr>
        <w:t> — рассмотрение, исследование) — аргументированное обсуждение какого-либо спорного вопроса, пробл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мните о цели дискуссии — найти истину, решение, выхо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 уважением относитесь к мнению другого челове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высказываемое мнение должно быть аргументирова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рживайтесь дружелюбного тон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спорьте ради спора!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дискуссии могут участвовать только те, кто открыт для другой точки зрения и терпим к иному мнению!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бы ни была тема  дискуссии -  оценивается общая эрудиция конкурсанта, его знание современных образовательных тенденций, коммуникационная культура.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я предполагает вступительное слово ведущего и  приглашение к обмену мнениями по сформулированной проблеме. 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дополнительных советов, которые позволят добиться успеха в дискусс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йте своё мнение чётко, аргументировано, не упускайте случая блеснуть эрудицией, но не будьте излишне эмоциональ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«растекайтесь мыслью по древу», а строго придерживайтесь темы бес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ется чувство юмор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3" w:leader="none"/>
        </w:tabs>
        <w:spacing w:before="100" w:after="100"/>
        <w:ind w:left="64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заключительное слово участника дискуссии было кратким, ярким и убедительным, указывало на решение поставленной проблемы, опиралось на более удачные и интересные выступления участников диспута, открывало пути развития обсуждаемой темы,  вызывало интерес.</w:t>
      </w:r>
    </w:p>
    <w:p>
      <w:pPr>
        <w:pStyle w:val="Normal"/>
        <w:ind w:left="720" w:hanging="0"/>
        <w:jc w:val="both"/>
        <w:rPr>
          <w:rFonts w:ascii="Times New Roman" w:hAnsi="Times New Roman" w:eastAsia="Times New Roman Bold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о послесло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8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екомендации не претендуют на научность и не являются обязательными при подготовке конкурсантов. Но, надеемся, они помогут ответить на вопрос участников Всероссийского профессионального конкурса «Воспитатель года»: «Что и как я должен делать на конкурсе?», не ограничивая при этом их воображение, творчество и собственное представление о каждой форме состяз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 в  профессиональной деятельности и в дни конкурсных испытаний!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лшина Е.С.</w:t>
      </w:r>
      <w:r>
        <w:rPr>
          <w:rFonts w:cs="Times New Roman" w:ascii="Times New Roman" w:hAnsi="Times New Roman"/>
          <w:i/>
          <w:sz w:val="24"/>
          <w:szCs w:val="24"/>
        </w:rPr>
        <w:t>, зав. отделом по связям с общественностью аппарата Общероссийского Профсоюза образования, член оргкомитета конкурса 2010-2014 гг.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ина Н.В.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ректор по научной работе ЕГУ им. И.А. Бунина, член оргкомитета и жюри конкурса 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0-2014 г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7260"/>
        </w:tabs>
        <w:ind w:left="72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8">
    <w:lvl w:ilvl="0">
      <w:start w:val="1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8"/>
        </w:tabs>
        <w:ind w:left="458" w:hanging="458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818"/>
        </w:tabs>
        <w:ind w:left="818" w:hanging="458"/>
      </w:pPr>
      <w:rPr>
        <w:vertAlign w:val="baseline"/>
        <w:position w:val="0"/>
        <w:sz w:val="28"/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</w:rPr>
    </w:lvl>
    <w:lvl w:ilvl="4">
      <w:start w:val="1"/>
      <w:numFmt w:val="decimal"/>
      <w:lvlText w:val="%5)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</w:rPr>
    </w:lvl>
    <w:lvl w:ilvl="6">
      <w:start w:val="1"/>
      <w:numFmt w:val="decimal"/>
      <w:lvlText w:val="%7)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</w:rPr>
    </w:lvl>
    <w:lvl w:ilvl="7">
      <w:start w:val="1"/>
      <w:numFmt w:val="decimal"/>
      <w:lvlText w:val="%8)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</w:rPr>
    </w:lvl>
    <w:lvl w:ilvl="8">
      <w:start w:val="1"/>
      <w:numFmt w:val="decimal"/>
      <w:lvlText w:val="%9)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szCs w:val="28"/>
        <w:rFonts w:ascii="Times New Roman Bold;Times New Roman" w:hAnsi="Times New Roman Bold;Times New Roman" w:eastAsia="Times New Roman Bold;Times New Roman" w:cs="Times New Roman Bold;Times New Roman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Times New Roman Bold" w:hAnsi="Times New Roman Bold" w:cs="Times New Roman Bold" w:hint="default"/>
        <w:vertAlign w:val="baseline"/>
        <w:position w:val="0"/>
        <w:sz w:val="28"/>
        <w:sz w:val="28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Calibri" w:hAnsi="Calibri" w:cs="Calibri" w:hint="default"/>
        <w:vertAlign w:val="baseline"/>
        <w:position w:val="0"/>
        <w:sz w:val="28"/>
        <w:sz w:val="28"/>
        <w:szCs w:val="2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▪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▪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▪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▪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2">
    <w:lvl w:ilvl="0">
      <w:start w:val="1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5:00Z</dcterms:created>
  <dc:creator>Elshina</dc:creator>
  <dc:description/>
  <cp:keywords/>
  <dc:language>en-US</dc:language>
  <cp:lastModifiedBy>Профком</cp:lastModifiedBy>
  <dcterms:modified xsi:type="dcterms:W3CDTF">2014-09-24T03:01:00Z</dcterms:modified>
  <cp:revision>17</cp:revision>
  <dc:subject/>
  <dc:title/>
</cp:coreProperties>
</file>