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 НОЯБРЯ  2015 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МОГЛИ  ПРОФСОЮЗ  И  ПРОКУ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77470</wp:posOffset>
            </wp:positionV>
            <wp:extent cx="2661920" cy="188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  Медведевский  райком  профсоюза  работников  народного  образования  и  науки  РФ  обратился  учитель  Медведевской  средней  общеобразовательной  школы  №2  с  просьбой  разобраться,  законно  ли  ему  не  производят компенсационные выплаты, связанные с  новыми расходами по оплате взноса на капитальный ремонт в многоквартирных жилых домах.  Напомним,  что  законодательством  Республики  Марий  Эл  возмещение  таких расходов не предусмотрено,  а  в  соответствии  с  Законом  «Об образовании в Российской Федерации»  педагогические  работники,  проживающие  и  работающие  в  сельских  населённых  пунктах,  посёлках  городского  типа,  имеют  право  на  предоставление  компенсации  расходов  на  оплату  жилых 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райкоме  профсоюза  учителю  помогли  написать  заявление  в  Медведевскую  прокуратуру,  приложили  соответствующий  пакет  документов,  доказывающих обоснованность  возврата  взноса  на  капитальный  ремонт.  С  прокуратурой  интересно  работать  ещё  и  из – за  того,  что  учителю  при  этом  не  надо  думать  о  государственной  пош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 далее  с  защитой  социальных  прав  учителя  уже  прокуратура  обратилась  с  иском  в  Медведевский  районный  суд.  Ответчиком  была  названа  школа.  Интересы  учителя  в  суде  представляли  прокуратура  и  райком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евский  районный  суд  исковое  заявление  удовлетворил  в  полном  объёме – учителю  возвратят  все  его  расходы  по  капитальному  ремонту  с  первого  дня  о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меру  первого  учителя,  выигравшего  дело,  последуют  остальные.  Каждый  вторник  по  данному  вопросу  до  конца  года  в  райкоме  профсоюза  будут  проводиться  консультации  для  председателей  первичных  профсоюзных  организаций.  Экономическая  эффективность  дела  за  год  составит  более  одного  миллиона  рублей.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  НОЯБРЯ  2015 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ЛУЧШИЙ  КОЛЛЕКТИВНЫЙ  ДОГОВОР 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2250440" cy="1696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Президиум  Медведевской  районной организации  профсоюза  работников  народного  образования  и  науки  подвёл  итоги  районного 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учший  коллективный  договор  года»  в  2015 году.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ем  конкурса  стал Азановский  детский  сад  «Колосок»  (председатель  первичной  профсоюзной  организации  Вахитова  Лариса  Николаевна,  руководитель – Рыбакова  Татьяна  Васильевна).  Второе  место  занял  Медведевский  детский  сад  №1  «Ягодка»  (председатель  первичной  профсоюзной  организации  Зубина  Мариям  Саитваталовна,  руководитель – Долгова  Ирина  Александровна).  Тройку  лидеров  завершила  Медведевская  детско – юношеская  спортивная  школа  (председатель  первичной  профсоюзной  организации  Нагорина  Елена  Александровна,  руководитель – Ширяев  Юрий  Алексеевич).</w:t>
      </w:r>
    </w:p>
    <w:p>
      <w:pPr>
        <w:pStyle w:val="Normal"/>
        <w:spacing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 районной  организации  отметил  усиление  социальной  защиты  и  материальной  поддержки  работников  посредством  коллективных  договоров  в  Краснооктябрьской  средней  общеобразовательной  школе (председатель  первичной  профсоюзной  организации  Охотникова  Фаина  Анатольевна,  руководитель – Фавстова  Светлана  Васильевна),  Нурминской  средней  общеобразовательной  школе (председатель  первичной  профсоюзной  организации  Смирнов  Олег  Никонович,  руководитель – Степанов  Альберт  Николаевич),  Медведевском  детском  саду  №3  «Золотой  ключик»  (председатель  первичной  профсоюзной  организации  Пакина  Ирина  Владимировна,  руководитель – Савинова  Ирина  Алексеевна),  Русскокукморском  детском  саду  «Яблочко»  (председатель  первичной  профсоюзной  организации  Макматова  Нина  Ильинична,  руководитель – Киртаева  Марина  Николаевна).</w:t>
      </w:r>
    </w:p>
    <w:p>
      <w:pPr>
        <w:pStyle w:val="Normal"/>
        <w:spacing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ные  комитеты  организаций,  признанных  победителями  конкурса,  награждены  Почётной  грамотой  райкома  профсоюза  и  денежной  преми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 «Лучший  коллективный  договор  года»  решено  продолжить  и   в  2016  го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  НОЯБРЯ  2015 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РОД  ПРОТИ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52425</wp:posOffset>
            </wp:positionV>
            <wp:extent cx="2739390" cy="1960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 совещании  председателей  первичных  профсоюзных  организаций  образовательных  учреждений  Медведевского  муниципального  района  обсудили  возможные  варианты  действий  в  связи  с  письмом  Министерства  образования  и  науки  Республики  Марий  Эл  о  мероприятиях  по  оптимизации  расходов  из – за  сокращения  фонда  оплаты  труда  на  12%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помнили,  что  в  районном  отраслевом  соглашении,  в  коллективных  договорах  взято  обязательство    «не  осуществлять  в  течение  учебного  года  в  образовательных  учреждениях  организационно – штатные  мероприятия,  которые  могут  повлечь  высвобождение  всех  категорий  педагогических  работников  до  окончания  учебного  года».  Особо  отметили  обязательство  работодателя  из  коллективного  договора:  «Увольнение  работников,  являющихся  членами  профсоюза, по инициативе работодателя  производится  во  всех  случаях  с  предварительного  согласия  соответствующего  выборного  профсоюзного  органа».  Естественно,  тут  же  возникло  предложение  о  немедленном  вступлении  в  профсоюз  боящихся  сокращения  или  уменьшения  доплат.  В  районе  все  вопросы  оплаты  труда  решаются  только  по  согласованию  с  выборным  профсоюзным  органом.  Недостаток  денежных  средств  не  является  причиной  организационного  или  технологического  характера,  по  которой  размер  доплат  или  надбавок  можно  уменьшить  без  согласия  работник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 профсоюза  из  числа  обслуживающего  персонала  могут  не  беспокоиться,  что  им  удвоят  размеры  обслуживаемых  площадей  за  ту  же  зарплату.  Профсоюз  не  допустит  принудительного  выведения  работников  в  неоплачиваемые  отпуска.  Это  же  и  относительно  интенсификации  и  без  того  напряжённого  труда  педагогических  работников.  Строжайшее  соблюдение  законов – на  нашем  контрол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 НОЯБРЯ  2015 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ФСОЮЗ  ПОМОГ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89535</wp:posOffset>
            </wp:positionV>
            <wp:extent cx="3355340" cy="224345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0"/>
          <w:szCs w:val="30"/>
        </w:rPr>
        <w:t>16  ноября  2015  года  Йошкар – Олинский  городской  суд  в  полном  объёме  удовлетворил  исковые  требования  председателя  первичной  профсоюзной  организации  Нурминской  средней  общеобразовательной  школы  Олега  Смирнова и обязал  Министерство  социальной  защиты  населения  и  труда  Республики  Марий  Эл  присвоить  ему  звание  «Ветеран  труда».</w:t>
      </w:r>
    </w:p>
    <w:p>
      <w:pPr>
        <w:pStyle w:val="2"/>
        <w:spacing w:lineRule="atLeast" w:line="24" w:before="0" w:after="0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щий  трудовой  стаж  учителя  физики  Олега  Смирнова  составляет  более  28  лет.  Председателем  профкома    избирается  с  1 марта 1992  года.  Постановлением  Президиума  Центрального  Комитета  Профсоюза  работников  народного  образования  и  науки  РФ за  активную  многолетнюю  работу  в  Профсоюзе  в  2004  году был награждён Почётной грамотой  Центрального  Комитета  Профсоюза  работников  народного  образования  и  науки  РФ.  По  поручению  Исполкома  ФНПР  02  июня  2005  года    был  награждён  медалью  ФНПР  «100  лет  ПРОФСОЮЗАМ  РОССИИ».</w:t>
      </w:r>
    </w:p>
    <w:p>
      <w:pPr>
        <w:pStyle w:val="2"/>
        <w:spacing w:lineRule="atLeast" w:line="24" w:before="0" w:after="0"/>
        <w:ind w:firstLine="72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В  суд  были  представлены  документы,  подтверждающие  оплату  труда  за  работу  в  должности   </w:t>
      </w:r>
      <w:r>
        <w:rPr>
          <w:sz w:val="30"/>
          <w:szCs w:val="30"/>
        </w:rPr>
        <w:t>председателя  первичной  профсоюзной  организации.  Данная  оплата  производилась  ежемесячно  из  средств   школы  на  основании  коллективного  договора  общеобразовательного  учреждения.  По  итогам  выборов  2012  и  2014  годов  с  Олегом  Смирновым  первичная  профсоюзная  организация  заключала  трудовые  договоры  о  его  работе  в  качестве  председателя    профсоюзной  организации  по  совместительству.</w:t>
      </w:r>
    </w:p>
    <w:p>
      <w:pPr>
        <w:pStyle w:val="2"/>
        <w:spacing w:lineRule="atLeast" w:line="24" w:before="0" w:after="0"/>
        <w:ind w:firstLine="720"/>
        <w:jc w:val="both"/>
        <w:rPr/>
      </w:pPr>
      <w:r>
        <w:rPr>
          <w:sz w:val="30"/>
          <w:szCs w:val="30"/>
        </w:rPr>
        <w:t>Интересы  истца  в  суде  представлял  председатель  Медведевской  районной  организации  профсоюза  работников  народного  образования  и  науки  РФ  Валерий  Павлов.  В  настоящее  время  в  райкоме  профсоюза  подготовлено  аналогичное  дело,  но  только  уже  по  должности  уполномоченного  профкома  по  охране  труда.</w:t>
      </w:r>
    </w:p>
    <w:p>
      <w:pPr>
        <w:pStyle w:val="2"/>
        <w:spacing w:lineRule="atLeast" w:line="24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ономическая  эффективность  выигранного  дела  с  учётом  стоимости  дополнительных  льгот  составила  90  тысяч  рублей.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11  НОЯБРЯ  2015 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 О  СРЕДНЕЙ  ЗАРАБОТНОЙ  ПЛАТЕ  В  УЧРЕЖДЕНИЯХ  ОБРАЗОВАНИЯ  МЕДВЕДЕВСКОГО  РАЙОНА  В  2015  ГОДУ  (С  ЖИЛИЩНО – КОММУНАЛЬНЫМИ  УСЛУГ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нварь –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нварь –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нварь –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31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319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3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318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  них: 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едующие д/с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а учрежд. доп. об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0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8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0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43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 руководителей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29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29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5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297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работники  до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тельных 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8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8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5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79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%  от  обще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должно  быть  не  менее  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,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91,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 образование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70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работники  общеобразовательных 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0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0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9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201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  них:  учителя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2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205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9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205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работники  учреждений  допобразования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6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68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6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64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%  от  средней  по  РМ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должно  быть  не  менее  8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4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80,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й  персонал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8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82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8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83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 целом  по 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по 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5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55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5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54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реднемесячная зарплата  по  Республике  Марий  Эл  в  январе – декабре  2014  года  составляла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414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рубля,  в  январе – августе  2015  года – 21148,7  рубля,  в  январе – сентябре  2015  года – 21146,4  рубля.</w:t>
      </w:r>
    </w:p>
    <w:p>
      <w:pPr>
        <w:pStyle w:val="Normal"/>
        <w:rPr>
          <w:szCs w:val="30"/>
        </w:rPr>
      </w:pPr>
      <w:r>
        <w:rPr>
          <w:szCs w:val="30"/>
        </w:rPr>
        <w:drawing>
          <wp:inline distT="0" distB="0" distL="0" distR="0">
            <wp:extent cx="5713730" cy="5332730"/>
            <wp:effectExtent l="0" t="0" r="0" b="0"/>
            <wp:docPr id="5" name="100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4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eastAsia="Calibri"/>
          <w:color w:val="000080"/>
          <w:sz w:val="32"/>
          <w:szCs w:val="32"/>
        </w:rPr>
        <w:t>Уважаемые коллеги!</w:t>
      </w:r>
    </w:p>
    <w:p>
      <w:pPr>
        <w:pStyle w:val="Style19"/>
        <w:spacing w:before="0" w:after="0"/>
        <w:ind w:firstLine="708"/>
        <w:jc w:val="both"/>
        <w:rPr>
          <w:sz w:val="32"/>
          <w:szCs w:val="32"/>
        </w:rPr>
      </w:pPr>
      <w:r>
        <w:rPr>
          <w:rStyle w:val="StrongEmphasis"/>
          <w:rFonts w:eastAsia="Calibri"/>
          <w:color w:val="000080"/>
          <w:sz w:val="32"/>
          <w:szCs w:val="32"/>
        </w:rPr>
        <w:t>Поздравляю вас с Днём народного единства!</w:t>
      </w:r>
    </w:p>
    <w:p>
      <w:pPr>
        <w:pStyle w:val="Style19"/>
        <w:spacing w:before="0" w:after="0"/>
        <w:ind w:firstLine="708"/>
        <w:jc w:val="both"/>
        <w:rPr>
          <w:sz w:val="32"/>
          <w:szCs w:val="32"/>
        </w:rPr>
      </w:pPr>
      <w:r>
        <w:rPr>
          <w:rStyle w:val="StrongEmphasis"/>
          <w:rFonts w:eastAsia="Calibri"/>
          <w:color w:val="000080"/>
          <w:sz w:val="32"/>
          <w:szCs w:val="32"/>
        </w:rPr>
        <w:t>Этот день важен для ныне живущих россиян, как пример героического сплочения наших предков. Независимо от национальной, сословной и религиозной принадлежности они встали на защиту своего Отечества, отстояв его государственный суверенитет, самобытность и культуру.</w:t>
      </w:r>
    </w:p>
    <w:p>
      <w:pPr>
        <w:pStyle w:val="Style19"/>
        <w:spacing w:before="0" w:after="0"/>
        <w:ind w:firstLine="708"/>
        <w:jc w:val="both"/>
        <w:rPr>
          <w:sz w:val="32"/>
          <w:szCs w:val="32"/>
        </w:rPr>
      </w:pPr>
      <w:r>
        <w:rPr>
          <w:rStyle w:val="StrongEmphasis"/>
          <w:rFonts w:eastAsia="Calibri"/>
          <w:color w:val="000080"/>
          <w:sz w:val="32"/>
          <w:szCs w:val="32"/>
        </w:rPr>
        <w:t>Пусть этот пример национального единства вдохновляет нас на новые свершения на благо России, её духовного развития и экономического процветания.</w:t>
      </w:r>
    </w:p>
    <w:p>
      <w:pPr>
        <w:pStyle w:val="Style19"/>
        <w:spacing w:before="0" w:after="0"/>
        <w:ind w:firstLine="708"/>
        <w:jc w:val="both"/>
        <w:rPr>
          <w:sz w:val="32"/>
          <w:szCs w:val="32"/>
        </w:rPr>
      </w:pPr>
      <w:r>
        <w:rPr>
          <w:rStyle w:val="StrongEmphasis"/>
          <w:rFonts w:eastAsia="Calibri"/>
          <w:color w:val="000080"/>
          <w:sz w:val="32"/>
          <w:szCs w:val="32"/>
        </w:rPr>
        <w:t>Желаю вам счастья, здоровья, благополучия и успехов во всех начинаниях!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eastAsia="Calibri"/>
          <w:color w:val="000080"/>
          <w:sz w:val="32"/>
          <w:szCs w:val="32"/>
        </w:rPr>
        <w:t>Председатель </w:t>
      </w:r>
      <w:r>
        <w:rPr>
          <w:b/>
          <w:bCs/>
          <w:color w:val="000080"/>
          <w:sz w:val="32"/>
          <w:szCs w:val="32"/>
        </w:rPr>
        <w:br/>
      </w:r>
      <w:r>
        <w:rPr>
          <w:rStyle w:val="StrongEmphasis"/>
          <w:rFonts w:eastAsia="Calibri"/>
          <w:color w:val="000080"/>
          <w:sz w:val="32"/>
          <w:szCs w:val="32"/>
        </w:rPr>
        <w:t>Профобъединения </w:t>
      </w:r>
      <w:r>
        <w:rPr>
          <w:b/>
          <w:bCs/>
          <w:color w:val="000080"/>
          <w:sz w:val="32"/>
          <w:szCs w:val="32"/>
        </w:rPr>
        <w:br/>
      </w:r>
      <w:r>
        <w:rPr>
          <w:rStyle w:val="StrongEmphasis"/>
          <w:rFonts w:eastAsia="Calibri"/>
          <w:color w:val="000080"/>
          <w:sz w:val="32"/>
          <w:szCs w:val="32"/>
        </w:rPr>
        <w:t>Республики Марий Эл </w:t>
      </w:r>
      <w:r>
        <w:rPr>
          <w:b/>
          <w:bCs/>
          <w:color w:val="000080"/>
          <w:sz w:val="32"/>
          <w:szCs w:val="32"/>
        </w:rPr>
        <w:br/>
      </w:r>
      <w:r>
        <w:rPr>
          <w:rStyle w:val="StrongEmphasis"/>
          <w:rFonts w:eastAsia="Calibri"/>
          <w:color w:val="000080"/>
          <w:sz w:val="32"/>
          <w:szCs w:val="32"/>
        </w:rPr>
        <w:t>О.Н. Цв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Название объекта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49:00Z</dcterms:created>
  <dc:creator>Мое</dc:creator>
  <dc:description/>
  <cp:keywords/>
  <dc:language>en-US</dc:language>
  <cp:lastModifiedBy>Валерий</cp:lastModifiedBy>
  <cp:lastPrinted>2015-10-09T11:55:00Z</cp:lastPrinted>
  <dcterms:modified xsi:type="dcterms:W3CDTF">2015-11-25T09:47:00Z</dcterms:modified>
  <cp:revision>295</cp:revision>
  <dc:subject/>
  <dc:title/>
</cp:coreProperties>
</file>