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 СЕНТЯБРЯ  2015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ЛВЕКА  В  РЯДАХ  ПРОФСОЮЗА</w:t>
      </w:r>
    </w:p>
    <w:p>
      <w:pPr>
        <w:pStyle w:val="Normal"/>
        <w:tabs>
          <w:tab w:val="clear" w:pos="708"/>
          <w:tab w:val="left" w:pos="17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(Константинова Зоя Алексеевна – воспитатель ГБОУ РМЭ  «Люльпанский специальный (коррекционный) детский дом для детей – сирот и детей, оставшихся без попечения родителей, с ограниченными возможностями здоровья </w:t>
      </w:r>
      <w:r>
        <w:rPr>
          <w:rFonts w:cs="Times New Roman" w:ascii="Times New Roman" w:hAnsi="Times New Roman"/>
          <w:b/>
          <w:color w:val="FF0000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вида»)</w:t>
      </w:r>
    </w:p>
    <w:p>
      <w:pPr>
        <w:pStyle w:val="Normal"/>
        <w:tabs>
          <w:tab w:val="clear" w:pos="708"/>
          <w:tab w:val="left" w:pos="1779" w:leader="none"/>
        </w:tabs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15875</wp:posOffset>
            </wp:positionV>
            <wp:extent cx="2393950" cy="38011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21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оя Алексеевна Константинова родилась 27 октября 1947 года.  В 1964 году поступила в Оршанское педагогическое училище, здесь же и вступила в ряды профсоюза. После окончания училища в 1967 году была направлена на работу в Староюледурскую начальную школу  Куженерского  района. Там работала до 1969 года. Продолжила Зоя Алексеевна свою педагогическую деятельность в Нужъяльской восьмилетней школе Медведевского района (1969 – 1971 годы). </w:t>
      </w:r>
    </w:p>
    <w:p>
      <w:pPr>
        <w:pStyle w:val="Normal"/>
        <w:tabs>
          <w:tab w:val="clear" w:pos="708"/>
          <w:tab w:val="left" w:pos="177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1971 году поступила  на  работу воспитателем в Люльпанский детский дом. Общий трудовой стаж Зои Алексеевны 48 лет. Из них 38 лет  она  проработала воспитателем в Люльпанском детском доме.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оя Алексеевна открытый, добрый, отзывчивый человек. Она  вкладывает в свой нелёгкий труд не только свои знания и умения, но и свою душу.  Для  своих  воспитанников  Зоя  Алексеевна  настоящий  друг,  искренний  помощник  и  мудрый  советчик. Она  всегда стремилась воспитывать в детях честность, порядочность. Считала важным подготовить детей к жизни после выпуска из детского дома, дать им практические навыки и умения по ведению хозяйства. За годы работы в детском доме Зоя Алексеевна стала настоящей мамой многим девочкам и мальчикам.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Зоя Алексеевна продолжает свою трудовую деятельность в Люльпанском детском доме в качестве вахтёра. Её добросовестный  многолетний труд  отмечен  Почётными грамотами Медведевского роно и райкома  профсоюза, Почётной грамотой Министерства образования и воспитания Республики Марий Эл.</w:t>
      </w:r>
    </w:p>
    <w:p>
      <w:pPr>
        <w:pStyle w:val="Normal"/>
        <w:tabs>
          <w:tab w:val="clear" w:pos="708"/>
          <w:tab w:val="left" w:pos="17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7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ком  Люльпанского  детского  дом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  СЕНТЯБРЯ  2015 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ЦЕНА  ОДНОГО  НЕВЕРНОГО  СЛО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33655</wp:posOffset>
            </wp:positionV>
            <wp:extent cx="3371215" cy="2392680"/>
            <wp:effectExtent l="0" t="0" r="0" b="0"/>
            <wp:wrapSquare wrapText="bothSides"/>
            <wp:docPr id="2" name="СУ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УД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правление  Пенсионного  фонда  РФ  в  Медведевском  районе  отказало  воспитателю  Люльпанского  детского  дома  Любови  Бирюковой  в  досрочном  назначении  страховой  пенсии  по  старости,  исключив  из  специального  стажа  один  год  и  два  месяца.  Причиной  этого  стало  то,  что  в  Уставе  детского  дома  1993  года  он  был  назван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самостоятельным  учреждением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 обеспечивающим  уход  за  детьми,  оставшимися  без  попечения  родителей.   Управление  Пенсионного  фонда  посчитало,  что  такое  самостоятельное  учреждение  не  соответствует  необходимому  типу  учреждений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образовательное  учреждение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 а  потому  и  досрочная  пенсия  воспитателю  не  положен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 суде  с  помощью  Медведевского  райкома  профсоюза  работников  народного  образования  и  науки  РФ  было  доказано,  что  данная  запись  не  вполне  соответствует  требованиям  действовавшего  тогда  Закона  Российской  Федерации  «Об  образовании».  Хотя  в  Уставе  и  не  был  конкретно  назван  тип  учреждения,  но  там  присутствовали  все  признаки  образовательного  учреждения:  воспитательно – образовательный  процесс,  воспитание  детей,  занятия  и  консультации,  развитие  творческих  способностей  и  интересов  детей,  коррекция  возможных  недостатков  развития.  Судом  было  принято  во  внимание  и  то,  что  воспитатель  все  25  лет  отработала  в  одном  учреждении  и  в  одной  должности,  что  у  неё  всего  одна  запись  в  трудовой  книжке.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кономическая  эффективность  выигранного  дела  составила  90  тысяч  рублей.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  СЕНТЯБРЯ  2015 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СТРЕЧА  НА  ВЫСШЕМ  УРОВ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3175</wp:posOffset>
            </wp:positionV>
            <wp:extent cx="5878830" cy="36214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7 сентября Президент Российской Федерации Владимир Путин встретился с Председателем Федерации Независимых Профсоюзов России Михаилом Шмаковым. В ходе встречи обсуждались вопросы обеспечения интересов работающих граждан в текущей экономической ситуации. </w:t>
      </w:r>
    </w:p>
    <w:p>
      <w:pPr>
        <w:pStyle w:val="Style19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ладимир Путин отметил, что данная встреча "востребованна, имея в виду, что, в связи с тем, что в экономике происходит, мы не должны забывать про решение социальных вопросов и обеспечение интересов работающих. Здесь без профсоюзов, без ведущей организации профсоюзов, наверное, решить эффективно эти вопросы сложно".</w:t>
      </w:r>
    </w:p>
    <w:p>
      <w:pPr>
        <w:pStyle w:val="Style19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ФНПР подчеркнул, что сегодняшняя ситуация в экономике связана и с внешними, и с внутренними причинами. Он предложил отступить от прежней экономической политики, поскольку для простого человека, для любого работника объемы его финансовых обязательств или регулярных выплат увеличиваютс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М. Шмаков проинформировал главу государства об Обращении, которое было принято на заседании Исполкома ФНПР 16 сентября и адресовано Президенту РФ, Председателю Правительства РФ, депутатам Государственной Думы и членам Совета Федерации. Данный документ посвящен тому, что, по мнению профсоюзов, необходимо предусмотреть при планировании федерального бюджета на 2016 год. В Обращение включены требования профсоюзов к представителям государственной власти.   </w:t>
      </w:r>
    </w:p>
    <w:p>
      <w:pPr>
        <w:pStyle w:val="Style19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их числе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овести минимальный размер оплаты труда до величины прожиточного минимума трудоспособного населения в срок до 2017 года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хранить действующий механизм индексации пенсий, пособий, социальных выплат – по реальной инфляции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беспечить безусловное выполнение указов Президента РФ в части повышения заработной платы отдельных категорий работников бюджетного сектора, не допуская искусственного занижения целевых показателей по заработной плате и махинаций с методиками подсчета средней заработной платы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хранить в системе федеральных органов исполнительной власти Федеральную службу по труду и занятости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тменить статью 2 Федерального закона "О Центральном банке Российской Федерации (Банке России)".</w:t>
      </w:r>
    </w:p>
    <w:p>
      <w:pPr>
        <w:pStyle w:val="Normal"/>
        <w:numPr>
          <w:ilvl w:val="0"/>
          <w:numId w:val="0"/>
        </w:numPr>
        <w:spacing w:lineRule="atLeast" w:line="26"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ращение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едерации Независимых Профсоюзов России</w:t>
      </w:r>
    </w:p>
    <w:p>
      <w:pPr>
        <w:pStyle w:val="Style19"/>
        <w:spacing w:lineRule="atLeast" w:line="26"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резиденту Российской Федерации,</w:t>
      </w:r>
    </w:p>
    <w:p>
      <w:pPr>
        <w:pStyle w:val="Style19"/>
        <w:spacing w:lineRule="atLeast" w:line="26"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у Российской Федерации,</w:t>
      </w:r>
    </w:p>
    <w:p>
      <w:pPr>
        <w:pStyle w:val="Style19"/>
        <w:spacing w:lineRule="atLeast" w:line="26"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членам Совета Федерации,</w:t>
      </w:r>
    </w:p>
    <w:p>
      <w:pPr>
        <w:pStyle w:val="Style19"/>
        <w:spacing w:lineRule="atLeast" w:line="26"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депутатам Государственной Думы</w:t>
      </w:r>
    </w:p>
    <w:p>
      <w:pPr>
        <w:pStyle w:val="Style19"/>
        <w:spacing w:lineRule="atLeast" w:line="26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российское государство и российское общество  переживают трудные времена.  И снова основное бремя экономического кризиса ложится на простых людей – работников и членов их семей. В условиях значительного роста инфляции, превысившей все прогнозные значения, произошло ощутимое снижение уровня и качества жизни  населения страны.  По уровню бедности работающего населения Россия откатилась на 6 лет назад. Доля работников с заработной платой ниже прожиточного минимума трудоспособного населения в 2015 году составила почти 12,5 процент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, вместо проведения политики развития экономики, поддержки уровня жизни населения и активного стимулирования внутреннего спроса, в том числе за счет увеличения бюджетных расходов, как это было сделано в период кризиса 2008 – 2009 годов, и повышения доходов населения, Правительство Российской Федерации принимает решения, ухудшающие социально – экономическую ситуацию в стране: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кращено финансирование отраслей социальной сферы, отменена индексация заработной платы работников бюджетной сферы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становлено выполнение указов Президента Российской Федерации в части повышения оплаты труда работников бюджетной сферы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едена плата за капитальный ремонт в многоквартирных домах, выросли налоги на недвижимость, повысился тариф ОСАГО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ается коммерциализация образования, здравоохранения, культуры, ухудшается качество важнейших социальных услуг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агается введение ограничений по выплате пенсий работающим пенсионерам, повышение пенсионного возраста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Правительством Российской Федерации и Банком России экономическая политика противоречит не только интересам трудящихся, но и интересам отечественных товаропроизводителей и в целом национальным интересам Российской Федерации. Дороговизна и недоступность кредитов, резкие колебания курса рубля разрушают промышленность и предприятия среднего и малого бизнеса, порождают неуверенность у населения страны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Правительством Российской Федерации готовится проект федерального бюджета на 2016 год, который в стране является главным инструментом экономической политики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НПР обращается к представителям государственной власти со следующими требованиями: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сти минимальный размер оплаты труда до величины прожиточного минимума трудоспособного населения в срок до 2017 года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ить действующий механизм  индексации пенсий, пособий, социальных выплат – по реальной инфляции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безусловное выполнение указов Президента Российской Федерации в части повышения заработной платы отдельных категорий работников бюджетного сектора, не допуская искусственного занижения целевых показателей по заработной плате и махинаций с методиками подсчёта средней заработной платы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ить размеры пособий по безработице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становить взимание налога на недвижимость физических лиц на основе её кадастровой оценки до утверждения единой и обязательной методики определения кадастровой стоимости и до стабилизации экономической ситуации в стране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базовые оклады работников бюджетной сферы по профессиональным квалификационным группам в 2015 году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ключить накопительный элемент из государственного обязательного пенсионного страхования, сохранить действующий пенсионный возраст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ить в системе федеральных органов исполнительной власти Федеральную службу по труду и занятости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менить статью 2 Федерального закона «О Центральном банке Российской Федерации (Банке России)»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фсоюзы настаивают на выполнении Правительством Российской Федерации и Федеральным Собранием Российской Федерации данных требований с целью обеспечения достойного труда и достойной жизни россиян. Профсоюзы готовы провести консультации по вышеизложенным вопросам.</w:t>
      </w:r>
    </w:p>
    <w:p>
      <w:pPr>
        <w:pStyle w:val="Style19"/>
        <w:spacing w:before="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16.09.2015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10  СЕНТЯБРЯ  2015 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 О  СРЕДНЕЙ  ЗАРАБОТНОЙ  ПЛАТЕ  В  УЧРЕЖДЕНИЯХ  ОБРАЗОВАНИЯ  МЕДВЕДЕВСКОГО  РАЙОНА  В  2015  ГОДУ  (С  ЖИЛИЩНО – КОММУНАЛЬНЫМИ  УСЛУГ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Январь –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Январь –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Январь –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323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4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319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  них: 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едующие д/с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а учрежд. доп. об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9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7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70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 руководителей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31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5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296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работники  до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тельных 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8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86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7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81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%  от  обще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должно  быть  не  менее  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,9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01,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 образование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69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работники  общеобразовательных 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2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12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9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202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  них:  учителя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216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9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207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работники  учреждений  допобразования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8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77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7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69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%  от  средней  по  РМ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должно  быть  не  менее  8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88,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й  персонал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83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8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8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 целом  по 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по 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60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5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55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Среднемесячная зарплата  по  Республике  Марий  Эл  в  январе – декабре  2014  года  составляла  </w:t>
      </w:r>
      <w:r>
        <w:rPr>
          <w:rFonts w:cs="Times New Roman" w:ascii="Times New Roman" w:hAnsi="Times New Roman"/>
          <w:b/>
          <w:color w:val="FF0000"/>
        </w:rPr>
        <w:t>20414,6</w:t>
      </w:r>
      <w:r>
        <w:rPr>
          <w:rFonts w:cs="Times New Roman" w:ascii="Times New Roman" w:hAnsi="Times New Roman"/>
          <w:color w:val="FF0000"/>
        </w:rPr>
        <w:t xml:space="preserve">   рубля,  в  январе – июне  2015  года  она  составила  </w:t>
      </w:r>
      <w:r>
        <w:rPr>
          <w:rFonts w:cs="Times New Roman" w:ascii="Times New Roman" w:hAnsi="Times New Roman"/>
          <w:b/>
          <w:color w:val="FF0000"/>
        </w:rPr>
        <w:t>21216</w:t>
      </w:r>
      <w:r>
        <w:rPr>
          <w:rFonts w:cs="Times New Roman" w:ascii="Times New Roman" w:hAnsi="Times New Roman"/>
          <w:color w:val="FF0000"/>
        </w:rPr>
        <w:t xml:space="preserve">  рублей,  в  январе – июле  2015  года – 21194,7 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Рост»  средней  заработной  платы  за  июнь  объясняется  тем,  что  здесь  учтены  июньская  зарплата  и  отпускные,  полученные  в  этом  меся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 СЕНТЯБРЯ  2015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ФСОЮЗ  ПОМ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3048000" cy="2286000"/>
            <wp:effectExtent l="0" t="0" r="0" b="0"/>
            <wp:wrapSquare wrapText="bothSides"/>
            <wp:docPr id="4" name="СУ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УД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Судебная  коллегия  по  гражданским  делам  Верховного  Суда  Республики  Марий  Эл  снова  оставила  без  удовлетворения  апелляционную  жалобу  Министерства  социальной  защиты  населения  и  труда  Республики  Марий  Эл,  а  решение      Йошкар – Олинского  городского  суда,  в  полном  объёме  удовлетворившего  исковые  требования  учителя  технологии,  председателя  первичной  профсоюзной  организации  Пижменской  основной  общеобразовательной  школы о  присвоении  звания  «Ветеран  труда», – без  изме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ом  установлено,  что  истец  15  декабря  2013  года  за  многолетний  добросовестный  труд  в  профсоюзных  органах  по  защите  социально – трудовых  прав  работников  была  награждена  Почётной  грамотой  Исполнительного  комитета  Общероссийского  Профсоюза  образования.  Как  следует  из  расчётных  листов,  за  работу  в  должности  председателя  профкома  ежемесячно  производились  начисления  к  заработной  плате.  Трудовой  стаж  на  день  подачи  заявления  составлял  33 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  не  признал  законным  мнение  Министерства   социальной  защиты  населения  и  труда,  что  применение  термина  «ведомство»  возможно  исключительно  к  органам  государственной  власти  и  государственного  управления.  Суд  посчитал,  что    Почётная  грамота  Исполнительного  комитета  Общероссийского  Профсоюза  образования  тоже  является  ведомственным  знаком  отличия  в  труде  для  работников  профсоюзных  орга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ресы  истца  по  его  устному  ходатайству  в  Верховном  Суде  представлял  председатель  Медведевской  районной  организации  профсоюза  работников  народного  образования  и  науки  РФ  Валерий  Пав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 СЕНТЯБРЯ  2015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ДОЛЖЕНИЕ  СЛЕДУ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1605280" cy="11582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23  марта  2015  года  Медведевская  районная  организация  профсоюза  работников  народного  образования  и  науки  РФ  распространила  по  электронной  почте  среди  образовательных  учреждений  района  новость  этого  дня  под  заголовком  «Неклассное  руководство».  В  материале  описывалась  история трудового  спора,  связанного  с  отказом  директора  Кузнецовской  средней  общеобразовательной  школы  выплачивать  педагогам  дополнительное  вознаграждение  в  размере  1000  рублей  за  классное  руководство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 ответ  на  это  директор  школы  подал  в  Медведевский  районный  суд  исковое  заявление  с  просьбой  о  признании  не  соответствующими  действительности  и  порочащими  его  честь  и  достоинство  два  предложения: 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i/>
          <w:sz w:val="28"/>
          <w:szCs w:val="28"/>
        </w:rPr>
        <w:t xml:space="preserve">Поражает  безумство  «храбрых»,  но  ещё  более  удивляет  реакция  Медведевского  отдела  образования  и  по  делам  молодёжи,  не  пожелавшего  поправить  руководителя  школы,  нарушившего  сразу  две  статьи  Трудового  кодекса  Российской  Федерации – 72  и  74. 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i/>
          <w:sz w:val="28"/>
          <w:szCs w:val="28"/>
        </w:rPr>
        <w:t>Март.  Заключительная  серия.  Вышеупомянутый  директор  школы  покинул  своё  рабочее  место  после  вмешательства  районной  прокуратуры  и  районной  администрации</w:t>
      </w:r>
      <w:r>
        <w:rPr>
          <w:sz w:val="28"/>
          <w:szCs w:val="28"/>
        </w:rPr>
        <w:t xml:space="preserve">».  </w:t>
      </w:r>
      <w:r>
        <w:rPr>
          <w:rFonts w:cs="Times New Roman" w:ascii="Times New Roman" w:hAnsi="Times New Roman"/>
          <w:sz w:val="32"/>
          <w:szCs w:val="32"/>
        </w:rPr>
        <w:t xml:space="preserve">От  районной  организации  истец  потребовал  опровержения,  извинений  и  компенсации  морального  вреда  в  размере  100 000  рублей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уд  требования  удовлетворил  частично  и  вынес  решение  о  взыскании  с  районной  организации  профсоюза  компенсации    морального  вреда  в  размере  10  тысяч  рублей.  В  силу  решение  пока  не  вступило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едведевская  районная  организация  профсоюза  с  данным  решением  не  согласна.  По  каждому  предложению  письма  у  нас  есть  документальное  подтверждение.  После  получения  решения  суда  с  мотивировкой  на  него  будет  подана  апелляционная  жалоба  в  Верховный  Суд  Республики  Марий  Э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 СЕНТЯБРЯ  2015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ЦИФРЫ 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7640" cy="2169160"/>
            <wp:effectExtent l="0" t="0" r="0" b="0"/>
            <wp:wrapSquare wrapText="bothSides"/>
            <wp:docPr id="6" name="МЕДОСМО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МЕДОСМОТР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ффективность образовательного процесса зависит не только от качества его организации и квалификации работников, но и от их здоровья, а, следовательно, и работо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оответствии с действующим законодательством руководитель образовательного учреждения обязан организовать проведение за счёт собственных средств обязательных предварительных и периодических медицинских осмотров работников. Допуск работника к исполнению им трудовых обязанностей без прохождения в установленном порядке  медицинского  осмотра или при наличии медицинских противопоказаний влечёт наложение административного штрафа на должностных лиц в размере от 15,0 тысяч до 25,0 тысяч рублей, на юридических лиц – от 110,0 тысяч до 130, 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 ходе  проведённой  Медведевским  райкомом  профсоюза  работников  народного  образования  и  науки  РФ  проверки  выявлено,  что  в  образовательных  учреждениях  без  медицинского  осмотра  работают  23  человека.  Это – Медведевская  №3  средняя,  Пембинская  начальная,  Русскокукморская  средняя  общеобразовательные  школы,  Знаменский,  Кузнецовский,  Медведевский  №3  детские  сады,  Медведевская  детско – юношеская  спортивная  школа  и  Отдел  образования  и  по  делам  молодёжи.  Многие  почему – то  решили,  что  бухгалтерам,  сторожам  и  рабочим  медосмотр  можно  и  не  проходить.  По  халатности  ответственных  лиц  не  прошли  медосмотр  11  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7  работников  прошли  медицинский  осмотр  за  счёт  собственных  средств.  Им  необходимо  вернуть  около  44  тысяч  рублей.  Всё  это  странно  и  нелепо,  когда  уже  было  объявлено,  что  все  школы  и  детские  сады  к  началу  нового  учебного  года  готовы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 СЕНТЯБРЯ  2015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ФСОЮЗ  ПОМОГ</w:t>
      </w:r>
    </w:p>
    <w:p>
      <w:pPr>
        <w:pStyle w:val="Normal"/>
        <w:spacing w:lineRule="auto" w:line="266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89535</wp:posOffset>
            </wp:positionV>
            <wp:extent cx="2749550" cy="18383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Судебная  коллегия  по  гражданским  делам  Верховного  Суда  Республики  Марий  Эл  оставила  без  удовлетворения  апелляционную  жалобу  Министерства  социальной  защиты  населения  и  труда  Республики  Марий  Эл,  а  решение      Йошкар – Олинского  городского  суда,  в  полном  объёме  удовлетворившего  исковые  требования  социального  педагога  Медведевской  средней  общеобразовательной  школы  №2 о  присвоении  звания  «Ветеран  труда», – без  изменения. 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удом  установлено,  что  истец  имеет  трудовой стаж,  необходимый  для  назначения  пенсии  по  старости.  Со  2  апреля  1984  года  по  31  августа  1990  года  у  него  была  работа  в  качестве  секретаря  Медведевского  райкома  ВЛКСМ.  Постановлением  ЦК  ВЛКСМ  от  05  мая  1991  года  №328 – р    истец  был  награждён  Почётной  грамотой  Центрального  комитета  ВЛК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ние  Министерства  социальной  защиты  населения  и  труда  Республики  Марий  Эл,  не  признающего  Почётную  грамоту  ЦК  ВЛКСМ  ведомственной  наградой,  оказалось  не  основанным  на  законе.  Суд  признал  его  ошибочным,  противоречащим  цели  принятия  Федерального  закона  «О  ветеранах»,  заключающейся  в  создании  правовых  гарантий  социальной  защиты  указанной  категории  населения. В  нормативных  актах  Российской  Федерации  отсутствует  определение  «ведомственный  знак  отличия  в  труде»,  равно  как  и  нет  определения  понятия  «ведом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есы  истца  по  его  устному  ходатайству  в  Верховном  Суде  представлял  председатель  Медведевской  районной  организации  профсоюза  работников  народного  образования  и  науки  РФ  Валерий  Пав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kern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36"/>
          <w:lang w:val="en-US" w:eastAsia="en-US"/>
        </w:rPr>
        <w:t xml:space="preserve">1  СЕНТЯБРЯ  2015  ГОД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E68AF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1E68AF"/>
          <w:kern w:val="2"/>
          <w:sz w:val="36"/>
          <w:szCs w:val="36"/>
        </w:rPr>
        <w:t>Поздравление Председателя Профсоюза  работников  народного  образования  и  науки 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E68A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E68AF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E68AF"/>
          <w:kern w:val="2"/>
          <w:sz w:val="36"/>
          <w:szCs w:val="36"/>
        </w:rPr>
        <w:t xml:space="preserve">Галины  Ивановны Меркулов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1E68AF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1E68AF"/>
          <w:kern w:val="2"/>
          <w:sz w:val="36"/>
          <w:szCs w:val="36"/>
        </w:rPr>
        <w:t>с Днём знаний</w:t>
      </w:r>
    </w:p>
    <w:p>
      <w:pPr>
        <w:pStyle w:val="Normal"/>
        <w:numPr>
          <w:ilvl w:val="0"/>
          <w:numId w:val="0"/>
        </w:numPr>
        <w:spacing w:before="0" w:after="75"/>
        <w:ind w:left="300" w:hanging="0"/>
        <w:jc w:val="center"/>
        <w:outlineLvl w:val="1"/>
        <w:rPr>
          <w:rFonts w:ascii="Times New Roman" w:hAnsi="Times New Roman" w:cs="Times New Roman"/>
          <w:b/>
          <w:b/>
          <w:color w:val="1E68AF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1E68AF"/>
          <w:kern w:val="2"/>
          <w:sz w:val="36"/>
          <w:szCs w:val="36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3048000" cy="2286000"/>
            <wp:effectExtent l="0" t="0" r="0" b="0"/>
            <wp:wrapSquare wrapText="bothSides"/>
            <wp:docPr id="8" name="photo2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254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Дорогие коллеги!</w:t>
      </w:r>
    </w:p>
    <w:p>
      <w:pPr>
        <w:pStyle w:val="Style19"/>
        <w:spacing w:lineRule="atLeast" w:line="23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рдечно поздравляю вас с нашим  профессиональным праздником – Днём знаний и началом Нового учебного года!</w:t>
      </w:r>
    </w:p>
    <w:p>
      <w:pPr>
        <w:pStyle w:val="Style19"/>
        <w:spacing w:lineRule="atLeast" w:line="23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 людей, так или иначе связанных с образованием, новый год наступает дважды: 1 сентября – учебный и 1 января – календарный. Новый год – это всегда новые планы, надежды, ожидания.</w:t>
      </w:r>
    </w:p>
    <w:p>
      <w:pPr>
        <w:pStyle w:val="Style19"/>
        <w:spacing w:lineRule="atLeast" w:line="23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же намечены наиболее важные направления развития российского образования в новом учебном году. Среди них –  создание единого образовательного пространства и повышение качества образования. Какие ещё изменения ожидают нас в будущем – покажет время. Но могу с уверенностью сказать, что Общероссийский Профсоюз образования всегда будет защищать права и гарантии работников образования и студентов, членов нашей многомиллионной организации,  добиваться того, чтобы люди педагогических профессий были уважаемы в обществе, находились в центре внимания государства.</w:t>
      </w:r>
    </w:p>
    <w:p>
      <w:pPr>
        <w:pStyle w:val="Style19"/>
        <w:spacing w:lineRule="atLeast" w:line="23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им бы технологичным ни было образование, его главной фигурой остаётся педагог, человек, который сможет передать знания, заложить основы гражданского мышления, нравственности, любовь к Родине новому поколению. Прекрасная планета под названием «Детство» по – прежнему в ваших руках.</w:t>
      </w:r>
    </w:p>
    <w:p>
      <w:pPr>
        <w:pStyle w:val="Style19"/>
        <w:spacing w:lineRule="atLeast" w:line="23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Желаю вам здоровья, удачи, душевного спокойствия, мира, любви и благополучия, уважения учеников и воспитанников, всего самого доброго!</w:t>
      </w:r>
    </w:p>
    <w:p>
      <w:pPr>
        <w:pStyle w:val="Style19"/>
        <w:spacing w:lineRule="atLeast" w:line="23" w:before="0" w:after="0"/>
        <w:jc w:val="right"/>
        <w:rPr>
          <w:rStyle w:val="StrongEmphasis"/>
          <w:rFonts w:eastAsia="Calibri"/>
        </w:rPr>
      </w:pPr>
      <w:r>
        <w:rPr>
          <w:sz w:val="32"/>
          <w:szCs w:val="32"/>
        </w:rPr>
      </w:r>
    </w:p>
    <w:p>
      <w:pPr>
        <w:pStyle w:val="Style19"/>
        <w:spacing w:lineRule="atLeast" w:line="23" w:before="0" w:after="0"/>
        <w:jc w:val="right"/>
        <w:rPr/>
      </w:pPr>
      <w:r>
        <w:rPr>
          <w:rStyle w:val="StrongEmphasis"/>
          <w:rFonts w:eastAsia="Calibri"/>
          <w:sz w:val="32"/>
          <w:szCs w:val="32"/>
        </w:rPr>
        <w:t xml:space="preserve">Председатель Профсоюза, </w:t>
      </w:r>
    </w:p>
    <w:p>
      <w:pPr>
        <w:pStyle w:val="Style19"/>
        <w:spacing w:lineRule="atLeast" w:line="23" w:before="0" w:after="0"/>
        <w:jc w:val="right"/>
        <w:rPr>
          <w:sz w:val="32"/>
          <w:szCs w:val="32"/>
        </w:rPr>
      </w:pPr>
      <w:r>
        <w:rPr>
          <w:rStyle w:val="StrongEmphasis"/>
          <w:rFonts w:eastAsia="Calibri"/>
          <w:sz w:val="32"/>
          <w:szCs w:val="32"/>
        </w:rPr>
        <w:t>Галина Мерку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Название объекта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49:00Z</dcterms:created>
  <dc:creator>Мое</dc:creator>
  <dc:description/>
  <cp:keywords/>
  <dc:language>en-US</dc:language>
  <cp:lastModifiedBy>Валерий</cp:lastModifiedBy>
  <cp:lastPrinted>2015-09-15T13:11:00Z</cp:lastPrinted>
  <dcterms:modified xsi:type="dcterms:W3CDTF">2015-09-28T04:14:00Z</dcterms:modified>
  <cp:revision>212</cp:revision>
  <dc:subject/>
  <dc:title/>
</cp:coreProperties>
</file>