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 МО  «Медведевский муниципальный  район»  Республики Марий Э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ОГИБДД  МО  МВД  России  «Медведе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уководитель  МОБУ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Н – ская  средняя  общеобразовательная  школа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сти транспортного сред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для перевозки детей (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марка, мод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сударственный регистрационный зн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реестровый номер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______________ Количество мест в автобусе 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_____»__________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8"/>
                <w:szCs w:val="28"/>
              </w:rPr>
              <w:t>2. «_____»__________20__ г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6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стоит на балансе (ОУ, АТП, иное)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ридический адрес собственника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актический адрес собственника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 _______________________________________________________ назначено</w:t>
      </w:r>
      <w:r>
        <w:rPr>
          <w:sz w:val="20"/>
          <w:szCs w:val="20"/>
        </w:rPr>
        <w:t xml:space="preserve">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, прошло аттестацию (переаттестацию)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осуществляет 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 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оянного диспетчерского контроля за движением автобуса _______________________________________________, в том числе с использованием систем спутниковой навигации _______________________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6) Оснащение техническим средство контроля «тахографом» 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__________________________________ дата калибровки «__» _____20__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редствами контроля </w:t>
      </w:r>
      <w:r>
        <w:rPr/>
        <w:t>(навигационная система ГЛОНАСС, видеорегистратор и т.д.)__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ида специализированного транспортного средств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17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92620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38296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2320" cy="35642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38150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5775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-(ты) движения автобуса образовательного учреждения</w:t>
      </w:r>
    </w:p>
    <w:p>
      <w:pPr>
        <w:pStyle w:val="Style16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Style16"/>
        <w:spacing w:lineRule="auto" w:line="360"/>
        <w:ind w:left="540" w:hanging="0"/>
        <w:rPr/>
      </w:pPr>
      <w:r>
        <w:rPr/>
        <w:object w:dxaOrig="11570" w:dyaOrig="159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25pt;height:608.4pt" filled="f" o:ole="">
            <v:imagedata r:id="rId9" o:title=""/>
          </v:shape>
          <o:OLEObject Type="Embed" ProgID="" ShapeID="ole_rId8" DrawAspect="Content" ObjectID="_275106270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маршрута движения специального транспортного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с учетом рекомендаций к составлению схемы маршрута движения автобуса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а также в иных случаях, паспорт безопасности транспортного средства, используемого для перевозки детей (автобуса) дополняется соответствующими схемами маршрута движения).</w:t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36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дзора за эксплуат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звание, Ф.И.О., номер приказа (распоряж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специализированного транспортного средств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арушения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е меры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ые сведения 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0:00Z</dcterms:created>
  <dc:creator>Admin</dc:creator>
  <dc:description/>
  <cp:keywords/>
  <dc:language>en-US</dc:language>
  <cp:lastModifiedBy>Профком</cp:lastModifiedBy>
  <cp:lastPrinted>2013-04-30T16:21:00Z</cp:lastPrinted>
  <dcterms:modified xsi:type="dcterms:W3CDTF">2013-07-04T04:39:00Z</dcterms:modified>
  <cp:revision>11</cp:revision>
  <dc:subject/>
  <dc:title/>
</cp:coreProperties>
</file>