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июля 2013 г.</w:t>
        <w:tab/>
        <w:tab/>
        <w:tab/>
        <w:tab/>
        <w:tab/>
        <w:tab/>
        <w:tab/>
        <w:t xml:space="preserve">      РМЭ, п.Медвед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ециальной проверки регулярного специального школьного маршрута «Корта – Лесное – Речное -  Куяр – Песчаный – Пемба» проходящего по автодорогам Медведевск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 xml:space="preserve">Наименование перевозчика: МОБУ «Куярская средняя общеобразовательная школа»: РМЭ, Медведевский район, п.Куяр, </w:t>
      </w:r>
      <w:r>
        <w:rPr>
          <w:b/>
        </w:rPr>
        <w:t>ул.</w:t>
      </w:r>
      <w:r>
        <w:rPr/>
        <w:t xml:space="preserve"> 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Панкратов С.И. – старший государственный инспектор дорожного надзора ОГИБДД МО МВД России «Медведевский»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Никифорова Т.С. – главный специалист ОЭ ДКУ «Марийскавтодор»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Иштриков И.И. – механик отдела образования и по делам молодежи Администрации МО «Медведевского муниципального района»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 xml:space="preserve">Артамонова Г.С.- директор МОБУ «Куярская                      </w:t>
      </w:r>
    </w:p>
    <w:p>
      <w:pPr>
        <w:pStyle w:val="Normal"/>
        <w:ind w:left="2832" w:hanging="0"/>
        <w:jc w:val="both"/>
        <w:rPr/>
      </w:pPr>
      <w:r>
        <w:rPr/>
        <w:t>средняя общеобразовательная школа»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произвела обследование дорожных условий на школьном маршруте «Корта – Лесное – Куяр – Песчаный – Пемба» по пути следования:</w:t>
      </w:r>
    </w:p>
    <w:p>
      <w:pPr>
        <w:pStyle w:val="Normal"/>
        <w:jc w:val="both"/>
        <w:rPr/>
      </w:pPr>
      <w:r>
        <w:rPr/>
        <w:t>- с.Корта: автодорога «Йошкар-Ола – Зеленодольск» на участке с 7 км по 21 км – автодорога «Куяр – Солнечный – Ронга» на участке с 1 км по 3 км – п.Куяр – п.Песчаный – автодорога «Пемба – Песчаный» – п.Пемба: ул.Вокзальная – ул.Заводская – ул.Комсомольская – ул.Баженова – ул.Зеле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лено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649"/>
        <w:gridCol w:w="16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арушения в содержании автодорог Медведевского района Республики Марий Эл по маршруту 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втодорога  «Йошкар-Ола – Зеленодольск» на участке с 7 км по 21 км (а/д федерального значения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обильная дорога «Куяр – Солнечный – Ронга» (а/д республиканского значения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/>
              <w:t>продольная трещи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местами занижена обочи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на откосе земляного полотна и в полосе отвода – кустарник и деревья, необходимо произвести вырубку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на откосе земляного полотна и в полосе отвода – кустарник и деревья, необходимо произвести вырубку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на откосе земляного полотна и в полосе отвода – кустарник и деревья, необходимо произвести вырубку;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на откосе земляного полотна и в полосе отвода – кустарник и деревья, необходимо произвести вырубку;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местами занижена обочина;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д.Речное – разворотная  площадка,  посадочная  площадка отсутствуют; место посадки и высадки детей не оборудованы скамьей, урной и посадочной площадкой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Автомобильная дорога «Пемба – Песчаный»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 занижена обочи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на откосе земляного полотна и в полосе отвода – кустарник и деревья, необходимо произвести вырубк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 занижена обочи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на откосе земляного полотна и в полосе отвода – кустарник, необходимо произвести вырубку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Подъезд к д.Песчаны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на покрытии проезжей части выбоины, превышающие предельно-допустимые размер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и слева по отношению уровня проезжей части завышена обочи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высокая насыпь «песчаный карьер» – отсутствует барьерное огражд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разворотная площадка в д.Песчаный: павильон, дорожный знак 5.16, посадочная площадка, мусоросборник, скамейка – отсутствуют, необходимо установить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  </w:t>
            </w:r>
            <w:r>
              <w:rPr>
                <w:rStyle w:val="FontStyle11"/>
                <w:b w:val="false"/>
                <w:sz w:val="28"/>
                <w:szCs w:val="28"/>
              </w:rPr>
              <w:t>На всем протяжении, на покрытии проезжей части автомобильной дороги отсутствует горизонтальная дорожная разметка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п.Пемба: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ул.Вокзальная</w:t>
            </w:r>
            <w:r>
              <w:rPr/>
              <w:t xml:space="preserve">: </w:t>
            </w:r>
            <w:r>
              <w:rPr>
                <w:rStyle w:val="FontStyle11"/>
                <w:b w:val="false"/>
                <w:sz w:val="28"/>
                <w:szCs w:val="28"/>
              </w:rPr>
              <w:t>на покрытии проезжей части выбоины, превышающие предельно-допустимые размеры, справа и слева по отношению уровня проезжей части занижена обоч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ул.Заводская</w:t>
            </w:r>
            <w:r>
              <w:rPr/>
              <w:t xml:space="preserve">: </w:t>
            </w:r>
            <w:r>
              <w:rPr>
                <w:rStyle w:val="FontStyle11"/>
                <w:b w:val="false"/>
                <w:sz w:val="28"/>
                <w:szCs w:val="28"/>
              </w:rPr>
              <w:t>на покрытии проезжей части выбоины, превышающие предельно-допустимые размеры;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– </w:t>
            </w:r>
            <w:r>
              <w:rPr>
                <w:b/>
              </w:rPr>
              <w:t>ул.Комсомольская</w:t>
            </w:r>
            <w:r>
              <w:rPr/>
              <w:t xml:space="preserve">: </w:t>
            </w:r>
            <w:r>
              <w:rPr>
                <w:rStyle w:val="FontStyle11"/>
                <w:b w:val="false"/>
                <w:sz w:val="28"/>
                <w:szCs w:val="28"/>
              </w:rPr>
              <w:t>на покрытии проезжей части выбоины, превышающие предельно-допустимые разм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ул.Баженова</w:t>
            </w:r>
            <w:r>
              <w:rPr/>
              <w:t xml:space="preserve">: </w:t>
            </w:r>
            <w:r>
              <w:rPr>
                <w:rStyle w:val="FontStyle11"/>
                <w:b w:val="false"/>
                <w:sz w:val="28"/>
                <w:szCs w:val="28"/>
              </w:rPr>
              <w:t>на покрытии проезжей части выбоины, превышающие предельно-допустимые размеры, справа дорожный знак 1.11.1 – выцвел, необходимо заменит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права дорожный знак 5.24.1 «Пемба» и слева дорожный знак 5.23.1 «Пемба» – погнуты, ржавые, необходимо заме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разворотная площадка на </w:t>
            </w:r>
            <w:r>
              <w:rPr/>
              <w:t>ул.Зеленая в п.Пемба</w:t>
            </w:r>
            <w:r>
              <w:rPr>
                <w:rStyle w:val="FontStyle11"/>
                <w:b w:val="false"/>
                <w:sz w:val="28"/>
                <w:szCs w:val="28"/>
              </w:rPr>
              <w:t>: павильон, дорожный знак 5.16, посадочная площадка, мусоросборник, скамейка – отсутствуют, необходимо установить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ключение:</w:t>
      </w:r>
      <w:r>
        <w:rPr/>
        <w:t xml:space="preserve"> Комиссия отмечает, что дорожные условия на школьном маршруте «Корта – Лесное – Речное- Куяр – Песчаный – Пемба» не в полной мере удовлетворяют требованиям безопасности дорожного движения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Эксплуатация школьного автобусного маршрута «Корта – Лесное – Речное - Куяр – Песчаный – Пемба» возможно только</w:t>
      </w:r>
      <w:r>
        <w:rPr>
          <w:i/>
        </w:rPr>
        <w:t xml:space="preserve"> </w:t>
      </w:r>
      <w:r>
        <w:rPr/>
        <w:t>при условии разработки и реализации владельцами автомобильных дорог  комплекса мероприятий, направленных на обеспечение безопасности дорожного движения автобусов по маршруту следования.</w:t>
      </w:r>
    </w:p>
    <w:p>
      <w:pPr>
        <w:pStyle w:val="Normal"/>
        <w:ind w:firstLine="708"/>
        <w:jc w:val="both"/>
        <w:rPr/>
      </w:pPr>
      <w:r>
        <w:rPr/>
        <w:t xml:space="preserve">С учетом выше изложенного комиссия считает возможным эксплуатацию регулярного специального школьного маршрута «Корта – Лесное –Речное -  Куяр – Песчаный – Пемба» только после устранения выявленных недостатк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</w:t>
      </w:r>
      <w:r>
        <w:rPr/>
        <w:t>__________________________</w:t>
        <w:tab/>
      </w:r>
    </w:p>
    <w:p>
      <w:pPr>
        <w:pStyle w:val="Normal"/>
        <w:ind w:left="3540" w:hanging="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7:00Z</dcterms:created>
  <dc:creator>priem</dc:creator>
  <dc:description/>
  <cp:keywords/>
  <dc:language>en-US</dc:language>
  <cp:lastModifiedBy>Профком</cp:lastModifiedBy>
  <cp:lastPrinted>2011-08-25T13:57:00Z</cp:lastPrinted>
  <dcterms:modified xsi:type="dcterms:W3CDTF">2013-07-04T09:11:00Z</dcterms:modified>
  <cp:revision>5</cp:revision>
  <dc:subject/>
  <dc:title>А  К  Т</dc:title>
</cp:coreProperties>
</file>