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sz w:val="36"/>
          <w:szCs w:val="36"/>
        </w:rPr>
      </w:pPr>
      <w:r>
        <w:rPr/>
        <w:br/>
      </w:r>
      <w:r>
        <w:rPr>
          <w:b/>
          <w:bCs/>
          <w:sz w:val="36"/>
          <w:szCs w:val="36"/>
        </w:rPr>
        <w:t>Как правильно вернуть должность, которую ранее сократили</w:t>
      </w:r>
    </w:p>
    <w:p>
      <w:pPr>
        <w:pStyle w:val="Normal"/>
        <w:spacing w:before="0" w:after="280"/>
        <w:rPr/>
      </w:pPr>
      <w:r>
        <w:rPr>
          <w:b/>
          <w:bCs/>
        </w:rPr>
        <w:t>Алина ГОРЕЛИК</w:t>
      </w:r>
      <w:r>
        <w:rPr/>
        <w:br/>
        <w:t xml:space="preserve">юрисконсульт ООО "МОРГАН ЭНД СТАУТ" (Москв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 статье читайте: </w:t>
      </w:r>
    </w:p>
    <w:p>
      <w:pPr>
        <w:pStyle w:val="Ul"/>
        <w:numPr>
          <w:ilvl w:val="0"/>
          <w:numId w:val="2"/>
        </w:numPr>
        <w:rPr/>
      </w:pPr>
      <w:r>
        <w:rPr/>
        <w:t>Когда можно восстановить в штатном расписании исключенную должность</w:t>
      </w:r>
    </w:p>
    <w:p>
      <w:pPr>
        <w:pStyle w:val="Ul"/>
        <w:numPr>
          <w:ilvl w:val="0"/>
          <w:numId w:val="2"/>
        </w:numPr>
        <w:rPr/>
      </w:pPr>
      <w:r>
        <w:rPr/>
        <w:t>Можно ли передать обязанности сокращенного сотрудника его коллегам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Как доказать, что сокращение провели не с целью избавиться от неугодного работника</w:t>
      </w:r>
    </w:p>
    <w:p>
      <w:pPr>
        <w:pStyle w:val="Normal"/>
        <w:spacing w:before="0" w:after="280"/>
        <w:ind w:firstLine="360"/>
        <w:jc w:val="both"/>
        <w:rPr/>
      </w:pPr>
      <w:r>
        <w:rPr/>
        <w:t xml:space="preserve">Если вернуть должность в штатное расписание сразу после сокращения, то уволенный работник может узнать об этом от прежних коллег или увидеть объявление о вакансии. Тогда он заявит в суде, что сокращение было фиктивным. Если суд займет сторону бывшего работника, компании придется восстановить его, оплатить вынужденный прогул, а также уволить сотрудника, которого взяли на новую должность. Хотите подстраховаться – не возвращайте должность в ближайшие несколько месяцев после того, как сократите работника. Кроме того, подумайте над другим наименованием и по возможности функционалом. Если же дойдет до суда, подготовьте доказательства, что работника сокращали по объективным причинам, а вернули должность по производственной необходимости. </w:t>
      </w:r>
    </w:p>
    <w:p>
      <w:pPr>
        <w:pStyle w:val="Heading2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ите похожую должность в штат через три–шесть месяцев после сокращения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Работодатель обязан вывести из штатного расписания должность, которую занимал сокращенный сотрудник. Закон не устанавливает, в течение какого срока после увольнения можно вернуть в штатное расписание эту должность или ввести другую с похожим функционалом. Лучше это делать не ранее чем через три–шесть месяцев после сокращения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тодатель не обязан знакомить сотрудников с изменениями, которые вносят в штатное распис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20"/>
        <w:jc w:val="both"/>
        <w:rPr/>
      </w:pPr>
      <w:r>
        <w:rPr/>
        <w:t>Работник вправе оспорить увольнение в течение месяца со дня, когда ему вручили копию приказа об увольнении или выдали трудовую книжку. Однако сотрудник обычно значительно позднее узнает, что в штатное расписание вернули должность, которую он занимал. Суд может счесть, что причины пропуска срока уважительные, и восстановить его (</w:t>
      </w:r>
      <w:r>
        <w:rPr>
          <w:rStyle w:val="Spanlink"/>
          <w:u w:val="single"/>
        </w:rPr>
        <w:t>ч. первая</w:t>
      </w:r>
      <w:r>
        <w:rPr/>
        <w:t xml:space="preserve">, </w:t>
      </w:r>
      <w:r>
        <w:rPr>
          <w:rStyle w:val="Spanlink"/>
          <w:u w:val="single"/>
        </w:rPr>
        <w:t>четвертая</w:t>
      </w:r>
      <w:r>
        <w:rPr/>
        <w:t xml:space="preserve"> ст. 392 ТК РФ, </w:t>
      </w:r>
      <w:r>
        <w:rPr>
          <w:rStyle w:val="Spanlink"/>
          <w:u w:val="single"/>
        </w:rPr>
        <w:t>определение Конституционного суда РФ от 17 декабря 2008 г. № 1087-О-О</w:t>
      </w:r>
      <w:r>
        <w:rPr/>
        <w:t xml:space="preserve">)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Вводить должность сразу после увольнения сотрудника опасно, так как суд запросит у работодателя </w:t>
      </w:r>
      <w:r>
        <w:rPr>
          <w:rStyle w:val="Spanhighlighted"/>
        </w:rPr>
        <w:t>штатное расписание, действовавшее до и после сокращения</w:t>
      </w:r>
      <w:r>
        <w:rPr/>
        <w:t>, а также трудовые договоры и должностные инструкции работников. Если вместо сокращенной должности ввели похожую, значит, на нее можно было перевести уволенного сотрудника. Поэтому суд восстановит сокращенного работника в прежней должности (</w:t>
      </w:r>
      <w:r>
        <w:rPr>
          <w:rStyle w:val="Spanlink"/>
          <w:u w:val="single"/>
        </w:rPr>
        <w:t>определение Верховного суда РФ от 14 января 2010 г. № 5-В09-136</w:t>
      </w:r>
      <w:r>
        <w:rPr/>
        <w:t xml:space="preserve">, </w:t>
      </w:r>
      <w:r>
        <w:rPr>
          <w:rStyle w:val="Spanlink"/>
          <w:u w:val="single"/>
        </w:rPr>
        <w:t>апелляционное определение Верховного суда Республики Бурятия от 20 ноября 2013 г. по делу № 33-3657</w:t>
      </w:r>
      <w:r>
        <w:rPr/>
        <w:t xml:space="preserve">). </w:t>
      </w:r>
    </w:p>
    <w:p>
      <w:pPr>
        <w:pStyle w:val="Normal"/>
        <w:spacing w:before="0" w:after="280"/>
        <w:ind w:firstLine="720"/>
        <w:jc w:val="both"/>
        <w:rPr/>
      </w:pPr>
      <w:r>
        <w:rPr/>
        <w:t>В одном из дел суд проанализировал должностные инструкции и пришел к выводу, что введенная должность по своим правам и обязанностям тождественна сокращенной. Поэтому работодатель не мог сократить сотрудника. Компания переименовала должность, но сохранила прежние функции. Косвенно это подтверждается тем, что сам работодатель ознакомил истца с должностной инструкцией вновь введенной должности до его увольнения. Реального сокращения штата не было (</w:t>
      </w:r>
      <w:r>
        <w:rPr>
          <w:rStyle w:val="Spanlink"/>
          <w:u w:val="single"/>
        </w:rPr>
        <w:t>апелляционное определение Московского городского суда от 6 сентября 2016 г. по делу № 33-34563/2016</w:t>
      </w:r>
      <w:r>
        <w:rPr/>
        <w:t xml:space="preserve">). </w:t>
      </w:r>
    </w:p>
    <w:p>
      <w:pPr>
        <w:pStyle w:val="Heading2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жите, что обязанности уволенного не передавали другим лицам </w:t>
      </w:r>
    </w:p>
    <w:p>
      <w:pPr>
        <w:pStyle w:val="Normal"/>
        <w:spacing w:before="0" w:after="280"/>
        <w:ind w:firstLine="720"/>
        <w:jc w:val="both"/>
        <w:rPr/>
      </w:pPr>
      <w:r>
        <w:rPr/>
        <w:t>Суд выяснит, передали кому-нибудь объем работ, который выполнял сокращенный работник, или нет. Работодатель может отдать этот функционал новичку, которого приняли после сокращения, или сотруднику, работавшему до него (</w:t>
      </w:r>
      <w:r>
        <w:rPr>
          <w:rStyle w:val="Spanlink"/>
          <w:u w:val="single"/>
        </w:rPr>
        <w:t>определение Новосибирского областного суда от 27 июня 2013 г. по делу № 33-4970/2013</w:t>
      </w:r>
      <w:r>
        <w:rPr/>
        <w:t xml:space="preserve">). Это может говорить о фиктивном сокращении. </w:t>
      </w:r>
    </w:p>
    <w:p>
      <w:pPr>
        <w:pStyle w:val="Normal"/>
        <w:spacing w:before="0" w:after="280"/>
        <w:ind w:firstLine="720"/>
        <w:jc w:val="both"/>
        <w:rPr/>
      </w:pPr>
      <w:r>
        <w:rPr/>
        <w:t>В одном из дел суд указал, что работу сокращенной сотрудницы стали выполнять новые работники. То есть предприятие нуждалось в этой функции. Поэтому сокращение должности было формальным (</w:t>
      </w:r>
      <w:r>
        <w:rPr>
          <w:rStyle w:val="Spanlink"/>
          <w:u w:val="single"/>
        </w:rPr>
        <w:t>кассационное определение Белгородского областного суда от 27 декабря 2011 г. по делу № 33-4725</w:t>
      </w:r>
      <w:r>
        <w:rPr/>
        <w:t xml:space="preserve">). </w:t>
      </w:r>
    </w:p>
    <w:p>
      <w:pPr>
        <w:pStyle w:val="Normal"/>
        <w:spacing w:before="0" w:after="280"/>
        <w:ind w:firstLine="720"/>
        <w:jc w:val="both"/>
        <w:rPr/>
      </w:pPr>
      <w:r>
        <w:rPr/>
        <w:t>Иногда обязанности уволенного передают исполнителю по договору подряда, оказания услуг и др. Это также подтвердит, что реального сокращения не было (</w:t>
      </w:r>
      <w:r>
        <w:rPr>
          <w:rStyle w:val="Spanlink"/>
          <w:u w:val="single"/>
        </w:rPr>
        <w:t>кассационное определение Верховного суда Республики Карелия от 2 декабря 2011 г. № 33-3554/2011</w:t>
      </w:r>
      <w:r>
        <w:rPr/>
        <w:t xml:space="preserve">). </w:t>
      </w:r>
    </w:p>
    <w:p>
      <w:pPr>
        <w:pStyle w:val="Normal"/>
        <w:spacing w:before="0" w:after="280"/>
        <w:ind w:firstLine="720"/>
        <w:jc w:val="both"/>
        <w:rPr/>
      </w:pPr>
      <w:r>
        <w:rPr/>
        <w:t>Вместе с тем, если обязанности сокращенного сотрудника передали другим лицам, это не всегда говорит о фиктивном сокращении. Суд оценивает все обстоятельства дела в совокупности. Работодатель вправе перераспределить обязанности, если изменилась организация производства (</w:t>
      </w:r>
      <w:r>
        <w:rPr>
          <w:rStyle w:val="Spanlink"/>
          <w:u w:val="single"/>
        </w:rPr>
        <w:t>определение Свердловского областного суда от 17 мая 2011 г. по делу № 33-6730/2011</w:t>
      </w:r>
      <w:r>
        <w:rPr/>
        <w:t xml:space="preserve">). </w:t>
      </w:r>
    </w:p>
    <w:p>
      <w:pPr>
        <w:pStyle w:val="Heading2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дите, что сокращение затронуло не только уволенного работника </w:t>
      </w:r>
    </w:p>
    <w:p>
      <w:pPr>
        <w:pStyle w:val="Normal"/>
        <w:spacing w:before="0" w:after="280"/>
        <w:ind w:firstLine="720"/>
        <w:jc w:val="both"/>
        <w:rPr/>
      </w:pPr>
      <w:r>
        <w:rPr/>
        <w:t>Чтобы выиграть дело в суде, работодатель должен доказать, что не использовал сокращение штата для увольнения конкретного сотрудника, например, в связи с его профсоюзной деятельностью. Иначе суд восстановит работника в должности (</w:t>
      </w:r>
      <w:r>
        <w:rPr>
          <w:rStyle w:val="Spanlink"/>
          <w:u w:val="single"/>
        </w:rPr>
        <w:t>п. 60</w:t>
      </w:r>
      <w:r>
        <w:rPr/>
        <w:t xml:space="preserve"> постановления Пленума Верховного суда РФ от 17 марта 2004 г. № 2, </w:t>
      </w:r>
      <w:r>
        <w:rPr>
          <w:rStyle w:val="Spanlink"/>
          <w:u w:val="single"/>
        </w:rPr>
        <w:t>определение Верховного суда РФ от 14 января 2011 г. по делу № 41-В10-24</w:t>
      </w:r>
      <w:r>
        <w:rPr/>
        <w:t xml:space="preserve">). Поэтому работодателю лучше подтвердить, что сокращение проводили по объективным причинам и оно затронуло компанию в целом или отдельные подразделения. 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</w:rPr>
        <w:t xml:space="preserve">Сокращение произошло по объективным причинам. </w:t>
      </w:r>
      <w:r>
        <w:rPr/>
        <w:t xml:space="preserve">У организации должны быть доказательства, что штат сокращали по экономическим, техническим или организационным причинам. Это те же обстоятельства, что и при одностороннем изменении условий трудового договора: </w:t>
      </w:r>
      <w:r>
        <w:rPr>
          <w:rStyle w:val="Spanhighlighted"/>
        </w:rPr>
        <w:t>структурная реорганизация, отказ от отдельных видов деятельности</w:t>
      </w:r>
      <w:r>
        <w:rPr/>
        <w:t xml:space="preserve"> и др. (</w:t>
      </w:r>
      <w:r>
        <w:rPr>
          <w:rStyle w:val="Spanlink"/>
          <w:u w:val="single"/>
        </w:rPr>
        <w:t>ст. 74</w:t>
      </w:r>
      <w:r>
        <w:rPr/>
        <w:t xml:space="preserve"> ТК РФ, </w:t>
      </w:r>
      <w:r>
        <w:rPr>
          <w:rStyle w:val="Spanlink"/>
          <w:u w:val="single"/>
        </w:rPr>
        <w:t>определение Верховного суда РФ от 3 декабря 2007 г. № 19-В07-34</w:t>
      </w:r>
      <w:r>
        <w:rPr/>
        <w:t>). Сократить штат могли из-за того, что уменьшилось количество заказов, объем работ, фонд заработной платы, урезали бюджет и т. п. (</w:t>
      </w:r>
      <w:r>
        <w:rPr>
          <w:rStyle w:val="Spanlink"/>
          <w:u w:val="single"/>
        </w:rPr>
        <w:t>определение Ивановского областного суда от 21 мая 2012 г. по делу № 33-853</w:t>
      </w:r>
      <w:r>
        <w:rPr/>
        <w:t>). Если отпала потребность в трудовой функции, например, в связи с автоматизацией производства, это также объективная причина сократить штат (</w:t>
      </w:r>
      <w:r>
        <w:rPr>
          <w:rStyle w:val="Spanlink"/>
          <w:u w:val="single"/>
        </w:rPr>
        <w:t>апелляционное определение Оренбургского областного суда от 26 марта 2013 г. по делу № 33-1794/2013</w:t>
      </w:r>
      <w:r>
        <w:rPr/>
        <w:t xml:space="preserve">)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Чтобы подтвердить свои доводы, компании нужно представить в суд документы об уменьшении бюджета, сокращении заказов, объема работ. Организации, которые финансируются из бюджетов разных уровней, могут предъявить письменные указания вышестоящих органов власти о необходимости снизить численность работников. 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</w:rPr>
        <w:t>Сокращение затронуло всю организацию или часть подразделений.</w:t>
      </w:r>
      <w:r>
        <w:rPr/>
        <w:t xml:space="preserve"> Доказать, что целью сокращения не было увольнение конкретного работника, помогут такие документы, как решение об оптимизации организационной структуры, </w:t>
      </w:r>
      <w:r>
        <w:rPr>
          <w:rStyle w:val="Spanhighlighted"/>
        </w:rPr>
        <w:t>план по снижению расходов</w:t>
      </w:r>
      <w:r>
        <w:rPr/>
        <w:t xml:space="preserve"> (</w:t>
      </w:r>
      <w:r>
        <w:rPr>
          <w:rStyle w:val="Spanlink"/>
          <w:u w:val="single"/>
        </w:rPr>
        <w:t>определение Свердловского областного суда от 17 мая 2011 г. по делу № 33-6730/2011</w:t>
      </w:r>
      <w:r>
        <w:rPr/>
        <w:t>). Если организация государственная, доказательством будет приказ органа государственной власти о реструктуризации, создании комиссии по сокращению и т. д. (</w:t>
      </w:r>
      <w:r>
        <w:rPr>
          <w:rStyle w:val="Spanlink"/>
          <w:u w:val="single"/>
        </w:rPr>
        <w:t>апелляционное определение Орловского областного суда от 30 апреля 2015 г. по делу № 33-1004/2015</w:t>
      </w:r>
      <w:r>
        <w:rPr/>
        <w:t xml:space="preserve">). Кроме того, работодатель может представить локальный акт о порядке сокращения, создать комиссию по определению преимущественного права остаться на работе. </w:t>
      </w:r>
    </w:p>
    <w:p>
      <w:pPr>
        <w:pStyle w:val="Normal"/>
        <w:spacing w:before="0" w:after="280"/>
        <w:ind w:firstLine="720"/>
        <w:jc w:val="both"/>
        <w:rPr/>
      </w:pPr>
      <w:r>
        <w:rPr/>
        <w:t>Компания должна своевременно уведомить о сокращении профсоюз, если он есть, и службу занятости. Не менее чем за два месяца нужно вручить сокращаемым сотрудникам под подпись уведомления об увольнении, предложить им перевод и выполнить иные требования, которые предусматривает закон (ст. </w:t>
      </w:r>
      <w:r>
        <w:rPr>
          <w:rStyle w:val="Spanlink"/>
          <w:u w:val="single"/>
        </w:rPr>
        <w:t>81</w:t>
      </w:r>
      <w:r>
        <w:rPr/>
        <w:t xml:space="preserve">, </w:t>
      </w:r>
      <w:r>
        <w:rPr>
          <w:rStyle w:val="Spanlink"/>
          <w:u w:val="single"/>
        </w:rPr>
        <w:t>82</w:t>
      </w:r>
      <w:r>
        <w:rPr/>
        <w:t xml:space="preserve">, </w:t>
      </w:r>
      <w:r>
        <w:rPr>
          <w:rStyle w:val="Spanlink"/>
          <w:u w:val="single"/>
        </w:rPr>
        <w:t>180</w:t>
      </w:r>
      <w:r>
        <w:rPr/>
        <w:t xml:space="preserve"> ТК РФ, </w:t>
      </w:r>
      <w:r>
        <w:rPr>
          <w:rStyle w:val="Spanlink"/>
          <w:u w:val="single"/>
        </w:rPr>
        <w:t>апелляционное определение Московского городского суда от 6 сентября 2016 г. по делу № 33-34563/2016</w:t>
      </w:r>
      <w:r>
        <w:rPr/>
        <w:t xml:space="preserve">). </w:t>
      </w:r>
    </w:p>
    <w:p>
      <w:pPr>
        <w:pStyle w:val="Heading2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 приказе, почему восстановили должность</w:t>
      </w:r>
    </w:p>
    <w:p>
      <w:pPr>
        <w:pStyle w:val="Normal"/>
        <w:spacing w:before="0" w:after="280"/>
        <w:ind w:firstLine="720"/>
        <w:jc w:val="both"/>
        <w:rPr>
          <w:lang w:val="en-US"/>
        </w:rPr>
      </w:pPr>
      <w:r>
        <w:rPr/>
        <w:t xml:space="preserve">Чтобы внести изменения в штатное расписание, издайте приказ в произвольной форме (образец ниже). Унифицированная форма такого документа отсутствует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Отразите в приказе, почему вновь вводите должность. Причины должны быть объективными. Например, работодатель заключил новые контракты, открыл дополнительные структурные подразделения и т. п. </w:t>
      </w:r>
    </w:p>
    <w:p>
      <w:pPr>
        <w:pStyle w:val="Normal"/>
        <w:spacing w:before="0" w:after="280"/>
        <w:ind w:firstLine="720"/>
        <w:jc w:val="both"/>
        <w:rPr/>
      </w:pPr>
      <w:r>
        <w:rPr>
          <w:vanish/>
        </w:rPr>
        <w:t>Если компания сможет доказать, что появилась реальная потребность в должности, то ранее уволенного сотрудника на работе не восстановят. Суды в таких случаях считают, что работодатель сам определяет штатную численность сотрудников исходя из интересов производства (</w:t>
      </w:r>
      <w:r>
        <w:rPr>
          <w:rStyle w:val="Spanlink"/>
          <w:vanish/>
          <w:u w:val="single"/>
        </w:rPr>
        <w:t>апелляционное определение Липецкого областного суда от 31 октября 2011 г. № 33-1365/2012года</w:t>
      </w:r>
      <w:r>
        <w:rPr>
          <w:vanish/>
        </w:rPr>
        <w:t xml:space="preserve">)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выводы 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Style w:val="Spanred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тите вернуть исключенную должность, подождите, пока пройдет три–шесть месяцев после сокращения. 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Style w:val="Spanred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ьте доказательства, что сократили штат по объективным причинам: экономическим, организационным и т. д. Так вы подтвердите, что провели сокращение не с целью уволить конкретного работника. </w:t>
            </w:r>
          </w:p>
          <w:p>
            <w:pPr>
              <w:pStyle w:val="Inlinep"/>
              <w:jc w:val="both"/>
              <w:rPr/>
            </w:pPr>
            <w:r>
              <w:rPr>
                <w:rStyle w:val="Spanred"/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в приказе о внесении изменения в штатное расписание причину, по которой восстановили должность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FFECB5" w:val="clear"/>
    </w:rPr>
  </w:style>
  <w:style w:type="character" w:styleId="Bcbodyb">
    <w:name w:val="B_cbody-b"/>
    <w:basedOn w:val="Style9"/>
    <w:qFormat/>
    <w:rPr>
      <w:color w:val="000000"/>
    </w:rPr>
  </w:style>
  <w:style w:type="character" w:styleId="Spanred">
    <w:name w:val="Span_red"/>
    <w:basedOn w:val="Style9"/>
    <w:qFormat/>
    <w:rPr>
      <w:color w:val="F47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470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F47000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F47000"/>
    </w:rPr>
  </w:style>
  <w:style w:type="paragraph" w:styleId="Examplehcolor">
    <w:name w:val="example-h-color"/>
    <w:basedOn w:val="Normal"/>
    <w:qFormat/>
    <w:pPr/>
    <w:rPr>
      <w:color w:val="F47000"/>
    </w:rPr>
  </w:style>
  <w:style w:type="paragraph" w:styleId="Highlighted">
    <w:name w:val="highlighted"/>
    <w:basedOn w:val="Normal"/>
    <w:qFormat/>
    <w:pPr>
      <w:shd w:fill="FFECB5" w:val="clear"/>
    </w:pPr>
    <w:rPr>
      <w:shd w:fill="FFECB5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Arial" w:hAnsi="Arial" w:eastAsia="Arial" w:cs="Arial"/>
      <w:b/>
      <w:bCs/>
      <w:sz w:val="24"/>
      <w:szCs w:val="24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hd w:fill="99142F" w:val="clear"/>
      <w:spacing w:lineRule="atLeast" w:line="200" w:before="0" w:after="0"/>
      <w:ind w:left="0" w:right="0" w:hanging="0"/>
    </w:pPr>
    <w:rPr>
      <w:rFonts w:ascii="Arial" w:hAnsi="Arial" w:eastAsia="Arial" w:cs="Arial"/>
      <w:b/>
      <w:bCs/>
      <w:color w:val="FFFFFF"/>
      <w:spacing w:val="0"/>
      <w:sz w:val="18"/>
      <w:szCs w:val="18"/>
      <w:shd w:fill="99142F" w:val="clear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3:00Z</dcterms:created>
  <dc:creator/>
  <dc:description/>
  <cp:keywords/>
  <dc:language>en-US</dc:language>
  <cp:lastModifiedBy>Валерий</cp:lastModifiedBy>
  <dcterms:modified xsi:type="dcterms:W3CDTF">2017-07-10T11:34:00Z</dcterms:modified>
  <cp:revision>2</cp:revision>
  <dc:subject/>
  <dc:title/>
</cp:coreProperties>
</file>