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Я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ДВЕДЕВСКОЙ  РАЙОННОЙ                ОРГАНИЗАЦ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ОФСОЮЗА РАБОТНИКОВ  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НА  2015 – 2020  ГОДЫ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2010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36"/>
          <w:szCs w:val="36"/>
        </w:rPr>
        <w:t xml:space="preserve">Утверждена  </w:t>
      </w:r>
      <w:r>
        <w:rPr>
          <w:color w:val="000000"/>
          <w:sz w:val="36"/>
          <w:szCs w:val="36"/>
          <w:lang w:val="en-US"/>
        </w:rPr>
        <w:t>III</w:t>
      </w:r>
      <w:r>
        <w:rPr>
          <w:color w:val="000000"/>
          <w:sz w:val="36"/>
          <w:szCs w:val="36"/>
        </w:rPr>
        <w:t xml:space="preserve">  пленумом  Медведевского</w:t>
      </w:r>
    </w:p>
    <w:p>
      <w:pPr>
        <w:pStyle w:val="Normal"/>
        <w:ind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йкома  профсоюза  работников  народного</w:t>
      </w:r>
    </w:p>
    <w:p>
      <w:pPr>
        <w:pStyle w:val="Normal"/>
        <w:ind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разования  и  науки  РФ  29  сентября  2015г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Введение</w:t>
      </w:r>
    </w:p>
    <w:p>
      <w:pPr>
        <w:pStyle w:val="Normal"/>
        <w:ind w:right="-5" w:firstLine="709"/>
        <w:jc w:val="both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Style19"/>
        <w:shd w:fill="FFFFFF" w:val="clear"/>
        <w:spacing w:lineRule="atLeast" w:line="265" w:before="0" w:after="0"/>
        <w:ind w:firstLine="709"/>
        <w:jc w:val="both"/>
        <w:rPr/>
      </w:pPr>
      <w:r>
        <w:rPr>
          <w:bCs/>
          <w:sz w:val="32"/>
          <w:szCs w:val="32"/>
        </w:rPr>
        <w:t xml:space="preserve">Программа развития деятельности Медведевской  районной организации профсоюза работников народного образования и науки РФ на 2015 – 2020 годы разработана во исполнение постановлений  </w:t>
      </w:r>
      <w:r>
        <w:rPr>
          <w:sz w:val="32"/>
          <w:szCs w:val="32"/>
        </w:rPr>
        <w:t xml:space="preserve">IX съезда ФНПР  и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VII</w:t>
      </w:r>
      <w:r>
        <w:rPr>
          <w:bCs/>
          <w:sz w:val="32"/>
          <w:szCs w:val="32"/>
        </w:rPr>
        <w:t xml:space="preserve"> съезда  Общероссийского Профсоюза  образ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редыдущий отчётный период работа районной организации Профсоюза осуществлялась в соответствии с ежегодными планами основных мероприятий. Планы предусматривали проведение мероприятий по защите трудовых, социально – экономических и профессиональных прав и интересов членов Профсоюза, взаимодействие с органами государственной и муниципальной власти, работу с первичными организациями, усиление  работы с профсоюзными кадрами и  активом. В  результате  профсоюзное  членство  выросло  с  89,6  %  в  2010  году  до  93,1%  в  2014  году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еятельность районной организации Профсоюза в  отчётный период проходила в условиях реформирования системы образования, изменения системы правового регулирования, реализации федеральных и региональных программ в образовательной сфере. Районная организация  активно отстаивала интересы членов Профсоюза в трёхсторонней комиссии  по урегулированию социально – трудовых отношений, принимала участие в разработке и обсуждении нормативно – правовых актов, касающихся сферы образования. В сфере образования Медведевского  района сформирована система социального партнёрства. Действует районное отраслевое  соглашение на 2015 – 2018 годы. Во всех  образовательных учреждениях действуют  коллективные догово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 районе целенаправленно проводилась работа по обучению профсоюзных кадров и актива,  прежде всего вопросам трудового, пенсионного законодательства, основам организационно – массовой работы, мотивации профсоюзного членства.  В  каждой  профсоюзной  организации  работает  кружок  правового  просвещ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оперативного информирования членов Профсоюза о деятельности районной организации Профсоюза функционирует  страница  райкома  профсоюза  на  сайте  районного  отдела  образования  и  по  делам  молодёжи, связь с первичными организациями осуществляется преимущественно через электронную почту. Изменения в законодательстве, проекты законодательных актов доводились до первичных профсоюзных организаций  своевременно.  На  каждую  первичную  профсоюзную  организацию  выписаны  газеты  «Профсоюзный  диалог»  и  «ПУТь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ивно  ведётся  правозащитная работа. Ежегодно проводятся тематические проверки по  различным направлениям  трудового  законодательства. </w:t>
      </w:r>
      <w:r>
        <w:rPr>
          <w:bCs/>
          <w:sz w:val="32"/>
          <w:szCs w:val="32"/>
        </w:rPr>
        <w:t xml:space="preserve">Результаты проверок рассматривались на заседаниях президиума и пленумах, итоговые материалы размещались на сайте районной организации. </w:t>
      </w:r>
      <w:r>
        <w:rPr>
          <w:sz w:val="32"/>
          <w:szCs w:val="32"/>
        </w:rPr>
        <w:t>Эффективна судебная защита прав педагогических работников на  досрочную  страховую  пенсию  по  старости,  прав  профсоюзного  актива  на  присвоение  звания  «Ветеран  труда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айонном комитете Профсоюза организован и проводится приём работников  по  личным  вопросам, оказывается бесплатная правовая помощь в виде консультаций по различным вопросам  трудового  законодательств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целом за  2010 – 2014г.г. экономический эффект правозащитной работы составил более  81  млн.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начительное  место  в  деятельности районной организации Профсоюза  занимала  работа, направленная  на выполнение требований законодательства по охране труда и обеспечение гарантий работникам образования на безопасные и здоровые условия труда. Ежегодно  выявляются нарушения требований охраны труда,  большинство из которых устраняется руководством образовательных учреждений в соответствии с выданными предписания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 районной  организации  создан  Фонд  социальной  защиты,  Его  средства  направляются  на  материальную  помощь  членам  профсоюза,  на  удешевление  путёвок  в  детские  оздоровительные  лагеря,  софинансирование  новогодних  подарков  детям.</w:t>
      </w:r>
    </w:p>
    <w:p>
      <w:pPr>
        <w:pStyle w:val="Normal"/>
        <w:ind w:right="-5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 И  ОСНОВНЫЕ  ЗАДАЧИ  ПРОГРАММЫ</w:t>
      </w:r>
    </w:p>
    <w:p>
      <w:pPr>
        <w:pStyle w:val="Normal"/>
        <w:ind w:right="-5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Цель программы – повышение эффективности деятельности Медведевской  районной организации профсоюза  работников  народного   образования и науки РФ по защите социально – трудовых прав и профессиональных интересов работников образования.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Основные задачи, стоящие перед районной организацией Профсоюза в период реформирования системы образования: 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действие развитию районной системы образования, её кадрового потенциала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здание необходимых, безопасных и комфортных условий труда для работников образования с  целью эффективной и творческой  реализации их трудовой функции, новых требований к качеству и условиям подготовки обучающихся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вышение уровня корпоративной  и правовой культуры, активности членов Профсоюза, профессионализма и ответственности выборных коллегиальных профсоюзных органов и руководителей профсоюзных организаций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овышение мотивации работников к вступлению в Профсоюз, развитие материально – финансовой привлекательности профсоюзного членства;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ормирование позитивного имиджа районной организации профсоюза и усиление её позиций в информационном пространстве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 НАПРАВЛЕНИЯ  ДЕЯТЕЛЬНОСТИ</w:t>
        <w:br/>
        <w:t xml:space="preserve">          РАЙОННОЙ  ОРГАНИЗАЦИИ  ПРОФСОЮЗА</w:t>
      </w:r>
    </w:p>
    <w:p>
      <w:pPr>
        <w:pStyle w:val="Normal"/>
        <w:suppressAutoHyphens w:val="true"/>
        <w:autoSpaceDE w:val="false"/>
        <w:ind w:right="-5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>1. Защита социально – трудовых прав и профессиональных интересов работников образования: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>1.1.  В области поддержки районной системы образования: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льнейшее участие в формировании и развитии районной нормативной правовой базы, регулирующей отношения в сфере образования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вершенствование форм участия профсоюзных организаций в системе демократического, государственно – общественного управления образованием, форм  взаимодействия с органами  власти всех уровней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частие в  разработке и реализации районных  целевых программ в сфере образования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звитие сотрудничества с общественными объединениями и движениями, содействующими развитию образования, а также социальной поддержке работников отрасли и обучающихся.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1.2.  В области  развития кадрового потенциала отрасли: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частие в реализации права выбора педагогическими работниками формы и места повышения квалификации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участие в работе по совершенствованию системы проведения аттестации педагогических кадров;     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несение предложений по решению проблем трудоустройства  выпускников учреждений среднего и высшего профессионального образования, по созданию условий для профессионального роста молодых педагогов, по повышению статуса молодого специалиста в сфере образования, обеспечения педагогических работников жильём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частие в работе  по организации конкурсов профессионального мастерства педагогических работников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>1.3. В области развития социального партнёрства: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едставительство  интересов членов профсоюза в районной трёхсторонней комиссии по регулированию социально – трудовых отношений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родолжение практики заключения отраслевых соглашений с Медведевским  районным  отделом  образования  и  по  делам  молодёжи;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оевременное  заключение коллективных договоров во всех образовательных учреждениях, имеющих первичные профсоюзные организации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совместный контроль за выполнением принятых сторонами обязательств на всех уровнях социального партнёрства, финансовой обеспеченностью содержания соглашений и коллективных  договоров с периодической отчётностью сторон;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ведение совместных районных семинаров руководителей учреждений образования и председателей первичных  профсоюзных организаций, совместных заседаний  коллегиальных  органов  Отдела  образования  и  по  делам  молодёжи  и  районной организации профсоюза по вопросам социального партнёрства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ведение конкурсов по развитию социального партнёрства в районной системе образования,  создание  банка  положительных  достижений  социального  партнёрств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организация  и  координация  коллективных  действий  профсоюзных  организаций  для  достижения  их  законных  требований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жегодный анализ экономической эффективности  выполнения  районного отраслевого соглашения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>1.4. В области трудовых отношений и занятости: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зработка рекомендаций работодателям, профактиву по вопросам выполнения трудового законодательства, в том числе при заключении и выполнении условий трудовых договоров и гарантий занятости работников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ведение районных, участие в  республиканских, общероссийских проверках, мониторингах по вопросам соблюдения трудового законодательства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участие в разработке и реализации мер органами власти всех уровней в части содействия занятости, повышения квалификации и переобучения работников образования, в том числе высвобождаемых;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онтроль за соблюдением трудового законодательства при проведении мероприятий по сокращению работников. 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1.5. В области оплаты труда  работников образования добиватьс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еукоснительного исполнения всех норм трудового законодательства, коллективных договоров и соглашений, регламентирующих отношения работников и работодателей в области заработной платы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сохранения установленных ранее гарантий по оплате труда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ежегодной индексации заработной платы всем категориям персонала образовательных учреждений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недопущения  задолженности по выплате заработной платы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существления мониторинга фактического уровня  оплаты труда работников образования по всем профессиональным квалификационным группам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>1.6. В области социальных льгот, гарантий и социальной защиты работников: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сохранение действующих мер социальной поддержки по предоставлению бесплатного жилья с отоплением и освещением педагогическим работникам в сельской местности, рабочих поселках (посёлках городского типа) и финансового обеспечения их реализации в рамках межбюджетных отношений; 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сохранение фонда социальной защиты членов профсоюза;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звитие системы кредитования на льготных условиях членов профсоюза;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помощь  неработающим  пенсионерам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7.  В  области   охраны   и   безопасности  труда:</w:t>
      </w:r>
    </w:p>
    <w:p>
      <w:pPr>
        <w:pStyle w:val="Normal"/>
        <w:ind w:right="-5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внедрение  системы  управления  охраной  труда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еспечение контроля по выполнению работодателями и должностными лицами представлений и требований технических, внештатных технических инспекторов труда Профсоюза и уполномоченных лиц по охране труда  образовательных учреждений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еспечение выделения необходимых финансовых средств на проведение мероприятий по созданию безопасных условий труда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осуществление контроля за введением в штаты образовательных учреждений и отдела  образования  и  по  делам  молодёжи  специалистов по охране  труда;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увеличение в структуре районной организации численности уполномоченных (доверенных) лиц по охране труда; 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активизация работы внештатных технических инспекторов труда и уполномоченных (доверенных) лиц по охране труда по проведению обследований состояния условий и охраны труда в образовательных учреждениях, выявлению нарушений законодательства о труде и охране труда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обучение профсоюзного актива вопросам охраны труда  для осуществления контроля по созданию в образовательных учреждениях безопасных условий труда, предупреждения   производственного  травматизма;    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заимодействие с  государственными органами надзора и контроля по осуществлению комплекса мер по защите прав членов профсоюза на охрану труда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8. В   области   охраны  и укрепления  здоровья работников и их детей: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обеспечение  инфраструктуры,  необходимой  для  укрепления  здоровья  работников  и  детей;  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онтроль за своевременным выделением средств на проведение обязательных предварительных и периодических медицинских осмотров работников образования, на  профессиональную  гигиеническую  подготовку  и  аттестацию работников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действие организации отдыха и оздоровления членов профсоюза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организация  спортивно – оздоровительной работы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>1.9. В области юридической защиты прав и интересов членов профсоюза: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частие в реализации, совершенствовании и развитии нормативной  правовой базы, корректировке и разработке нормативных правовых актов, относящихся к социально – трудовой сфере, сфере образования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еспечение  учёта  мнения  выборных  профсоюзных  органов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сширение практики участия правовых инспекторов труда,  председателей  первичных  профсоюзных  организаций в представительстве прав и интересов членов профсоюза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иление работы профсоюзных организаций по делам об  оспаривании решений, действий органов государственной власти, органов местного самоуправления, должностных лиц, снижающих  меры  социальной  поддержки  работников  образования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повышение правовой грамотности профсоюзного актива;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развитие мер морального поощрения и материального стимулирования деятельности профсоюзных  активистов;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активизация работы по взаимодействию профсоюзных  органов с органами прокуратуры и Государственной инспекцией труда;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рименение новых форм обучающей и просветительской правовой работы с профактивом и членами профсоюза с использованием  средств  массовой  информации, возможностей современных информационных технологий;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дготовка публикаций, информационно – методических материалов по правовой тематике на Интернет – сайтах, в  иных средствах массовой информации.</w:t>
      </w:r>
    </w:p>
    <w:p>
      <w:pPr>
        <w:pStyle w:val="Normal"/>
        <w:ind w:right="-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firstLine="708"/>
        <w:jc w:val="both"/>
        <w:rPr/>
      </w:pPr>
      <w:r>
        <w:rPr>
          <w:sz w:val="32"/>
          <w:szCs w:val="32"/>
        </w:rPr>
        <w:t>2. Организационное укрепление Профсоюза и совершенствование внутрисоюзной деятельности: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2.1.Повышение профессионального уровня профсоюзных кадров и актива: 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формирование при руководящих органах  профсоюзных организаций оптимальной структуры постоянно действующих комиссий и советов для организации и координации работы по наиболее актуальным задачам и направлениям профсоюзной деятельности;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введение системы регулярной оценки эффективности деятельности  первичных  профсоюзных организаций в форме рейтингования;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ежегодный отчёт выборных  профсоюзных  органов о своей деятельности по защите и представительству прав и интересов членов профсоюза за прошедший период;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вышение уровня информированности членов профсоюза через введение  института ежегодного Публичного доклада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овышение эффективности кадровой политики Профсоюза,  создание качественного кадрового резерва и обеспечение притока молодых кадров в состав  профсоюзных органов,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звитие системы обучения и повышения квалификации профсоюзных кадров и актива, в т.ч. планирование и реализация  планов  работы районной  школы профсоюзного актива, профсоюзных кружков в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здание и развитие институтов представителей (уполномоченных)  профсоюза и базовых организаци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вершенствование системы материального и морального стимулирования профсоюзных кадров и актива,  поощрение  членов  профсоюза  за  длительный  стаж  и  верность  Профсоюзу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общение инновационного опыта первичных  профсоюзных организаций;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проведение смотров (конкурсов) профсоюзного актива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>2.2. Работа  по  вовлечению  работников  в  Профсоюз: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здание первичных профсоюзных организаций во  вновь  создаваемых образовательных учреждениях;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действие внедрению новых моделей первичных профсоюзных организаций, объединивших членов профсоюза в образовательные комплексы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овлечение к сотрудничеству с Профсоюзом руководителей образовательных учреждений, органов управления образованием;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использование современных мотивационных технологий (инновационных форм) в целях организационного укрепления Профсоюза;   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иление мотивации профсоюзного членства через индивидуализацию профсоюзной работы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>2.3. Работа с молодежью: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мотивация молодежи на вступление в Профсоюз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действие в адаптации молодых работников к трудовой деятельности в сфере образования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действие формированию активной гражданской позиции и вовлечение молодежи в профсоюзный актив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действие деятельности  районного совета молодых педагогов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>2.4. Совершенствование финансовой политики: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иление направленности профсоюзного бюджета на реализацию уставных целей и задач, в  том  числе  путём  создания  целевых  фондов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крепление кадровой и нормативной основы деятельности контрольно – ревизионных органов в профсоюзных организациях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>2.5 Информационное обеспечение профсоюзной деятельности: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сширение Интернет – представительства районной и первичных  профсоюзных организаций, в том числе на сайтах органов управления образованием, образовательных учреждений;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регулярное обновление   информации (не реже 1 – 2 раз в неделю)  на Интернет – странице  районной организации профсоюза,  совершенствование её дизайна и контента;</w:t>
      </w:r>
    </w:p>
    <w:p>
      <w:pPr>
        <w:pStyle w:val="TextBody"/>
        <w:spacing w:lineRule="atLeast" w:line="200"/>
        <w:ind w:firstLine="709"/>
        <w:rPr/>
      </w:pPr>
      <w:r>
        <w:rPr>
          <w:sz w:val="32"/>
          <w:szCs w:val="32"/>
        </w:rPr>
        <w:t xml:space="preserve">– </w:t>
      </w:r>
      <w:r>
        <w:rPr>
          <w:color w:val="000000"/>
          <w:szCs w:val="28"/>
        </w:rPr>
        <w:t xml:space="preserve">обеспечение постоянного онлайн </w:t>
      </w:r>
      <w:r>
        <w:rPr>
          <w:sz w:val="32"/>
          <w:szCs w:val="32"/>
        </w:rPr>
        <w:t xml:space="preserve">– </w:t>
      </w:r>
      <w:r>
        <w:rPr>
          <w:color w:val="000000"/>
          <w:szCs w:val="28"/>
        </w:rPr>
        <w:t>сотрудничества с членами профсоюза (мониторинги, опросы, форумы, гостевые книги и т.п.)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размещение материалов о деятельности профсоюзных организаций в региональных и местных средствах  массовой  информации;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разработка и издание информационных бюллетеней по вопросам деятельности профсоюзных организаций, гарантиям и социальным льготам работникам, соблюдению трудового законодательства;    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звитие источников информации (профсоюзные уголки, информационные бюллетени, информационные листки и др.)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увеличение подписки на  профсоюзные издания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более активное использование рекламных технологий и PR – акций в целях позиционирования Профсоюза в обществе;</w:t>
      </w:r>
    </w:p>
    <w:p>
      <w:pPr>
        <w:pStyle w:val="Normal"/>
        <w:ind w:right="-5"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ормирование единого электронного почтового пространства на уровне  районной организации;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этапное введение в практику работы элементов  автоматизированного учёта профсоюзного членства.</w:t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trike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trike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trike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left="360" w:hanging="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3:00Z</dcterms:created>
  <dc:creator>А</dc:creator>
  <dc:description/>
  <cp:keywords/>
  <dc:language>en-US</dc:language>
  <cp:lastModifiedBy>Валерий</cp:lastModifiedBy>
  <cp:lastPrinted>2015-09-26T11:24:00Z</cp:lastPrinted>
  <dcterms:modified xsi:type="dcterms:W3CDTF">2015-10-01T09:31:00Z</dcterms:modified>
  <cp:revision>36</cp:revision>
  <dc:subject/>
  <dc:title>Утверждена Постановлением </dc:title>
</cp:coreProperties>
</file>