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7315</wp:posOffset>
                </wp:positionV>
                <wp:extent cx="9745345" cy="396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396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чета отхода 1 класса опас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Ртутные лампы, люминесцентные ртутьсодержащие трубки отработанные и брак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организ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9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13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за заполнение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5pt;height:312.1pt;mso-wrap-distance-left:9.05pt;mso-wrap-distance-right:9.05pt;mso-wrap-distance-top:0pt;mso-wrap-distance-bottom:0pt;margin-top:8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ЖУРНА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чета отхода 1 класса опасност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Ртутные лампы, люминесцентные ртутьсодержащие трубки отработанные и брак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 организаци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tbl>
                      <w:tblPr>
                        <w:tblW w:w="5260" w:type="dxa"/>
                        <w:jc w:val="left"/>
                        <w:tblInd w:w="96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513"/>
                        <w:gridCol w:w="2239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за заполнение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3110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5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898"/>
        <w:gridCol w:w="1260"/>
        <w:gridCol w:w="1257"/>
        <w:gridCol w:w="903"/>
        <w:gridCol w:w="1440"/>
        <w:gridCol w:w="1262"/>
        <w:gridCol w:w="2238"/>
        <w:gridCol w:w="2442"/>
        <w:gridCol w:w="171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/>
            </w:pPr>
            <w:r>
              <w:rPr/>
              <w:t>Образование отхода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на демеркуризацию в специализированную организацию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тхода на площадке накопления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период от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от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сдавшего от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договор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№, дата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pacing w:val="-8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3:00Z</dcterms:created>
  <dc:creator>Alex</dc:creator>
  <dc:description/>
  <cp:keywords/>
  <dc:language>en-US</dc:language>
  <cp:lastModifiedBy>Валерий</cp:lastModifiedBy>
  <cp:lastPrinted>2011-03-09T17:10:00Z</cp:lastPrinted>
  <dcterms:modified xsi:type="dcterms:W3CDTF">2018-09-30T11:56:00Z</dcterms:modified>
  <cp:revision>6</cp:revision>
  <dc:subject/>
  <dc:title>Приложение 1 (обязательное)</dc:title>
</cp:coreProperties>
</file>