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160"/>
        <w:gridCol w:w="4721"/>
      </w:tblGrid>
      <w:tr>
        <w:trPr>
          <w:trHeight w:val="709" w:hRule="exac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43561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8" w:hRule="exac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ФЕССИОНАЛЬНЫЙ СОЮЗ РАБОТНИКОВ НАРОДНОГО ОБРАЗОВАНИЯ И НАУКИ РОССИЙСКОЙ ФЕДЕРАЦИИ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(ОБЩЕРОССИЙСКИЙ ПРОФСОЮЗ ОБРАЗОВАНИЯ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НТРАЛЬ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Москва, 117342, улица Бутлерова, 17</w:t>
              <w:br/>
              <w:t>Тел.: +7 495 134-33-30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eseu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eseu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721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728345</wp:posOffset>
                  </wp:positionV>
                  <wp:extent cx="1803400" cy="213868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едседателям региональных (межрегиональных) организаций Профсоюза</w:t>
            </w:r>
          </w:p>
        </w:tc>
      </w:tr>
      <w:tr>
        <w:trPr>
          <w:trHeight w:val="243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 2018 г. № 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проведении 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семирного дня охраны труд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8 апреля 2018 год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 инициативе Международной организации труда (МОТ) отмеч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Всемирный день охраны труда. </w:t>
      </w:r>
    </w:p>
    <w:p>
      <w:pPr>
        <w:pStyle w:val="Normal"/>
        <w:suppressAutoHyphens w:val="tru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фсоюзные организации, организации работодателей, правительства разных стран и специалисты в области охраны труда организуют мероприятия </w:t>
        <w:br/>
        <w:t>к Всемирному дню охраны труда, ц</w:t>
      </w:r>
      <w:r>
        <w:rPr>
          <w:rFonts w:cs="Times New Roman" w:ascii="Times New Roman" w:hAnsi="Times New Roman"/>
          <w:sz w:val="28"/>
          <w:szCs w:val="28"/>
        </w:rPr>
        <w:t>ель которых привлечь внимание общественности к состоянию условий, охраны труда и здоровья, соблюдению требований безопасности на рабочих местах.</w:t>
      </w:r>
    </w:p>
    <w:p>
      <w:pPr>
        <w:pStyle w:val="Normal"/>
        <w:suppressAutoHyphens w:val="tru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этом году в фокусе особого внимания – безопасность на рабочих местах молодых работников.</w:t>
      </w:r>
    </w:p>
    <w:p>
      <w:pPr>
        <w:pStyle w:val="Normal"/>
        <w:suppressAutoHyphens w:val="tru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российский Профсоюз образования поддерживает данную инициативу и призывает региональные (межрегиональные) организации Профсоюза присоединиться к проведению Всемирного дня охраны труда, который в нынешнем году пройдет под девизом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храна труда: молодые работники особенно уязвим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4B4B4B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enerat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fe</w:t>
      </w:r>
      <w:r>
        <w:rPr>
          <w:rFonts w:cs="Times New Roman" w:ascii="Times New Roman" w:hAnsi="Times New Roman"/>
          <w:b/>
          <w:sz w:val="28"/>
          <w:szCs w:val="28"/>
        </w:rPr>
        <w:t xml:space="preserve"> &amp;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ealthy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Normal"/>
        <w:suppressAutoHyphens w:val="tru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данным статистики молодые работники в возрасте от 15 до 29 лет на 50% чаще подвергаются риску получения производственной травмы, чем более опытные работники.</w:t>
      </w:r>
    </w:p>
    <w:p>
      <w:pPr>
        <w:pStyle w:val="Normal"/>
        <w:suppressAutoHyphens w:val="tru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 молодых работников, по мнению специалистов, высокий уровень травматизма обусловлен недостатком опыта, знаний и компетенции. И даже признавая риски, они подчас не предпринимают необходимые меры, чтобы избежать несчастного случая.</w:t>
      </w:r>
    </w:p>
    <w:p>
      <w:pPr>
        <w:pStyle w:val="Normal"/>
        <w:suppressAutoHyphens w:val="tru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ысокий уровень травматизма, в том числе производственного, среди молодых работников еще больше усугубляет демографические проблемы, которые переживает в настоящее время Россия. В 2017 году численность населения трудоспособного возраста сократилась почти на миллион. В ближайшие годы эта тенденция, по мнению социологов, сохранится. В связи с этим, работа с молодежью с целью повышения культуры охраны труда и здоровья, создания безопасных условий труда не только на рабочем месте, но и повсеместно, повышение компетенции и знаний в сфере безопасности и охраны труда становится первостепенной задачей. </w:t>
      </w:r>
    </w:p>
    <w:p>
      <w:pPr>
        <w:pStyle w:val="Normal"/>
        <w:suppressAutoHyphens w:val="tru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здоровья и безопасности работающей молодежи весьма актуальна и, на наш взгляд, неразрывно связана с охраной здоровья и профилактикой травматизма среди обучающихся при осуществлении образовательного процесса. </w:t>
      </w:r>
    </w:p>
    <w:p>
      <w:pPr>
        <w:pStyle w:val="Normal"/>
        <w:suppressAutoHyphens w:val="tru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Об образовании в Российской Федерации» </w:t>
        <w:br/>
        <w:t>(ст. 41 «Охрана здоровья обучающихся», включенная по инициативе Общероссийского Профсоюза образования в основной текст законодательного акта), а также Порядок расследования и учета несчастных случаев с обучающимися во время пребывания в организации, осуществляющей образовательную деятельность, утвержденный в июне 2017г., обязывают руководителей образовательных организаций обеспечить безопасность образовательного процесса, проводить профилактику травматизма и расследовать несчастные случаи с работающими и обучающимися в организации, осуществляющей образовательную деятельность.</w:t>
      </w:r>
    </w:p>
    <w:p>
      <w:pPr>
        <w:pStyle w:val="Normal"/>
        <w:suppressAutoHyphens w:val="tru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чиная с 2015 года, по инициативе Общероссийского Профсоюза образования Минобрнауки России проводит ежегодный мониторинг несчастных случае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аботающими и обучающимися в образовательных организациях, подведомственных органам управления образованием субъектов РФ и подведомственных Министерству (информационное письмо Минобрнауки России 25 декабря 2017 г. № ПЗ-18886/12). </w:t>
      </w:r>
    </w:p>
    <w:p>
      <w:pPr>
        <w:pStyle w:val="Normal"/>
        <w:suppressAutoHyphens w:val="tru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нализ полученных данных, проведенный совместно специалистами Минобрнауки России и ЦС Профсоюза, позволяет принять эффективные меры </w:t>
        <w:br/>
        <w:t xml:space="preserve">по профилактике производственного травматизма, предупреждению несчастных случаев с обучающимися во время проведения образовательного процесса, а также подготовить предложения по улучшению положения с финансовым обеспечением мероприятий по охране труда в образовательных организациях. </w:t>
      </w:r>
    </w:p>
    <w:p>
      <w:pPr>
        <w:pStyle w:val="Normal"/>
        <w:suppressAutoHyphens w:val="tru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заседании Центрального Совета Профсоюза (пленум, декабрь 2017 г.) </w:t>
        <w:br/>
        <w:t>по вопросу «О состоянии условий, охраны труда и здоровья в образовательных организациях» в декабре 2017 года подчеркнуто, что защита прав членов Профсоюза на охрану труда является одним из приоритетных направлений работы Профсоюза, межрегиональных, региональных, местных и первичных профсоюзных организаций.</w:t>
      </w:r>
    </w:p>
    <w:p>
      <w:pPr>
        <w:pStyle w:val="Normal"/>
        <w:suppressAutoHyphens w:val="tru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подтверждение этого тезиса участники пленума единогласно поддержали предложение объявить 2018 год Годом охраны труда в Профсоюзе и поручили Исполкому Профсоюза утвердить План проведения Года охраны труда </w:t>
        <w:br/>
        <w:t>в Профсоюзе.</w:t>
      </w:r>
    </w:p>
    <w:p>
      <w:pPr>
        <w:pStyle w:val="Normal"/>
        <w:suppressAutoHyphens w:val="tru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настоящее время на заседаниях выборных коллегиальных органов большинства профсоюзных организаций приняты соответствующие решения. Совместно с органами исполнительной власти, осуществляющими государственное управление в сфере образования, и соответствующими органами местного самоуправления проводится работа по реализации различных мероприятий и проектов по охране труда. </w:t>
      </w:r>
    </w:p>
    <w:p>
      <w:pPr>
        <w:pStyle w:val="Normal"/>
        <w:suppressAutoHyphens w:val="tru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рамках мероприятий Всемирного дня охраны труда Общероссийский Профсоюз образования рекомендует региональным, межрегиональным, территориальным организациям Профсоюза, техническим и внештатным техническим инспекторам труда, уполномоченным по охране труда профкомов образовательных организаций, членам комитетов (комиссий) по охране труд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1396" w:hanging="5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рганизовать проведение, круглых столов, дискуссий, мастер-классов, профсоюзных квестов, конкурсов плакатов, стендов, выставок детского рисунка по охране труда и других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1396" w:hanging="5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овести профсоюзные собрания с вышеуказанной повесткой дн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1396" w:hanging="5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одействовать развитию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офессионального интереса учащихся старших классов общеобразовательных школ, колледжей и лицеев, студентов и выпускников вузов к вопросам безопасности и охраны труда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С Профсоюза выражает уверенность, что мероприятия, посвященные Всемирному дню охраны труда – 2018, послужат руководством к действию работодателей и профсоюзных организаций для принятия мер, направленных на охрану труда и укрепление здоровья работников, в том числе работающей и учащейся молодеж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3655</wp:posOffset>
            </wp:positionH>
            <wp:positionV relativeFrom="paragraph">
              <wp:posOffset>192405</wp:posOffset>
            </wp:positionV>
            <wp:extent cx="695960" cy="9620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 xml:space="preserve">Заместитель Председателя Профсоюза </w:t>
        <w:tab/>
        <w:tab/>
        <w:tab/>
        <w:tab/>
        <w:t>В.Н. Дудин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4B4B4B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4B4B4B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4B4B4B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4B4B4B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4B4B4B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4B4B4B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0"/>
          <w:szCs w:val="20"/>
          <w:lang w:eastAsia="ru-RU"/>
        </w:rPr>
        <w:t>Исп. Ю.Г.Щемеле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4B4B4B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0"/>
          <w:szCs w:val="20"/>
          <w:lang w:eastAsia="ru-RU"/>
        </w:rPr>
        <w:t>8(495) – 134-30-10*801</w:t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Arial Unicode MS" w:cs="Mangal;Courier New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eseur.ru" TargetMode="External"/><Relationship Id="rId4" Type="http://schemas.openxmlformats.org/officeDocument/2006/relationships/hyperlink" Target="http://www.eseur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26:00Z</dcterms:created>
  <dc:creator>Chef</dc:creator>
  <dc:description/>
  <cp:keywords/>
  <dc:language>en-US</dc:language>
  <cp:lastModifiedBy>Shchemelev Yury</cp:lastModifiedBy>
  <cp:lastPrinted>2018-03-22T15:13:00Z</cp:lastPrinted>
  <dcterms:modified xsi:type="dcterms:W3CDTF">2018-03-22T13:55:00Z</dcterms:modified>
  <cp:revision>5</cp:revision>
  <dc:subject/>
  <dc:title/>
</cp:coreProperties>
</file>