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грам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бщеобразовательная программа дошкольного образования «ОТ РОЖДЕ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Я ДО ШКОЛЫ» под редакцией Н. Е. Вераксы, Т. С. Комаровой, М. А. Васильевой является инновационным общеобразовательным программным документом для дошколь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, подготовленным с учетом новейших достижений науки и практики отечественного и зарубежного дошколь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От рождения до школы» разработана на основе ФГОС ДО и предназначена для использования в дошкольных образовательных организациях для формир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образовательных програ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 авторского коллекти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кса Николай Евгеньевич — доктор психологических наук, профессор, декан факультета психологии образования Института психологии им. Л. С. Выготского РГГУ, ректор АНО ВПО Московская педагогическая академия дошкольного образования, главный редактор журнала «Современное дошкольное образова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рова Тамара Семеновна — доктор педагогических наук, профессор, заслуженный деятель науки РФ, академик Международной академии наук педагогического образования, заведующая кафедрой начального образования и педагогических технологий МГГУ им. М. А. Шолохов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научно-образовательного центра «Новые образовательные технологии и творческое развитие личности» при педагогическом факультете МГГУ им. М. А. Шолох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Маргарита Александровна — Заслуженный учитель России, Отличник просвещения СССР, Отличник просвещения РСФСР, ответственный редактор первого издания «Программы воспитания и обу-чения в детском саду» (М., 198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49:00Z</dcterms:created>
  <dc:creator>user</dc:creator>
  <dc:description/>
  <cp:keywords/>
  <dc:language>en-US</dc:language>
  <cp:lastModifiedBy>user</cp:lastModifiedBy>
  <dcterms:modified xsi:type="dcterms:W3CDTF">2015-08-26T12:49:00Z</dcterms:modified>
  <cp:revision>2</cp:revision>
  <dc:subject/>
  <dc:title> О програм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08E2F89B74FE574DB9B7151179E0C376</vt:lpwstr>
  </property>
</Properties>
</file>