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0</wp:posOffset>
                </wp:positionH>
                <wp:positionV relativeFrom="paragraph">
                  <wp:posOffset>-171450</wp:posOffset>
                </wp:positionV>
                <wp:extent cx="307848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1.5pt;mso-wrap-distance-left:9.05pt;mso-wrap-distance-right:9.05pt;mso-wrap-distance-top:0pt;mso-wrap-distance-bottom:0pt;margin-top:-13.5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5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6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готовности организации, осуществляющей образовательную деятельность, подведомственной Минобрнауки России,  к новому учебному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ДОБУ «Краснооктябрьский детский сад «Яблонька»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  <w:vertAlign w:val="superscript"/>
        </w:rPr>
        <w:t>(наименование организации, подведомственной Минобрнауки России)</w:t>
      </w:r>
    </w:p>
    <w:p>
      <w:pPr>
        <w:pStyle w:val="Style22"/>
        <w:spacing w:before="0" w:after="0"/>
        <w:ind w:firstLine="709"/>
        <w:jc w:val="center"/>
        <w:rPr/>
      </w:pPr>
      <w:r>
        <w:rPr>
          <w:sz w:val="28"/>
          <w:szCs w:val="28"/>
        </w:rPr>
        <w:t>по состоянию на 20 августа 2014 года</w:t>
      </w:r>
    </w:p>
    <w:p>
      <w:pPr>
        <w:pStyle w:val="Style22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(представляется до 15 часов (время московское) 20 август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Гринчева Надежда Владимировна, 53-39-51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 и отчество, телефон руководителя организации, подведомственной Минобрнауки России)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ее количество обучающихся: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Таблица № 1       Шендриков</w:t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383"/>
        <w:gridCol w:w="1383"/>
        <w:gridCol w:w="1384"/>
        <w:gridCol w:w="1383"/>
        <w:gridCol w:w="1383"/>
        <w:gridCol w:w="1384"/>
      </w:tblGrid>
      <w:tr>
        <w:trPr>
          <w:trHeight w:val="309" w:hRule="atLeast"/>
        </w:trPr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49" w:hRule="atLeast"/>
        </w:trPr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кущ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м году</w:t>
            </w:r>
          </w:p>
        </w:tc>
        <w:tc>
          <w:tcPr>
            <w:tcW w:w="4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в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м году</w:t>
            </w:r>
          </w:p>
        </w:tc>
      </w:tr>
      <w:tr>
        <w:trPr>
          <w:trHeight w:val="249" w:hRule="atLeast"/>
        </w:trPr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юджетной осно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бюджетной ос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юджетной осно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бюджетной основе</w:t>
            </w:r>
          </w:p>
        </w:tc>
      </w:tr>
      <w:tr>
        <w:trPr>
          <w:trHeight w:val="504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в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е организации (наименование, место размещ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е организации (наименование, место размещ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структурах (институт, центр, учебная база практики, интернат и др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Общее состояние организации: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 № 2 Волжанин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34"/>
        <w:gridCol w:w="1701"/>
        <w:gridCol w:w="1276"/>
        <w:gridCol w:w="1559"/>
        <w:gridCol w:w="1560"/>
      </w:tblGrid>
      <w:tr>
        <w:trPr>
          <w:trHeight w:val="395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тся в ста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тся в аварийном состоянии (требуется модернизация или замена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реконструк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тся к закрытию в новом учебном году</w:t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е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емо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вом учебном год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МДОБУ «Яблон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 организации (наименование, место раз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рганизации (наименование, место раз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уктуры (институт, центр, учебная база практики, интернат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 Состояние пожарной безопасности:</w:t>
      </w:r>
    </w:p>
    <w:p>
      <w:pPr>
        <w:pStyle w:val="Normal"/>
        <w:tabs>
          <w:tab w:val="clear" w:pos="708"/>
          <w:tab w:val="left" w:pos="134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 3Тетерин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76"/>
        <w:gridCol w:w="1093"/>
        <w:gridCol w:w="992"/>
        <w:gridCol w:w="1134"/>
        <w:gridCol w:w="992"/>
        <w:gridCol w:w="993"/>
        <w:gridCol w:w="992"/>
        <w:gridCol w:w="992"/>
        <w:gridCol w:w="1134"/>
        <w:gridCol w:w="1418"/>
        <w:gridCol w:w="1323"/>
        <w:gridCol w:w="1276"/>
      </w:tblGrid>
      <w:tr>
        <w:trPr>
          <w:trHeight w:val="51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ято органами Госпожнадзора без замечаний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органами Госпожнадзора с замеча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Не принято органами Госпожнадзора 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итка огнезащитным составо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проводка и электрооборудование соответствует установленным норм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и эвакуации соответствуют установленным нормативам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втоматической пожарной сигнал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ой оповещения о пож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ой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ымоуда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арийным освещением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ным водоснаб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итано / требуются пропитат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ом числе: </w:t>
              <w:br/>
              <w:t>общежи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рганизации (наименование, место размещ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ом числе: </w:t>
              <w:br/>
              <w:t>общежи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рганизации (наименование, место размещ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ом числе: </w:t>
              <w:br/>
              <w:t>общежи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уктуры (институт, центр, учебная база практики, интернат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В этом столбце отражается факт неприятия организации в целом (организация не будет работать с 1 сентября), не учитываются факты непринятия по отдельным зданиям (помещениям)  </w:t>
        <w:noBreakHyphen/>
        <w:t xml:space="preserve">  склады, спортивные залы, столовые, буфеты, библиотеки,  и т.п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4. Состояние антитеррористической безопасности:</w:t>
      </w:r>
    </w:p>
    <w:p>
      <w:pPr>
        <w:pStyle w:val="Normal"/>
        <w:tabs>
          <w:tab w:val="clear" w:pos="708"/>
          <w:tab w:val="left" w:pos="134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 4 Пивен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418"/>
        <w:gridCol w:w="992"/>
        <w:gridCol w:w="992"/>
        <w:gridCol w:w="993"/>
        <w:gridCol w:w="708"/>
        <w:gridCol w:w="851"/>
        <w:gridCol w:w="850"/>
        <w:gridCol w:w="15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хра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я по всему периметру территории организаци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ямой связью с органами 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ямой связью с органами ФСБ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нопкой экстренного вызова (КЭ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ным аппаратом (при отсутствии КЭ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ми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Частное охранное 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оро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иды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>
                <w:sz w:val="20"/>
                <w:szCs w:val="20"/>
              </w:rPr>
              <w:t>Не охраняет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ДОБУ «Яблон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рганизации (наименование, место раз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 организации (наименование, место раз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уктуры (институт, центр, учебная база практики, интернат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 Состояние санитарно-эпидемиологического, гигиенического и медицинского обеспечени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5</w:t>
      </w:r>
      <w:r>
        <w:rPr>
          <w:b/>
        </w:rPr>
        <w:t>Камыше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850"/>
        <w:gridCol w:w="993"/>
        <w:gridCol w:w="992"/>
        <w:gridCol w:w="850"/>
        <w:gridCol w:w="1134"/>
        <w:gridCol w:w="993"/>
        <w:gridCol w:w="886"/>
        <w:gridCol w:w="815"/>
        <w:gridCol w:w="1028"/>
        <w:gridCol w:w="949"/>
        <w:gridCol w:w="999"/>
        <w:gridCol w:w="9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иняты органами Роспотребнадзора без замечаний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риняты органами Роспотребнадзора с замеча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Не приняты органами Роспотребнадзор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% персонала, прошедшего медицинский осмот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щебло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ехнологическим оборудование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ицинс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ми канализац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ми центрального (централизованного) отоп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сего / (в том числе соответствуют санитарным нор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 соответствует санитарным нормам / (в том числе требуют зам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сего/ </w:t>
              <w:br/>
              <w:t>(в том числе соответствуют медицинским нор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% укомплектованности медицинским оборудованием и медика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сего / (в том числе соответствуют установленным норма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</w:rPr>
              <w:t>Требуют замены (ремонта, установки оборудова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сего / (в том числе соответствуют санитарным норма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ют замены (ремонта, установки оборудова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/ (в том числе соответствуют установленным норма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ют замены (ремонта, установки оборудован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рганизации (наименование, место раз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рганизации (наименование, место раз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структуры (институт, центр, учебная база практики, интернат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rPr/>
      </w:pPr>
      <w:r>
        <w:rPr>
          <w:b/>
          <w:sz w:val="22"/>
          <w:szCs w:val="22"/>
        </w:rPr>
        <w:t xml:space="preserve">** </w:t>
      </w:r>
      <w:r>
        <w:rPr>
          <w:sz w:val="22"/>
          <w:szCs w:val="22"/>
        </w:rPr>
        <w:t xml:space="preserve">В этом столбце отражается факт неприятия организации в целом (организация не будет работать с 1 сентября), не учитываются факты непринятия по отдельным зданиям (помещениям) </w:t>
        <w:noBreakHyphen/>
        <w:t xml:space="preserve"> склады, спортивные залы, столовые, буфеты, библиотеки,  и т.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Состояние общежитий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6Шендриков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992"/>
        <w:gridCol w:w="1134"/>
        <w:gridCol w:w="851"/>
        <w:gridCol w:w="850"/>
        <w:gridCol w:w="993"/>
        <w:gridCol w:w="992"/>
        <w:gridCol w:w="992"/>
        <w:gridCol w:w="1134"/>
        <w:gridCol w:w="1134"/>
        <w:gridCol w:w="1276"/>
        <w:gridCol w:w="1276"/>
      </w:tblGrid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стад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аварийном состоя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ся к реконстру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ся к закрытию в новом учебном году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оживание (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куще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чебном году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в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вокурс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учебно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м учебном году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кущем учебн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в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рганизации (наименование, место раз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рганизации (наименование, место раз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Финансовое обеспечение выполнения мероприятий (тыс. руб.):</w:t>
      </w:r>
    </w:p>
    <w:p>
      <w:pPr>
        <w:pStyle w:val="Normal"/>
        <w:tabs>
          <w:tab w:val="clear" w:pos="708"/>
          <w:tab w:val="left" w:pos="12840" w:leader="none"/>
        </w:tabs>
        <w:jc w:val="right"/>
        <w:rPr/>
      </w:pPr>
      <w:r>
        <w:rPr/>
        <w:t>Таблица № 7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709"/>
        <w:gridCol w:w="70"/>
        <w:gridCol w:w="780"/>
        <w:gridCol w:w="1276"/>
        <w:gridCol w:w="1276"/>
        <w:gridCol w:w="1417"/>
        <w:gridCol w:w="1418"/>
        <w:gridCol w:w="1276"/>
        <w:gridCol w:w="113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елено на подготовку к новому учебному год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и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ям затрат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бюджета су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монт и реконструкция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террорис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санитарно-эпидемиологиче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роприятия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рганизации (наименование, место раз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организации (наименование, место размещ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                                     заведующая Гринчева Н.В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-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">
    <w:name w:val="E_основно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Обращение"/>
    <w:basedOn w:val="Normal"/>
    <w:next w:val="Style1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33:00Z</dcterms:created>
  <dc:creator>Gudkov</dc:creator>
  <dc:description/>
  <cp:keywords/>
  <dc:language>en-US</dc:language>
  <cp:lastModifiedBy>User</cp:lastModifiedBy>
  <cp:lastPrinted>2014-07-28T08:32:00Z</cp:lastPrinted>
  <dcterms:modified xsi:type="dcterms:W3CDTF">2014-08-20T06:55:00Z</dcterms:modified>
  <cp:revision>8</cp:revision>
  <dc:subject/>
  <dc:title> </dc:title>
</cp:coreProperties>
</file>