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муниципальным дошкольным образовательным бюджет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октябрьский детский сад «Яблонька» комбинированного вида» и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онными представителями) ребенка , посещающего детский сад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.г.т. Краснооктябрьский                                                                                                                     «___»_____________2013 г.</w:t>
      </w:r>
    </w:p>
    <w:p>
      <w:pPr>
        <w:pStyle w:val="Normal"/>
        <w:ind w:left="-54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бюджетное  учреждение «ДОУ», «Краснооктябрьский детский сад «Яблонька» комбинированного вида» в лице заведующей Гринчевой Надежды Владимировны, действующей на  основании Устава ДОУ, с одной стороны, и родитель (законный представитель)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уемый в дальнейшем «Родитель» ребенка 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Предметом настоящего договора является разграничение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sz w:val="20"/>
          <w:szCs w:val="20"/>
        </w:rPr>
        <w:t>1.2. По настоящему договору в соответствии с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м законом от 29.12.2012 г. № 273 -  ФЗ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4.07.1998 г.  № 124 - 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емей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онвенцией о правах ребенка.</w:t>
      </w:r>
    </w:p>
    <w:p>
      <w:pPr>
        <w:pStyle w:val="Normal"/>
        <w:ind w:left="-18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2.1. ДОУ обязуется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.1. Зачислить ребенка на основании заявления Родителя заявления о приеме ребенка в ДОУ при предоставлении следующих документов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- путевки  от «____»_______________20   г. №____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0"/>
          <w:szCs w:val="20"/>
        </w:rPr>
        <w:t>- медицинского заключения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ригинал и ксерокопию документа, удостоверяющего личность одного из родителей (законных представителей)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- согласие на обработку персональных данных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ригинал и ксерокопию свидетельства о рождении ребенк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- оригинал и ксерокопию документа, подтверждающего принадлежность к льготной категории (удостоверение/справка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.1. Обеспечить   ребенку   охрану   жизни  и   укрепление  физического,  психического  здоровья детей ( в том числе их эмоционального благополучия); познавательно-речевое, социально-личностное, художественно-эстетическое  и физическое развитие; воспитание  с  учетом  возрастных  категорий детей,  гражданственности,  уважения  к  правам  и  свободам человека,  любви  к окружающей  природе,  Родине,  семье; осуществление  необходимой  коррекции недостатков в физическом и психическом развит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2.Приобщать ребенка к общечеловеческим ценностям, взаимодействовать с семьей для обеспечения полноценного развития ребенка, информировать Родителя о жизни и деятельности ребенка в МДОУ, успешности и затруднениях в его личностном развит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3. Осуществлять воспитание, обучение и развитие ребенка по основной общеобразовательной программе дошкольного образования и  другим дополнительным программам и технологиям,   утвержденных Минобразования РФ,  указанных  в Лицензии ДО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4. Предоставлять   ребенку дополнительные образовательные услуги (за рамки основной образовательной деятельности) в форме кружковой  работ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5. Организовать деятельность ребенка в соответствии с его возрастом, индивидуальными особенностями, а также содержанием образовательной программ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6. Проводить  непосредственно образовательную деятельность  в соответствии с утвержденным расписанием организованных форм работы и учебным планом, а также с учетом гигиенических требований к максимальной нагрузке  детей в организованных формах обуч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7. Оказывать квалифицированную помощь Родителю (в рамках компетенции ДОУ) с учетом социокультурных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8. Осуществлять контроль  за работой медицинского персонала, осуществляющего медицинское обслуживание ребенка. Медицинский персонал закрепляется за ДОУ органами здравоохранения. 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2.1.9. Обеспечивать ребенка сбалансированным 4-разовым питанием, необходимым для его нормального роста и развития в соответствии с Санитарно-эпидемиологическими правилами и нормативам СанПиН 2.4.1.3049-13, утвержденными Главным государственным санитарным врачом РФ от 15 мая 2013 г. N 26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рганизация питания ребенка предусматривает строгое выполнение режима, утвержденного заведующей МДОУ в соответствии с 10 дневным меню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10. Организовать предметно-развивающую среду в групповых и других функциональных помещениях ДОУ для творческого развития и становления способностей ребен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11. Направлять ребенка, при необходимости углубленной диагностики или спорных вопросов в республиканскую психолого – медико - педагогическую комиссию (ПМПК), с согласия Родителе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12. Направлять ребенка для обследования в детскую поликлинику при наличии показаний, с согласия Родител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13. Принимать меры для обеспечения сохранности имущества ребен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4. Предоставить ребенку возможность пребывать  в ДОУ  в режиме пятидневной недели: с 6.30 до 18.30час,  предпраздничные дни: с 6.30 до 17.30час.  Выходные дни – суббота, воскресенье и праздничны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5. Разрешать Родителям находиться в группе вместе с ребенком во время адаптации, устанавливать в этот период график посещения ребенком ДО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16. Разрешать Родителям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17. Сохранять место за ребенко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справки в случае его болезни, санаторно-курортного лечения, карантин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заявления Родителя на период отпуска и временного отсутствия ребенка по уважительным причинам (командировка, учебный отпуск и прочее), а также в летний период, сроком до 75 дней, вне зависимости от продолжительности отпуска Родител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18. Знакомить Родителей со всеми законодательными нормативно-правовыми документами, регламентирующими деятельность ДОУ, иными законодательными и нормативно-правовыми актами в области образова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19. Оперативно  разрешать любые возникшие нестандартные ситу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20. Не позднее 1 сентября переводить ребенка в следующую возрастную групп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21. Соблюдать условия настоящего договора.</w:t>
      </w:r>
    </w:p>
    <w:p>
      <w:pPr>
        <w:pStyle w:val="Normal"/>
        <w:ind w:left="-18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2. Родители обязуютс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>1 Обеспечить получение детьми общего образ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2.2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2.3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Соблюдать требования ДОУ, отвечающие Уставу и настоящему договору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5.  Заложить основы физического, нравственного и интеллектуального развития личности ребен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6. Вносить ежемесячную плату за содержание ребенка в ДОУ не позднее 10 числа текущего месяца в сумме,  установленной приказом Отдела образования и по делам молодежи администрации Медведевского муниципального района. Перечень затрат, учитываемых при установлении родительской платы за содержание ребенка в ДОУ, устанавливается Правительством Российской Федерации. Расчет родительской платы осуществляет Отдел образования и по делам молодежи Медведевского муниципального район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7. Обеспечивать своевременную явку ребенка в МДОУ без признаков болезни и недомогания в надлежащем виде, опрятно одетым, имеющим сменную обувь и спортивную форму для занятий физкультурой: чешки, футболка, шорты; соответствующую погоде верхнюю одежду для совершения прогулок, а также имеющим запасной комплект нижнего белья, расческу, носовые плат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8. Контролировать состояние здоровья ребенка. При проявлении признаков простудных и инфекционных заболеваний у ребенка, не приводить его в ДОУ в целях предотвращения распространения болезни в детском коллективе и информировать ДОУ лично по телефону 53-39-51  или по электронной поч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yablonka</w:t>
        </w:r>
        <w:r>
          <w:rPr>
            <w:rStyle w:val="InternetLink"/>
            <w:color w:val="000000"/>
            <w:sz w:val="20"/>
            <w:szCs w:val="20"/>
          </w:rPr>
          <w:t>1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о его болезни в течении  первого дня с начала болезни, а так же о других причинах отсутствия. Уведомлять ДОУ о наличии медицинских показаний для ограничения занятий ребенка в рамках образовательных программ по Договору, а также о выходе ребенка после  отпуска или болезни (не позднее, чем за сутк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9. Предоставлять письменное заявление о сохранении места в ДОУ на время отсутствия ребенка по причинам санитарно - курортного лечения, карантина, отпуска, командировок, болезни Родителя, а также в летний период, в иных случаях по согласованию с администрацией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2.10. Своевременно сообщать об изменении  места жительства, места работы Родителя, контактных телефонов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11. Не допускать наличия у ребенка потенциально опасных для жизни и здоровья предметов (спичек, зажигалок, колющих и режущих предметов, жевательной резинки и т.п.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12. Не допускать у ребенка наличие ценных вещей и ювелирных изделий, денежных средств. За сохранность перечисленных в подпункте предметов и вещей ДОУ ответственности не нес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3. Придерживаться этически приемлемых социальных норм общения с работниками ДОУ, корректно высказывать  критические оценки в адрес ДО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14. Взаимодействовать с ДОУ по всем направлениям воспитания и обучения ребенка. Посещать родительские собрания, по приглашению встречаться с администрацией и педагогами ДО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15. Соблюдать и защищать права и достоинства своего     ребенка, других воспитанников ДОУ.</w:t>
      </w:r>
    </w:p>
    <w:p>
      <w:pPr>
        <w:pStyle w:val="Normal"/>
        <w:ind w:left="-18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180" w:firstLine="284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3. Права сторон</w:t>
      </w:r>
    </w:p>
    <w:p>
      <w:pPr>
        <w:pStyle w:val="Normal"/>
        <w:ind w:left="-18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3.1. ДОУ имеет право: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1.1. Защищать права и достоинство ребенка, следить за соблюдением его прав Родителями, родителями и родственниками других воспитанников, а также сотрудниками ДОУ. Заявлять в службу социальной защиты о случаях физического, психического, сексуального насилия, оскорбления, отсутствия заботы, небрежного обращения с ребенком со стороны Родител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2. Вносить предложения по совершенствованию воспитания и образования ребенка в семье, проводить диагностику психического и физического уровня развития ребен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3. Изучать социокультурные потребности семей воспитанников, социально-педагогические факторы семейного воспитания дет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4. Переводить ребенка в другие группы в следующих случаях: при уменьшении количества детей, на время карантина, в летний период год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5. Не передавать ребенка Родителям (законным представителям), если те находятся в состоянии алкогольного, токсического или наркотического опьянения, а также несовершеннолетним детям (брат, сестра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1.6. Определять содержание образовательного процесса  в соответствии с основной общеобразовательной программой (ООП) дошкольного образования на основе федеральных государственных требований. Самостоятельно выбирать, разрабатывать и применять формы, средства и методы обучения и воспитания в пределах, определенных законом РФ «Об образовании в Российской Федерации» в рамках государственных стандартов.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1.7. Отчислить ребенка из ДОУ по заявлению Родителей, по медицинским показаниям, препятствующим его  дальнейшему пребыванию в  ДОУ, согласно  медицинского заключ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1.8. Рекомендовать Родителю посетить ПМПК с целью определения необходимости оказания квалифицированной коррекционной помощи ребенк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9. Вносить предложения по совершенствованию воспитания ребенка в семь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0. Обращаться к поддержке территориальных служб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11. Расторгнуть настоящий Договор досрочно по согласованию сторон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3.2. Родители имеют право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2.1. Родители имеют преимущественное право на обучение и воспитание детей перед всеми другими лицам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2.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3.2.3. 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3.2.4.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3.2.5.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3.2.6. Защищать права и законные интересы обучающихс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3.2.7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3.2.8.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3.2.9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2.10. Заслушивать отчеты заведующего о работе в ДОУ и педагогов о работе с детьми в групп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11. Выбирать виды из предлагаемых ДОУ дополнительных образовательных услуг. Вносить предложения по организации дополнительных образовательных услуг (кружковая работ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2.12. На  получение платных дополнительных образовательных услуг, оказываемых ДОУ в соответствии с договором об оказании платных дополнительных образовательных услуг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2.13. Присутствовать на любых занятиях с ребенком в ДОУ (в том числе индивидуальных), при условии предварительной договоренности, заблаговременно поставив в известность заведующего ДОУ.  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2.14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2.15. Находиться  с ребенком в период его адаптации в МДОУ в течении  5 дней, при условии соблюдения анитарно-гигиенических требований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2.16. Оказывать благотворительную помощь в укреплении материально-технической базы ДОУ, в проведении ремонтных работ, благоустройстве участк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17. Высказывать личное мнение ДОУ по вопросам открытости его работы, доступности информации о жизни ребенка в группе, о стиле общения с детьми и родителями, о ценности сотрудничества  для обогащения опыта семейного воспитания на общих собраниях родителей, советах педагогов и пр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2.18.  На получение компенсации части родительской платы за содержание ребенка в ДО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19. Требовать выполнения уставной деятельности в части воспитательно - образовательного процесса и условий настоящего договора.</w:t>
      </w:r>
    </w:p>
    <w:p>
      <w:pPr>
        <w:pStyle w:val="Normal"/>
        <w:ind w:left="-180"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left="-180"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80"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80" w:firstLine="284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. Стороны несут взаимную ответственность  за обязательное исполнение условий настоящего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2. За неисполнение или ненадлежащее исполнение обязанностей, установленных  Федеральным законом и иными федеральными законами, Стороны несут ответственность, предусмотренную законодательством Российской Федерации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5. Порядок изменения и расторжения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0"/>
          <w:szCs w:val="20"/>
        </w:rPr>
        <w:t>Все изменения и дополнения к настоящему договору действительны и будут являться неотъемлемой частью только в том случае, если они составлены в письменном виде и подписаны уполномоченными представителями обеих сторон. Все дополнения и изменения, внесенные в настоящий договор в одностороннем порядке, не имеет юридической силы.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20"/>
          <w:szCs w:val="20"/>
        </w:rPr>
        <w:t>5.2. Договор  может быть расторгнут по соглашению сторон в любое время. При этом сторона, изъявившая расторгнуть договор, должна предупредить об этом другую сторону за 14 дней.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6. Порядок разрешения споров.</w:t>
      </w:r>
      <w:r>
        <w:rPr>
          <w:b/>
          <w:sz w:val="12"/>
          <w:szCs w:val="12"/>
        </w:rPr>
        <w:t xml:space="preserve">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6.1. В случае  невозможности 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7.1. Настоящий Договор вступает в силу с момента его подписания  обеими сторонами и действует сроком  с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_____»___________________ 2013 г.   по «31» мая  .201   г. Он может быть изменен по соглашению сторон, который оформляется и подписывается обеими сторонами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8.1. Сведения , указанные в настоящем договоре, соответствуют информации, размещенной на официальном сайте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ДОБУ в  информационно- телекоммуникационных сетях, в  сети «Интернет» на дату заключения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двух экземплярах, имеющих равную юридическую силу по одному для каждой стороны: один хранится в ДОУ в личном деле ребенка, другой находится у Родител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2. Особые условия к настоящему договору, дополнения и изменения оформляются приложением к договор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3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4. Все уведомления и сообщения должны направляться в письменной форм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5. Договор действует на момент пребывания ребенка в ДО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,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ОБУ «</w:t>
            </w:r>
            <w:r>
              <w:rPr>
                <w:b/>
              </w:rPr>
              <w:t>«Краснооктябрьский детский сад «Яблонька» комбинированного вида»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25202, Республика Марий Эл, Медведевский район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раснооктябрьский, ул. Фабричная д. 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: 53-39-51    </w:t>
            </w:r>
          </w:p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адрес эл. почты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blonk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Н 1207005529     КПП 120701001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ГРН 1021201051244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54675496</w:t>
            </w:r>
          </w:p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нковские реквизиты </w:t>
            </w:r>
          </w:p>
          <w:p>
            <w:pPr>
              <w:pStyle w:val="Normal"/>
              <w:ind w:left="-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-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УФК по Республике Марий Эл (МДОБ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раснооктябрьский детский сад «Яблонька» комбинированного вида» л/с 20086Х72270</w:t>
            </w:r>
          </w:p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БИК 048860001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/с 40701810000001000060 в ГРКЦ НБ Республики     Марий Эл Банка России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БИК 048860001                                                                                                       </w:t>
            </w:r>
          </w:p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Дата  «____»  __________________2013г.</w:t>
            </w:r>
          </w:p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БУ «Краснооктябрьский детский сад «Яблонька» комбинированного ви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 Н.В.Гринчева</w:t>
            </w:r>
          </w:p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Родитель (</w:t>
            </w:r>
            <w:r>
              <w:rPr>
                <w:b/>
                <w:sz w:val="16"/>
                <w:szCs w:val="16"/>
              </w:rPr>
              <w:t>законный представитель)</w:t>
            </w:r>
          </w:p>
          <w:p>
            <w:pPr>
              <w:pStyle w:val="Normal"/>
              <w:ind w:lef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lef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ерия _________№ ____________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н_______________________________________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«___»____________________           г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Адрес прожив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5202, Республика Марий Эл,  Медведевский     район, п.Краснооктябрьский, ул.______________________________________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телефон: 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Дата  «____»  __________________2013г.</w:t>
            </w:r>
          </w:p>
          <w:p>
            <w:pPr>
              <w:pStyle w:val="Normal"/>
              <w:ind w:firstLine="1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/_______________________     </w:t>
            </w:r>
          </w:p>
          <w:p>
            <w:pPr>
              <w:pStyle w:val="Normal"/>
              <w:ind w:left="-18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         </w:t>
            </w:r>
            <w:r>
              <w:rPr>
                <w:b/>
                <w:sz w:val="12"/>
                <w:szCs w:val="12"/>
              </w:rPr>
              <w:t>Подпись                                        расшифровка</w:t>
            </w:r>
          </w:p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1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Второй экземпляр договора получил (а)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12"/>
          <w:szCs w:val="12"/>
        </w:rPr>
      </w:pPr>
      <w:r>
        <w:rPr>
          <w:sz w:val="20"/>
          <w:szCs w:val="20"/>
        </w:rPr>
        <w:t>«___»_________________ 20        г. __________________ (____________________________)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12"/>
          <w:szCs w:val="12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10"/>
          <w:szCs w:val="10"/>
        </w:rPr>
        <w:t xml:space="preserve">                           </w:t>
      </w:r>
      <w:r>
        <w:rPr>
          <w:b/>
          <w:sz w:val="20"/>
          <w:szCs w:val="20"/>
        </w:rPr>
        <w:t xml:space="preserve">          </w:t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blonka1@mail.ru" TargetMode="External"/><Relationship Id="rId3" Type="http://schemas.openxmlformats.org/officeDocument/2006/relationships/hyperlink" Target="mailto:yablonka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0:00Z</dcterms:created>
  <dc:creator>Sam</dc:creator>
  <dc:description/>
  <cp:keywords/>
  <dc:language>en-US</dc:language>
  <cp:lastModifiedBy>Пользователь</cp:lastModifiedBy>
  <cp:lastPrinted>2014-01-21T09:10:00Z</cp:lastPrinted>
  <dcterms:modified xsi:type="dcterms:W3CDTF">2014-01-21T05:14:00Z</dcterms:modified>
  <cp:revision>8</cp:revision>
  <dc:subject/>
  <dc:title>Договор</dc:title>
</cp:coreProperties>
</file>