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spacing w:before="0" w:after="0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147" w:hanging="0"/>
        <w:jc w:val="center"/>
        <w:rPr/>
      </w:pPr>
      <w:r>
        <w:rPr/>
        <w:t xml:space="preserve">для постановки на учет детей, нуждающихся в предоставлении места </w:t>
        <w:br/>
        <w:t>в дошкольной образовательной организации</w:t>
      </w:r>
    </w:p>
    <w:p>
      <w:pPr>
        <w:pStyle w:val="Normal"/>
        <w:spacing w:lineRule="auto" w:line="360"/>
        <w:ind w:right="147" w:hanging="0"/>
        <w:rPr/>
      </w:pPr>
      <w:r>
        <w:rPr>
          <w:color w:val="000000"/>
        </w:rPr>
        <w:t>ЗАЯВИТЕЛЬ</w:t>
      </w:r>
      <w:r>
        <w:rPr>
          <w:b/>
        </w:rPr>
        <w:t>: 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360"/>
        <w:ind w:right="147" w:hanging="0"/>
        <w:rPr>
          <w:color w:val="000000"/>
        </w:rPr>
      </w:pPr>
      <w:r>
        <w:rPr>
          <w:color w:val="000000"/>
        </w:rPr>
        <w:t xml:space="preserve">Паспортные данные: _____________________________________________________ 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360"/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выдачи, кем выдан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Адрес регистрации по месту жительства: </w:t>
      </w:r>
      <w:r>
        <w:rPr>
          <w:b/>
          <w:color w:val="000000"/>
          <w:sz w:val="22"/>
          <w:szCs w:val="22"/>
        </w:rPr>
        <w:t>_______________________________________</w:t>
      </w:r>
      <w:r>
        <w:rPr>
          <w:b/>
          <w:i/>
          <w:color w:val="000000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Мобильный телефон: </w:t>
      </w:r>
      <w:r>
        <w:rPr>
          <w:b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Домашний телефон: </w:t>
      </w:r>
      <w:r>
        <w:rPr>
          <w:b/>
          <w:i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color w:val="000000"/>
        </w:rPr>
      </w:pPr>
      <w:r>
        <w:rPr>
          <w:color w:val="000000"/>
        </w:rPr>
        <w:t>Адрес электронной почты (при наличии): 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РЕБЁНОК: 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Реквизиты свидетельства о рождении: 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spacing w:lineRule="auto" w:line="360"/>
        <w:ind w:right="147" w:hanging="0"/>
        <w:jc w:val="center"/>
        <w:rPr/>
      </w:pPr>
      <w:r>
        <w:rPr>
          <w:color w:val="000000"/>
        </w:rPr>
        <w:t xml:space="preserve"> </w:t>
      </w:r>
      <w:r>
        <w:rPr>
          <w:i/>
          <w:sz w:val="16"/>
          <w:szCs w:val="16"/>
        </w:rPr>
        <w:t>(номер, серия, дата выдачи, кем выдано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Адрес фактического проживания: </w:t>
      </w:r>
      <w:r>
        <w:rPr>
          <w:b/>
          <w:i/>
          <w:color w:val="000000"/>
          <w:sz w:val="22"/>
          <w:szCs w:val="22"/>
        </w:rPr>
        <w:t>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 xml:space="preserve">Дата рождения: </w:t>
      </w:r>
      <w:r>
        <w:rPr>
          <w:color w:val="000000"/>
          <w:sz w:val="22"/>
          <w:szCs w:val="22"/>
        </w:rPr>
        <w:t>«____» __________ 20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color w:val="000000"/>
        </w:rPr>
      </w:pPr>
      <w:r>
        <w:rPr>
          <w:color w:val="000000"/>
        </w:rPr>
        <w:t>Льготная категория: 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color w:val="000000"/>
        </w:rPr>
      </w:pPr>
      <w:r>
        <w:rPr>
          <w:color w:val="000000"/>
        </w:rPr>
        <w:t>Планируемая дата поступления в организацию: «____» ___________ 20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Информацию направить: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e-mail, почтовый адрес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color w:val="000000"/>
        </w:rPr>
        <w:t>Дата заполнения: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20___ г.</w:t>
        <w:tab/>
      </w:r>
      <w:r>
        <w:rPr>
          <w:color w:val="000000"/>
        </w:rPr>
        <w:t xml:space="preserve"> № заявления</w:t>
      </w:r>
      <w:r>
        <w:rPr>
          <w:i/>
          <w:sz w:val="22"/>
          <w:szCs w:val="22"/>
        </w:rPr>
        <w:t xml:space="preserve">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4"/>
        <w:spacing w:before="0" w:after="0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sz w:val="20"/>
          <w:szCs w:val="20"/>
        </w:rPr>
        <w:t xml:space="preserve">Я,_______________________________________________________________________ </w:t>
        <w:br/>
      </w:r>
      <w:r>
        <w:rPr>
          <w:i/>
          <w:sz w:val="20"/>
          <w:szCs w:val="20"/>
        </w:rPr>
        <w:t>(Фамилия. Имя, Отчество полностью)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ый(ая) по адресу: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sz w:val="20"/>
          <w:szCs w:val="20"/>
        </w:rPr>
        <w:t>документ, удостоверяющий личность____________________________________________</w:t>
        <w:br/>
        <w:t xml:space="preserve">                                              </w:t>
      </w:r>
      <w:r>
        <w:rPr>
          <w:i/>
          <w:sz w:val="20"/>
          <w:szCs w:val="20"/>
        </w:rPr>
        <w:t>(вид документа)       (серия)</w:t>
        <w:br/>
      </w:r>
      <w:r>
        <w:rPr>
          <w:sz w:val="20"/>
          <w:szCs w:val="20"/>
        </w:rPr>
        <w:t>№____________________выдан,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номер документа)                                    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.07.2006 № 152- Ф3 «О персональных данных» даю согласие образовательному учреждению </w:t>
      </w:r>
      <w:r>
        <w:rPr>
          <w:b/>
          <w:i/>
          <w:sz w:val="20"/>
          <w:szCs w:val="20"/>
        </w:rPr>
        <w:t>МДОБУ «Краснооктябрьский детский сад «Яблонька»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расположенному по адресу: </w:t>
      </w:r>
      <w:r>
        <w:rPr>
          <w:b/>
          <w:i/>
          <w:sz w:val="20"/>
          <w:szCs w:val="20"/>
        </w:rPr>
        <w:t>425225 Республика Марий Эл, п. Краснооктябрьски, ул. Фабричная д.63</w:t>
      </w:r>
      <w:r>
        <w:rPr>
          <w:sz w:val="20"/>
          <w:szCs w:val="20"/>
        </w:rPr>
        <w:t xml:space="preserve">, (далее - Оператор), на обработку представленных мною моих персональных данных и персональных данных моего ребенка (моих детей),___________________________________________________________________ </w:t>
      </w:r>
      <w:r>
        <w:rPr>
          <w:i/>
          <w:sz w:val="20"/>
          <w:szCs w:val="20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0"/>
          <w:szCs w:val="20"/>
        </w:rPr>
        <w:t>включающих: фамилию, имя, отчество, пол, дату рождения, адрес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ния, контактный телефон, копии представленных документов с целью постановки на учет для зачисления ребенка (детей) в образовательное учреждение </w:t>
      </w:r>
      <w:r>
        <w:rPr>
          <w:b/>
          <w:i/>
          <w:sz w:val="20"/>
          <w:szCs w:val="20"/>
        </w:rPr>
        <w:t xml:space="preserve">«МДОБУ «Краснооктябрьский детский сад «Яблонька» </w:t>
      </w:r>
      <w:r>
        <w:rPr>
          <w:sz w:val="20"/>
          <w:szCs w:val="20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  <w:br/>
        <w:t>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360" w:before="192" w:after="192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ачу персональных данных другим субъектам (Министерству образования Республики Марий Э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не известно, что я могу отозвать свое согласие на обработку персональных данных путем подачи письменного заявления об отзыве согласия на обработку указанных персональных данн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              (расшифровка подписи)</w:t>
      </w:r>
    </w:p>
    <w:p>
      <w:pPr>
        <w:pStyle w:val="Style14"/>
        <w:spacing w:before="0" w:after="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spacing w:before="0" w:after="0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14"/>
        <w:ind w:left="439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дующему МДОБУ «Краснооктябрьский детский сад «Яблонька» Гринчевой Н.В.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зарегистрированного по адресу: _____________________________________________________________________________,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фактически проживающего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домашний тел.: ________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сотовый тел. __________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оего ребенк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ФИО ребенка, дат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ДОБУ «Краснооктябрьский детский сад «Яблонька» с «_____»__________________ 20              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од устройства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уппу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изучением английского языка /в группу без изучения английского язы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(обучающихся)  ознакомлен(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_____________</w:t>
        <w:tab/>
        <w:tab/>
        <w:t>________________</w:t>
        <w:tab/>
        <w:tab/>
        <w:t>___________________</w:t>
      </w:r>
    </w:p>
    <w:p>
      <w:pPr>
        <w:pStyle w:val="Style15"/>
        <w:rPr>
          <w:sz w:val="20"/>
          <w:szCs w:val="20"/>
        </w:rPr>
      </w:pPr>
      <w:r>
        <w:rPr/>
        <w:t xml:space="preserve">                       </w:t>
      </w:r>
      <w:r>
        <w:rPr/>
        <w:t>дата</w:t>
        <w:tab/>
        <w:tab/>
        <w:tab/>
        <w:tab/>
        <w:t xml:space="preserve">       подпись </w:t>
        <w:tab/>
        <w:tab/>
        <w:t xml:space="preserve">               р</w:t>
      </w:r>
      <w:r>
        <w:rPr>
          <w:sz w:val="20"/>
          <w:szCs w:val="20"/>
        </w:rPr>
        <w:t>асшифровка   подпис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УВЕДОМЛЕНИЕ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ребенка </w:t>
      </w:r>
    </w:p>
    <w:p>
      <w:pPr>
        <w:pStyle w:val="Normal"/>
        <w:ind w:left="-180" w:hanging="0"/>
        <w:jc w:val="both"/>
        <w:rPr/>
      </w:pPr>
      <w:r>
        <w:rPr/>
        <w:t xml:space="preserve">в «Книге учета будущих воспитанников» МДОБУ  </w:t>
      </w:r>
      <w:r>
        <w:rPr>
          <w:sz w:val="26"/>
          <w:szCs w:val="26"/>
        </w:rPr>
        <w:t>«Краснооктябрьский детский сад «Яблонька»</w:t>
      </w:r>
      <w:r>
        <w:rPr/>
        <w:t xml:space="preserve">, </w:t>
      </w:r>
      <w:r>
        <w:rPr>
          <w:b/>
        </w:rPr>
        <w:t>реализующих основную общеобразовательную программу дошкольного образования</w:t>
        <w:br/>
      </w:r>
    </w:p>
    <w:p>
      <w:pPr>
        <w:pStyle w:val="Normal"/>
        <w:ind w:left="-180" w:hanging="0"/>
        <w:jc w:val="both"/>
        <w:rPr/>
      </w:pPr>
      <w:r>
        <w:rPr/>
        <w:t>расположенного  по адресу: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25225, Республика Марий Эл, Медведевский район, п. Краснооктябрьский,ул. Фабричная д.63. тел: 53-39-51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/адрес, телефон/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Настоящее уведомление выдано __________________________________________________________________________________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ind w:left="-180" w:hanging="0"/>
        <w:jc w:val="both"/>
        <w:rPr/>
      </w:pPr>
      <w:r>
        <w:rPr/>
        <w:t>в том, что 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зарегистрирован(а) в «Книге  учета   будущих   воспитанников»   МДОБУ  </w:t>
      </w:r>
      <w:r>
        <w:rPr>
          <w:sz w:val="26"/>
          <w:szCs w:val="26"/>
        </w:rPr>
        <w:t xml:space="preserve">«Краснооктябрьский детский сад «Яблонька» </w:t>
      </w:r>
      <w:r>
        <w:rPr/>
        <w:t>учета будущих воспитанников</w:t>
      </w:r>
      <w:r>
        <w:rPr>
          <w:b/>
        </w:rPr>
        <w:t xml:space="preserve"> </w:t>
      </w:r>
      <w:r>
        <w:rPr/>
        <w:t xml:space="preserve">государственных образовательных учреждений, реализующих основную общеобразовательную программу дошкольного образования  «______»____________________20___г.,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регистрационный № ____________ , среди детей 20_____ года рождения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снование для внеочередного (первоочередного) получения места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Для окончательного решения  вопроса  о  зачислении  ребенка  родителям (законным представителям) предлагается повторно посетить МДОБУ </w:t>
      </w:r>
      <w:r>
        <w:rPr>
          <w:sz w:val="26"/>
          <w:szCs w:val="26"/>
        </w:rPr>
        <w:t>«Краснооктябрьский детский сад «Яблонька»</w:t>
      </w:r>
      <w:r>
        <w:rPr/>
        <w:t xml:space="preserve"> с «01» июня 20____г.  по «15» июня 20___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ата выдачи Уведомления «_____» _________________20___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ДОБУ          _______   _______________             /______________________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– уведомление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   заявления _____________ дата «___»____________________ 20   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575"/>
        <w:gridCol w:w="1318"/>
        <w:gridCol w:w="1241"/>
      </w:tblGrid>
      <w:tr>
        <w:trPr>
          <w:trHeight w:val="3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нял ____________________/Н.В. Гринчева / «____»___________________ 20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гистрации ребенка в Реестре очередности ДОУ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МДОБУ «Краснооктябрьский детский сад «Яблонька»  в соответствии с решением, принятым «___» _______ 20__ года, </w:t>
      </w:r>
    </w:p>
    <w:p>
      <w:pPr>
        <w:pStyle w:val="Normal"/>
        <w:jc w:val="both"/>
        <w:rPr/>
      </w:pPr>
      <w:r>
        <w:rPr/>
        <w:t>отказывает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ей (законных представителей))</w:t>
      </w:r>
    </w:p>
    <w:p>
      <w:pPr>
        <w:pStyle w:val="Normal"/>
        <w:jc w:val="both"/>
        <w:rPr/>
      </w:pPr>
      <w:r>
        <w:rPr/>
        <w:t>во включении 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 ребенка)</w:t>
      </w:r>
    </w:p>
    <w:p>
      <w:pPr>
        <w:pStyle w:val="Normal"/>
        <w:autoSpaceDE w:val="false"/>
        <w:jc w:val="both"/>
        <w:rPr/>
      </w:pPr>
      <w:r>
        <w:rPr/>
        <w:t>родившегося 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 ребенка)</w:t>
      </w:r>
    </w:p>
    <w:p>
      <w:pPr>
        <w:pStyle w:val="Normal"/>
        <w:autoSpaceDE w:val="false"/>
        <w:jc w:val="both"/>
        <w:rPr/>
      </w:pPr>
      <w:r>
        <w:rPr/>
        <w:t>проживающег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 ребенка)</w:t>
      </w:r>
    </w:p>
    <w:p>
      <w:pPr>
        <w:pStyle w:val="Normal"/>
        <w:autoSpaceDE w:val="false"/>
        <w:jc w:val="both"/>
        <w:rPr/>
      </w:pPr>
      <w:r>
        <w:rPr/>
        <w:t xml:space="preserve">в реестр очередности для зачисления в дошкольное образовательное учреждение, </w:t>
        <w:br/>
        <w:t>на следующих основаниях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ргументированное основание отказ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Отказ выдан «___» _____________ 20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___________________________________   ___________________    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 ответственного лица)                                         (подпись ответственного лица)                   (расшифровка подписи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firstLine="586"/>
        <w:rPr/>
      </w:pPr>
      <w:r>
        <w:rPr/>
        <w:t xml:space="preserve">Контактный телефон: ______________.           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Заведующему МДОБУ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раснооктябрьский детский сад «Яблонька»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ринчевой Н.В.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ивающего по адресу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контактный телефон</w:t>
      </w:r>
      <w:r>
        <w:rPr>
          <w:color w:val="000000"/>
        </w:rPr>
        <w:t>: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шу исключить моего ребенка 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.И.О. ребенка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дата рождения _____________________________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</w:rPr>
        <w:t>из МДОБУ   «Краснооктябрьский детский сад «Яблоньк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ичине 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Дата: «________»____________20___год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                  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пись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 xml:space="preserve">о сотрудничестве МДОБУ  </w:t>
      </w:r>
      <w:r>
        <w:rPr>
          <w:b/>
          <w:color w:val="000000"/>
        </w:rPr>
        <w:t xml:space="preserve"> «Краснооктябрьский детский сад «Яблонька» </w:t>
      </w:r>
      <w:r>
        <w:rPr>
          <w:b/>
          <w:sz w:val="22"/>
          <w:szCs w:val="22"/>
        </w:rPr>
        <w:t>и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ей) воспитанников</w:t>
      </w:r>
    </w:p>
    <w:p>
      <w:pPr>
        <w:pStyle w:val="Normal"/>
        <w:rPr/>
      </w:pPr>
      <w:r>
        <w:rPr>
          <w:sz w:val="22"/>
          <w:szCs w:val="22"/>
        </w:rPr>
        <w:t>п.Краснооктябрьский                                                                                                                                                                                     «_____»__________2013 г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бюджетное учреждение  </w:t>
      </w:r>
      <w:r>
        <w:rPr>
          <w:color w:val="000000"/>
        </w:rPr>
        <w:t>«</w:t>
      </w:r>
      <w:r>
        <w:rPr>
          <w:color w:val="000000"/>
          <w:sz w:val="20"/>
          <w:szCs w:val="20"/>
        </w:rPr>
        <w:t xml:space="preserve">Краснооктябрьский детский сад «Яблонька», </w:t>
      </w:r>
      <w:r>
        <w:rPr>
          <w:sz w:val="20"/>
          <w:szCs w:val="20"/>
        </w:rPr>
        <w:t xml:space="preserve">именуемый в дальнейшем  ДОУ  в лице заведующего Гринчевой Надежды Владимировны, действующей на основании  Закона РФ « Об образовании в Российской Федерации» и Устава МБДОУ, с одной стороны и родителями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матери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отц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менуемые в дальнейшем «Родители»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 о 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разовательное учреж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ет муниципальную услугу «</w:t>
      </w:r>
      <w:r>
        <w:rPr>
          <w:bCs/>
          <w:sz w:val="20"/>
          <w:szCs w:val="20"/>
        </w:rPr>
        <w:t>Предоставление общедоступного бесплатного дошкольного   образования и содержание детей в муниципальных дошкольных образовательных учреждениях Медведевского района»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ет муниципальную услугу в срок: 5 лет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а предоставляется с момента зачисления ребенка в ДОУ до его отчисления из образовательного учрежден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муниципальную услугу бесплатно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 xml:space="preserve">Содержание детей (уход и присмотр) в ДОУ является платным. Оплата за содержание детей в ДОУ производится дифференцированно в зависимости от категории получателей услуг в размере, определяемом муниципальным правовым актом администрации  Медведевского района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знь и здоровье воспитанников во время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 и  свобод воспитанников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действия, предусмотр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рава ребенка в соответствии с Конвенцией  о правах ребенка и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бенку гарантируется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а жизни и здоровь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е потребностей в эмоционально- личностном общен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необходимой коррекции отклонений в развитии  речи, личностном развитии, трудностями в общении, поведен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т содержание образовательного процесса основной общеобразовательной программой ДОУ,  разработанной и утвержденной самостоятельно. Выбирает самостоятельно формы, средства и методы обучения и воспитания в пределах, определенных Законом РФ « Об образовании в Российской Федерации»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образовательный процесс на основе годового календарного учебного графика работы, согласованного с Управлением образования,  учебного плана, утверждаемого самостоятельно и регламентируется расписанием непосредственно образовательной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4-х разовое питание детей в соответствии с их возрастом и временем пребывания в  образовательном учреждении по примерному 10-дневному меню с соответствии с требованиями СанПиН 2.4.1. 3049-13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Режим  работы: 5-ти дневная рабочая неделя с выходными днями (суббота, воскресенье, праздничные дни), длительность пребывания детей 12 часов (с 6.30 часов утра до 18.30 часов ), в предпраздничные дни – на 1 час короч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ый год в ДОУ начинается 01 сентября и заканчивается 31 м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для воспитанников период адаптации и недельные каникулы в зимнее время согласно утвержденного календарного граф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ДОУ являю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познавательно-речевого, социально-личностного, художественно-эстетического  и физического развития воспитанни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ление необходимой коррекции недостатков в речевом развитии воспитанни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ДОУ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360" w:right="20" w:hanging="360"/>
        <w:jc w:val="both"/>
        <w:rPr>
          <w:rStyle w:val="FontStyle19"/>
          <w:color w:val="000000"/>
          <w:sz w:val="20"/>
          <w:szCs w:val="20"/>
        </w:rPr>
      </w:pPr>
      <w:r>
        <w:rPr>
          <w:rStyle w:val="FontStyle19"/>
          <w:sz w:val="20"/>
          <w:szCs w:val="20"/>
        </w:rPr>
        <w:t>ДОУ обеспечивает ознакомление родителей с ходом образовательного процесс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360" w:right="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существлять необходимую коррекцию недостатков в физическом (или) психическом развитии воспитанника (при необходимости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360" w:right="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числить ребенка из образовательного учреждения в течение текущего года в следующих случаях:</w:t>
      </w:r>
    </w:p>
    <w:p>
      <w:pPr>
        <w:pStyle w:val="Normal"/>
        <w:autoSpaceDE w:val="false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о заявлению родителей (законных представителей);</w:t>
      </w:r>
    </w:p>
    <w:p>
      <w:pPr>
        <w:pStyle w:val="Normal"/>
        <w:autoSpaceDE w:val="false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/>
      </w:pPr>
      <w:r>
        <w:rPr>
          <w:sz w:val="20"/>
          <w:szCs w:val="20"/>
        </w:rPr>
        <w:t xml:space="preserve">Отчисление ребенка из образовательного учреждения оформляется приказом руководителя образовательного учреждения </w:t>
      </w:r>
      <w:r>
        <w:rPr>
          <w:color w:val="000000"/>
          <w:sz w:val="20"/>
          <w:szCs w:val="20"/>
        </w:rPr>
        <w:t>с указанием причины отчислени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родителями воспитанника  для его полноценного развития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>
          <w:rStyle w:val="FontStyle19"/>
          <w:sz w:val="20"/>
          <w:szCs w:val="20"/>
        </w:rPr>
      </w:pPr>
      <w:r>
        <w:rPr>
          <w:sz w:val="20"/>
          <w:szCs w:val="20"/>
        </w:rPr>
        <w:t>ДОУ имеет право направить претензию в адрес родителей воспитанников с требованием о добровольном погашении задолженности по родительской плате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/>
      </w:pPr>
      <w:r>
        <w:rPr>
          <w:sz w:val="20"/>
          <w:szCs w:val="20"/>
        </w:rPr>
        <w:t>ДОУ имеет право  обращаться в судебные органы о взыскании суммы задолженности, в случае неисполнении требования в добровольном порядке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единять группы в случае необходимости (в связи с низкой наполняемостью групп и отпусков работников), закрывать ДОУ на период  ремонта,  санитарные дни (в случае аварийных ситуаций и др.).</w:t>
      </w:r>
    </w:p>
    <w:p>
      <w:pPr>
        <w:pStyle w:val="Normal"/>
        <w:numPr>
          <w:ilvl w:val="1"/>
          <w:numId w:val="12"/>
        </w:numPr>
        <w:autoSpaceDE w:val="false"/>
        <w:ind w:left="3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ять место за ребенком в ДОУ  на время его отсутствия по уважительным причинам.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ind w:left="720" w:right="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ыми причинами являются: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отпуск, длительная командировка родителей (законных представителей) по их заявлению с указанием  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иода отсутствия ребенка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болезнь (подтверждающая соответствующим документом), ребенка и (или) родителей (законных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ей)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ременный перевод ребенка из образовательного учреждения одного вида в образовательное  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реждение другого вида по медицинским показаниям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устройство ребенка на временное пребывание в организации для детей - сирот и детей, оставшихся без 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печения родителей, на период времени, когда родители, усыновители либо опекуны по    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важительным причинам не могут исполнять свои обязанности в отношении ребенка без прекращения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х прав и обязанностей в отношении этого ребенка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6) карантин в образовательном учреждении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риостановление деятельности образовательного учреждения для проведения ремонтных работ,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анитарной обработки помещений, по решению суда, на основании актов органов государственного 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дзора (далее приостановление деятельности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ind w:left="720" w:right="20" w:hanging="720"/>
        <w:jc w:val="both"/>
        <w:rPr>
          <w:sz w:val="20"/>
          <w:szCs w:val="20"/>
        </w:rPr>
      </w:pPr>
      <w:r>
        <w:rPr>
          <w:sz w:val="20"/>
          <w:szCs w:val="20"/>
        </w:rPr>
        <w:t>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уведомляют образовательное учреждение в течение трех  рабочих дней с момента их наступления;</w:t>
      </w:r>
    </w:p>
    <w:p>
      <w:pPr>
        <w:pStyle w:val="Normal"/>
        <w:autoSpaceDE w:val="false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подтверждают наличие уважительных причин соответствующими документам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ередавать ребенка родителям (законным представителям), если те  находятся  в состоянии алкогольного, токсического или наркотического  опьян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У в праве оказывать по желанию и запросам родителей дополнительные  услуги с учетом индивидуальных и возрастных особенностей  детей, в том числе платны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настоящий договор в случае неисполнения родителями (законными представителями) условий 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Style w:val="FontStyle19"/>
          <w:sz w:val="20"/>
          <w:szCs w:val="20"/>
        </w:rPr>
        <w:t>ДОУ вправе требовать от Родителей соблюдения Устава ДОУ, иных локальных нормативных актов  в части, касающихся и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одители имеют право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щищать права и интересы  ребенк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rStyle w:val="FontStyle19"/>
          <w:sz w:val="20"/>
          <w:szCs w:val="20"/>
        </w:rPr>
        <w:t>В доступной форме знакомиться с учредительными документами ДОУ, лицензией, основными и дополнительными образовательными программами, учебным планом, годовым календарным учебным графиком, расписанием непрерывной образовательной деятельности, иными документами, регламентирующими организацию образовательного процесс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улучшению работы с детьми ДОУ,  в том числе по организации дополнительных  образовательных услуг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на образовательной деятельности в группе при условии предварительной договоренности, заблаговременно  поставив в известность заведующего ДО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на обследовании ребенка специалистами ПМПК, педагогами ДОУ, врачами узких специальностей  ПРБ при проведении углублённого  медицинского осмот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 в организации  и проведении совместных мероприятий  с детьми  в ДОУ (утренники, развлечения, праздники, досуги, Дни здоровья и др.)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компенсацию части родительской платы  за содержание ребёнка в ДОУ в порядке и размерах, установленных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лушивать отчеты заведующего и педагогов о деятельности ДО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рочно расторгнуть настоящий договор в одностороннем порядке, предварительно уведомив об этом ДОУ за 7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Родители обязуются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Устав ДОУ и соблюдать условия настоящего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Своевременно вносить плату за содержание ребенка в ДОУ до 15 числа текущего месяц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дневно лично передавать воспитателю и забирать у него ребенка. Не делегировать эту обязанность третьим лицам. На основании доверенности, допускается возложение ответственности на иных лиц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FontStyle19"/>
          <w:sz w:val="20"/>
          <w:szCs w:val="20"/>
        </w:rPr>
        <w:t>Родители (законные представители) обязаны посещать родительские собрания,  по просьбе заведующего ДОУ, педагогического работника (воспитателя, психолога, логопеда и т.п.) приходить для беседы при наличии претензий ДОУ к поведению воспитанника, в иных случа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Своевременно информировать ДОУ о предстоящем отсутствии ребенка, его болезни и приходе после болезни или очередного отпуска в детский сад до 12 часов дня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ребенка в детский сад в опрятном виде со сменой белья, не надевать на ребенка кольца, серьги, бусы, цепочки и др. украшения т.к. ДОУ не несёт ответственности  за их порчу и утерю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целью охраны жизни и здоровья детей не давать ребенку острые, колющие и режущие предметы, жевательные резинки и кондитерские издел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и действует до выпуска ребенка в школу, если ни одна из сторон не заявляет о его расторжени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изменен и дополнен  по соглашению сторон. Все изменения,  дополнения 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один из которых хранится в ДОУ, другой  у родителей. Оба экземпляра имеют одинаков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Адреса  и реквизиты сторон</w:t>
      </w:r>
    </w:p>
    <w:p>
      <w:pPr>
        <w:pStyle w:val="Normal"/>
        <w:rPr/>
      </w:pPr>
      <w:r>
        <w:rPr>
          <w:sz w:val="20"/>
          <w:szCs w:val="20"/>
        </w:rPr>
        <w:t>МДОБУ д/с «Яблонькав»                                                           Родители:</w:t>
      </w:r>
    </w:p>
    <w:p>
      <w:pPr>
        <w:pStyle w:val="Normal"/>
        <w:rPr/>
      </w:pPr>
      <w:r>
        <w:rPr>
          <w:sz w:val="20"/>
          <w:szCs w:val="20"/>
        </w:rPr>
        <w:t xml:space="preserve">п.Краснооктябрьский, ул. Фабричная, д. 63               Мать               ___________________________________________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телефон   53-39-51                                                          место работы  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порт  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выдан   когда  ___________________________________________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ем                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МДОБУ д /с «Яблонька»                      Отец       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 Гринчева Н.В..                          место работы ____________________________________________</w:t>
      </w:r>
    </w:p>
    <w:p>
      <w:pPr>
        <w:pStyle w:val="Normal"/>
        <w:rPr>
          <w:color w:val="C0504D"/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паспорт          ____________________________________________</w:t>
      </w:r>
    </w:p>
    <w:p>
      <w:pPr>
        <w:pStyle w:val="Normal"/>
        <w:rPr/>
      </w:pPr>
      <w:r>
        <w:rPr>
          <w:color w:val="C0504D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ыдан   когд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ем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дрес    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телефон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лицензией, основной образовательной программой ДОУ  и иными документами, регламентирующими образовательный процесс в ДОУ детский сад «Ябдлнька» ознакомлен (ы), второй экземпляр договора получил (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ата _________________           подписи       ______________________/__________________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урнал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учета будущих воспитанников МДОБУ  «Краснооктябрьский детский сад «Яблонька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299"/>
        <w:gridCol w:w="2155"/>
        <w:gridCol w:w="1567"/>
        <w:gridCol w:w="1887"/>
        <w:gridCol w:w="1572"/>
        <w:gridCol w:w="1831"/>
        <w:gridCol w:w="197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стра-ционный номе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ава на внеочередное, первоочередное предоставление места ребенку в образовательном учрежден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звание, номер, серия подтверждающего документа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ачи заяв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ей (законных представителей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ановке ребенка на учет для предоставления места в образовательном учреждении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ашний адрес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регистрации родителей, место проживания)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олучения уведомления о постановке ребенка на учет для предоставления места в образовательном учреждени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я о приеме ребенка в образовательное учрежд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9</w:t>
      </w:r>
      <w:r>
        <w:rPr>
          <w:rStyle w:val="StrongEmphasis"/>
          <w:b w:val="false"/>
          <w:color w:val="000000"/>
          <w:sz w:val="18"/>
          <w:szCs w:val="18"/>
        </w:rPr>
        <w:t xml:space="preserve"> к  правилам приёма в МБДОУ д/с «Росинка»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>
          <w:b/>
        </w:rPr>
        <w:t>Книга движения детей</w:t>
      </w:r>
      <w:r>
        <w:rPr>
          <w:rStyle w:val="StrongEmphasis"/>
          <w:color w:val="000000"/>
        </w:rPr>
        <w:t xml:space="preserve"> МДОБУ «Краснооктябрьский детский сад «Яблонька» 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992"/>
        <w:gridCol w:w="851"/>
        <w:gridCol w:w="1134"/>
        <w:gridCol w:w="992"/>
        <w:gridCol w:w="1276"/>
        <w:gridCol w:w="567"/>
        <w:gridCol w:w="912"/>
        <w:gridCol w:w="1131"/>
        <w:gridCol w:w="933"/>
        <w:gridCol w:w="1243"/>
        <w:gridCol w:w="600"/>
        <w:gridCol w:w="1276"/>
        <w:gridCol w:w="117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Дата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sz w:val="18"/>
                  <w:szCs w:val="18"/>
                </w:rPr>
                <w:t>рождения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sz w:val="18"/>
                  <w:szCs w:val="18"/>
                </w:rPr>
                <w:t>ребенка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Домашний </w:t>
              </w:r>
            </w:hyperlink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одителя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  <w:br/>
              <w:t>прика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атер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  <w:br/>
              <w:t>зачислении ребенка</w:t>
              <w:br/>
              <w:t>в учрежд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br/>
              <w:t>отчислении ребенка</w:t>
              <w:br/>
              <w:t>из учреж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Ф. И. О. матер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Место работы и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sz w:val="18"/>
                  <w:szCs w:val="18"/>
                </w:rPr>
                <w:t>должность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Рабочий телефо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Мобильный телефо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e-mai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Ф. И. О. отца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Место работы и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sz w:val="18"/>
                  <w:szCs w:val="18"/>
                </w:rPr>
                <w:t>должность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Рабочий телефон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Мобильный телефо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e-mail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1/region_dou/region.cgi/BOOK_TABLE?order=2" TargetMode="External"/><Relationship Id="rId3" Type="http://schemas.openxmlformats.org/officeDocument/2006/relationships/hyperlink" Target="http://127.0.0.1:8081/region_dou/region.cgi/BOOK_TABLE?order=3" TargetMode="External"/><Relationship Id="rId4" Type="http://schemas.openxmlformats.org/officeDocument/2006/relationships/hyperlink" Target="http://127.0.0.1:8081/region_dou/region.cgi/BOOK_TABLE?order=5" TargetMode="External"/><Relationship Id="rId5" Type="http://schemas.openxmlformats.org/officeDocument/2006/relationships/hyperlink" Target="http://127.0.0.1:8081/region_dou/region.cgi/BOOK_TABLE?order=6" TargetMode="External"/><Relationship Id="rId6" Type="http://schemas.openxmlformats.org/officeDocument/2006/relationships/hyperlink" Target="http://127.0.0.1:8081/region_dou/region.cgi/BOOK_TABLE?order=7" TargetMode="External"/><Relationship Id="rId7" Type="http://schemas.openxmlformats.org/officeDocument/2006/relationships/hyperlink" Target="http://127.0.0.1:8081/region_dou/region.cgi/BOOK_TABLE?order=8" TargetMode="External"/><Relationship Id="rId8" Type="http://schemas.openxmlformats.org/officeDocument/2006/relationships/hyperlink" Target="http://127.0.0.1:8081/region_dou/region.cgi/BOOK_TABLE?order=9" TargetMode="External"/><Relationship Id="rId9" Type="http://schemas.openxmlformats.org/officeDocument/2006/relationships/hyperlink" Target="http://127.0.0.1:8081/region_dou/region.cgi/BOOK_TABLE?order=10" TargetMode="External"/><Relationship Id="rId10" Type="http://schemas.openxmlformats.org/officeDocument/2006/relationships/hyperlink" Target="http://127.0.0.1:8081/region_dou/region.cgi/BOOK_TABLE?order=11" TargetMode="External"/><Relationship Id="rId11" Type="http://schemas.openxmlformats.org/officeDocument/2006/relationships/hyperlink" Target="http://127.0.0.1:8081/region_dou/region.cgi/BOOK_TABLE?order=12" TargetMode="External"/><Relationship Id="rId12" Type="http://schemas.openxmlformats.org/officeDocument/2006/relationships/hyperlink" Target="http://127.0.0.1:8081/region_dou/region.cgi/BOOK_TABLE?order=13" TargetMode="External"/><Relationship Id="rId13" Type="http://schemas.openxmlformats.org/officeDocument/2006/relationships/hyperlink" Target="http://127.0.0.1:8081/region_dou/region.cgi/BOOK_TABLE?order=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12:00Z</dcterms:created>
  <dc:creator>Admin</dc:creator>
  <dc:description/>
  <cp:keywords/>
  <dc:language>en-US</dc:language>
  <cp:lastModifiedBy>Пользователь</cp:lastModifiedBy>
  <dcterms:modified xsi:type="dcterms:W3CDTF">2014-01-15T09:35:00Z</dcterms:modified>
  <cp:revision>4</cp:revision>
  <dc:subject/>
  <dc:title/>
</cp:coreProperties>
</file>