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по делам молодежи администрации муниципального образования</w:t>
      </w:r>
    </w:p>
    <w:p>
      <w:pPr>
        <w:pStyle w:val="Normal"/>
        <w:jc w:val="center"/>
        <w:rPr/>
      </w:pPr>
      <w:r>
        <w:rPr/>
        <w:t>«Медведевский муниципальный район»</w:t>
      </w:r>
    </w:p>
    <w:p>
      <w:pPr>
        <w:pStyle w:val="Normal"/>
        <w:jc w:val="center"/>
        <w:rPr/>
      </w:pPr>
      <w:r>
        <w:rPr/>
        <w:t>МДОБУ «Шойбулакский детский сад «Колосок»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граммы, используемые в детском саду.</w:t>
      </w:r>
    </w:p>
    <w:p>
      <w:pPr>
        <w:pStyle w:val="Normal"/>
        <w:spacing w:before="2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исная программа</w:t>
      </w:r>
    </w:p>
    <w:p>
      <w:pPr>
        <w:pStyle w:val="Normal"/>
        <w:spacing w:before="28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сновная образовательная программа дошкольного образования ОТ РОЖДЕНИЯ ДО ШКОЛЫ. / Под ред. Н. Е. Вераксы, Т. С. Комаровой, М. А. Васильевой. 2015г.</w:t>
      </w:r>
      <w:r>
        <w:rPr>
          <w:b/>
          <w:bCs/>
          <w:sz w:val="32"/>
          <w:szCs w:val="28"/>
        </w:rPr>
        <w:t> </w:t>
      </w:r>
    </w:p>
    <w:p>
      <w:pPr>
        <w:pStyle w:val="Normal"/>
        <w:shd w:fill="FFFFFF" w:val="clear"/>
        <w:ind w:left="14" w:right="4" w:firstLine="2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4" w:right="4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тивные программы: </w:t>
      </w:r>
    </w:p>
    <w:p>
      <w:pPr>
        <w:pStyle w:val="Style15"/>
        <w:ind w:firstLine="567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Т.Б. Филичева, Т.В. Туманова, Г.В. Чиркина. </w:t>
      </w:r>
      <w:r>
        <w:rPr>
          <w:b/>
          <w:color w:val="000000"/>
          <w:sz w:val="28"/>
        </w:rPr>
        <w:t xml:space="preserve">Программа логопедической работы по преодолению  общего недоразвития речи детей. </w:t>
      </w:r>
      <w:r>
        <w:rPr>
          <w:b/>
          <w:sz w:val="28"/>
        </w:rPr>
        <w:t xml:space="preserve">М.: Просвещение, 2010. </w:t>
      </w:r>
    </w:p>
    <w:p>
      <w:pPr>
        <w:pStyle w:val="Style14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озволяет наиболее рационально организовать работу с детьми с ОНР, обеспечивает единство требований воспитателя и логопеда в формировании полноценной речевой деятельности, создает предпосылки для дальнейшего обучения воспитанников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rStyle w:val="Spelle"/>
          <w:b/>
          <w:bCs/>
          <w:sz w:val="28"/>
          <w:szCs w:val="28"/>
        </w:rPr>
        <w:t xml:space="preserve">Стёркина </w:t>
      </w:r>
      <w:r>
        <w:rPr>
          <w:b/>
          <w:bCs/>
          <w:sz w:val="28"/>
          <w:szCs w:val="28"/>
        </w:rPr>
        <w:t xml:space="preserve"> Р.Б., Князева О.Л., Авдеева  Н.Н.  Основы безопасности детей дошкольного возраста. Москва: </w:t>
      </w:r>
      <w:r>
        <w:rPr>
          <w:b/>
          <w:sz w:val="28"/>
          <w:szCs w:val="26"/>
        </w:rPr>
        <w:t>«Детство-пресс», 2002</w:t>
      </w:r>
      <w:r>
        <w:rPr>
          <w:sz w:val="28"/>
          <w:szCs w:val="26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формирование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, ребё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Курс ОБЖ включает шесть разделов, затрагивающих основные сферы жизни ребёнка: 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- ребёнок и другие люди (взаимодействие с людьми: знакомыми, незнакомыми, сверстниками, старшими приятелями на улице, дома и в детском саду), 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- ребенок и природа (ситуации, несущие потенциальную опасность при встрече с различными животными и растениями, вопросы экологии и загрязнения окружающей среды), 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- ребенок дома (безопасное поведение дома, возможные опасности в быту), 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>-здоровье ребенка (организм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человека, ценности здорового образа жизни, польза витаминов, личной гигиены, утренней гимнастики, закаливания, прогулок на свежем воздухе, важность своевременного обращения к врачу), </w:t>
      </w:r>
    </w:p>
    <w:p>
      <w:pPr>
        <w:pStyle w:val="Style15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-эмоциональное благополучие ребенка (эмоциональная «безопасность» и защита от психического травматизма),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- ребенок на улице (знакомство с основами ПДД для водителей, пешеходов, велосипедистов)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Mso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Ю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ограмма экологического воспитания дошкольников </w:t>
      </w:r>
      <w:r>
        <w:rPr>
          <w:b/>
          <w:bCs/>
          <w:sz w:val="28"/>
          <w:szCs w:val="28"/>
        </w:rPr>
        <w:t>Издательство</w:t>
      </w:r>
      <w:r>
        <w:rPr>
          <w:b/>
          <w:sz w:val="28"/>
          <w:szCs w:val="28"/>
        </w:rPr>
        <w:t>: «Мозаика-Синтез» Год: 2010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воспитывать экологическую культуру дошкольни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ориентирована на детей 2-7 лет. Обеспечивает возможность осуществлять экологическое воспитание детей дошкольного возраста по двум направлениям: формирование начал экологической культуры и развитие экологической культуры взрослых. Дошкольники приобретают систематизированные знания о закономерных признаках живого объекта; различные сложные представления на основе комплекса сходных признаков явлений природы. В основе экологического воспитания лежат «адаптированные на дошкольный возраст ведущие идеи экологии: организм и среда, сообщество живых организмов и среда, человек и среда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воспитание дошкольников» состоит из 7 раздел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сведения о мироздании, неживой природе Земли и ее значении в жизни живых сущест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 экологические законов природы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растений и животных в своей среде обитания и в сообществе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среды обитания в процессе роста и развития отдельных видов растений и высших животных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и внутри сообщест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человека с природой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 распределению материала по возрастам.</w:t>
      </w:r>
    </w:p>
    <w:p>
      <w:pPr>
        <w:pStyle w:val="Msolistparagraph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00">
    <w:name w:val="a00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11pt">
    <w:name w:val="11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2:00Z</dcterms:created>
  <dc:creator>Попова Эльвира Ивановна</dc:creator>
  <dc:description/>
  <cp:keywords/>
  <dc:language>en-US</dc:language>
  <cp:lastModifiedBy>Acer</cp:lastModifiedBy>
  <dcterms:modified xsi:type="dcterms:W3CDTF">2017-10-03T05:52:00Z</dcterms:modified>
  <cp:revision>2</cp:revision>
  <dc:subject/>
  <dc:title>Программы, используемые в МДОБ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