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И ПРОГРАМ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 рождения до школы»  Федеральная образовательная программа дошкольного образования»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зис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 рождения до школы»  Федеральная образовательная программа дошкольного образования»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М.: Мозаика – Синтез, 2023  год)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ется на концепции развития ребенка в процессе активной деятельности и обучения (A.Н. Леонтьев, Д.Б. Эльконин и др.). В качестве ведущих целей выдвига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первостепенное значение име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езультатам детского творче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shd w:fill="FFFFFF" w:val="clear"/>
        <w:spacing w:lineRule="auto" w:line="240" w:before="0" w:after="0"/>
        <w:ind w:left="14" w:right="4" w:firstLine="2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В программе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комплексно представлены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все основные содержательные линии воспитания, обучения и развития ре</w:t>
      </w:r>
      <w:r>
        <w:rPr>
          <w:rFonts w:cs="Times New Roman" w:ascii="Times New Roman" w:hAnsi="Times New Roman"/>
          <w:iCs/>
          <w:sz w:val="28"/>
          <w:szCs w:val="28"/>
        </w:rPr>
        <w:t>бенка от рождения до школы.</w:t>
      </w:r>
    </w:p>
    <w:p>
      <w:pPr>
        <w:pStyle w:val="Normal"/>
        <w:shd w:fill="FFFFFF" w:val="clear"/>
        <w:spacing w:lineRule="auto" w:line="240" w:before="0" w:after="0"/>
        <w:ind w:left="14" w:right="4" w:firstLine="2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b/>
          <w:color w:val="2A2723"/>
          <w:sz w:val="28"/>
          <w:szCs w:val="28"/>
        </w:rPr>
        <w:t>Филичева Т. Б., Чиркина Г. В. «Воспитание и обучение детей дошкольного возраста с ОНР». Программа коррекционного обучения</w:t>
      </w:r>
    </w:p>
    <w:p>
      <w:pPr>
        <w:pStyle w:val="Style16"/>
        <w:spacing w:lineRule="atLeast" w:line="315" w:before="0" w:after="0"/>
        <w:ind w:firstLine="300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/>
          <w:color w:val="2A2723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яет наиболее рационально организовать работу с детьми с ОНР, обеспечивает единство требований воспитателя и логопеда в формировании полноценной речевой деятельности, создает предпосылки для дальнейшего обучения воспитанн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безопасности детей дошкольного возрас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Б. Стёркиной, О.Л. Князевой, Н.Н. Авдее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целена на формирование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, ребё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Ж включаетшесть разделов, затрагивающих основные сферы жизни ребёнка: ребёнок и другие люди (взаимодействие с людьми: знакомыми, незнакомыми, сверстниками, старшими приятелями на улице, дома и в детском саду), ребенок и природа (ситуации, несущие потенциальную опасность при встрече с различными животными и растениями, вопросы экологии и загрязнения окружающей среды), ребенок дома (безопасное поведение дома, возможные опасности в быту), здоровье ребенка (организм человека, ценности здорового образа жизни, польза витаминов, личной гигиены, утренней гимнастики, закаливания, прогулок на свежем воздухе, важность своевременного обращения к врачу), эмоциональное благополучие ребенка (эмоциональная «безопасность» и защита от психического травматизма), ребенок на улице (знакомство с основными ПДД для водителей, пешеходов, велосипедис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й эколог»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кологического воспитания в детском саду.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С.Н.Николаев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воспитывать экологическую культуру дошколь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ориентирована на детей 2-7 лет. Обеспечивает возможность осуществлять экологическое воспитание детей дошкольного возраста по двум направлениям: формирование начал экологической культуры и развитие экологической культуры взрослых. Дошкольники приобретают систематизированные знания о закономерных признаках живого объекта; различные сложные представления на основе комплекса сходных признаков явлений природы. В основе экологического воспитания лежат «адаптированные на дошкольный возраст ведущие идеи экологии: организм и среда, сообщество живых организмов и среда, человек и сред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«Экологическое воспитание дошкольников» состоит из 7 раздело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сведения о мироздании, неживой природе Земли и ее значении в жизни живых существ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о экологические законов природы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растений и животных в своей среде обитания и в сообществе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среды обитания в процессе роста и развития отдельных видов растений и высших животных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и внутри сообществ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человека с природо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екомендации к распределению материала по возраста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ма «Ладушки» 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втор: Каплунова И., Новоскольцева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464746"/>
          <w:sz w:val="28"/>
          <w:szCs w:val="28"/>
          <w:shd w:fill="B0E2FF" w:val="clear"/>
        </w:rPr>
      </w:pPr>
      <w:r>
        <w:rPr>
          <w:rFonts w:cs="Times New Roman" w:ascii="Times New Roman" w:hAnsi="Times New Roman"/>
          <w:color w:val="464746"/>
          <w:sz w:val="28"/>
          <w:szCs w:val="28"/>
          <w:shd w:fill="B0E2FF" w:val="clear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программа представляет собой план работы по музыкальному воспитанию дете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7 лет. Предлагаемый материал дает возможность музыкальным руководителям проводить занятия в интересной, увлекательной форме. Принцип построения занятий традиционный, но с введением необычных игровых моментов и вариан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дачи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ить детей к восприятию музыкальных образов и представлений; - заложить основы гармонического развития (развитие слуха, внимания, движения, чувства ритма и красоты мелодии, развитие индивидуальных музыкальных способностей; приобщить детей к русской народно-традиционной и мировой музыкальной культуре;      -подготовить детей к освоению приемов и навыков в различных видах музыкальной деятельности адекватно детским возможностям; - развивать коммуникативные способности; - познакомить детей с многообразием музыкальных форм и жанров в привлекательной и доступной форм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3:00Z</dcterms:created>
  <dc:creator>KSUHA</dc:creator>
  <dc:description/>
  <cp:keywords/>
  <dc:language>en-US</dc:language>
  <cp:lastModifiedBy>Пользователь Windows</cp:lastModifiedBy>
  <dcterms:modified xsi:type="dcterms:W3CDTF">2024-09-17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3203949D41AE4080542D2CE0803080</vt:lpwstr>
  </property>
</Properties>
</file>