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по охране труда МДОБУ «Руэмский детский сад «Лесная сказка»  «О состоянии условий и охраны труда в  учреждении  </w:t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в  2017 году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Руководителем учреждения  совместно  с  первичной  профсоюзной  организацией  в  2017 году проводилась целенаправленная работа по улучшению условий  и  охраны труда. 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пециальная оценка условий  труда (СОУТ). Количество рабочих мест подлежащих и прошедших СОУТ – 59. На проведение СОУТ израсходовано 49.700 руб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в  течение  года  были  проведены  тематические  проверки  по  охране  труда:  о  соблюдении  в  учреждении  температурного  режима, освещенности.  По  итогам  проверок  составлялись  акты. Результаты  проверок  доводились  до  сведения  руководителя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численность работающих за отчетный период составила 76 человек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учреждении  имеется специалист по охране труд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охране  труда  было проведено  37  обследований  условий  труда,  выявили  34  нарушений.  Все  нарушения  были оперативно устранены.  По  охране  труда  обращений, заявлений  и  жалоб не было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 за  работу  в  должности  уполномоченного  профкома  по  охране  труда соответствует установленным нормам 10%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 2  человека  прошли  обучение  по  охране  труда  в  специализированном  учебном центре за  счёт  учреждения.</w:t>
      </w:r>
      <w:r>
        <w:rPr>
          <w:sz w:val="28"/>
        </w:rPr>
        <w:t xml:space="preserve"> На данное мероприятие в 2017 году израсходовано 3000 руб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ведется административно – общественный контроль за соблюдением требований по охране труда.  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учебный год    несчастных  случаев  на  производстве  с  работающими не  было. Количество зарегистрированных несчастных случаев с обучающимися за этот же период не  было. 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предотвращения травматизма детей во время проведения физкультурно – оздоровительных мероприятий проведен комплекс мер по обеспечению безопасности  использования простейших спортивных сооружений для детей: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ведены проверки с составлением актов соответствия технике безопасности спортивного инвентаря, спортивной площадки, спортивного зала. 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ставлены акты – разрешения на проведения занятий по физической культуре в музыкально-физкультурном зале, на игровых площадках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учреждении проводятся плановые весенние и осенние осмотры зданий и сооружений с составлением актов.  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сроки прошел медицинский  осмотр  работников. </w:t>
      </w:r>
      <w:r>
        <w:rPr>
          <w:sz w:val="28"/>
        </w:rPr>
        <w:t>На данные мероприятия в 2017 году израсходовано 72.300 руб.</w:t>
      </w:r>
    </w:p>
    <w:p>
      <w:pPr>
        <w:pStyle w:val="Style16"/>
        <w:spacing w:lineRule="atLeast" w:line="23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7 года был проведен День охраны труда в прачечной. </w:t>
      </w:r>
    </w:p>
    <w:p>
      <w:pPr>
        <w:pStyle w:val="Style16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а в год были проведены месячники по охране труда и сданы в Райком профсоюза статистические отчеты уполномоченного по охране труда (в июне и декабре 2017г)</w:t>
      </w:r>
    </w:p>
    <w:p>
      <w:pPr>
        <w:pStyle w:val="Style16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оснащено автоматической системой пожарной сигнализации и оповещения людей о пожаре, поддерживается их исправность, своевременно  проводится  их  техническое обслуживание. Первичные средства пожаротушения находятся в исправном состоянии  и в необходимом количестве. Ежегодно выполняются мероприятия по поверке и перезарядке огнетушителей. На данные мероприятия в 2017 году израсходовано  6.500 руб. </w:t>
      </w:r>
    </w:p>
    <w:p>
      <w:pPr>
        <w:pStyle w:val="Style16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д  мероприятий  проведен  по  вопросу безопасности и антитеррористической защищенности образовательных учреждений: </w:t>
      </w:r>
    </w:p>
    <w:p>
      <w:pPr>
        <w:pStyle w:val="Style16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есячник безопасности детей», «День безопасности», «Месячник дорожной безопасности»;</w:t>
      </w:r>
    </w:p>
    <w:p>
      <w:pPr>
        <w:pStyle w:val="Style16"/>
        <w:spacing w:lineRule="atLeast" w:line="23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учреждении  разработаны  и  утверждены: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порт безопасности учреждения;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спорт дорожной безопасности; 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задействована система экстренного вызова охраны «тревожная кнопка», затрачено 3500 руб .;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о информационно – пропагандистское сопровождение антитеррористической деятельности.</w:t>
      </w:r>
    </w:p>
    <w:p>
      <w:pPr>
        <w:pStyle w:val="Style16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 основных  направлений  государственной  политики  в  области  охраны  труда  обеспечивалась  согласованными  действиями  руководителя учреждения.  Система  управления  охраной  труда  в  учреждении  позволила  на  должном  уровне  организовать  проведение  комплекса  мер  по  охране  труда  в  учреждении.  </w:t>
      </w:r>
    </w:p>
    <w:sectPr>
      <w:type w:val="nextPage"/>
      <w:pgSz w:w="11906" w:h="16838"/>
      <w:pgMar w:left="90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5:00Z</dcterms:created>
  <dc:creator>SamLab.ws</dc:creator>
  <dc:description/>
  <dc:language>en-US</dc:language>
  <cp:lastModifiedBy>ЗАВЕДУЮЩАЯ</cp:lastModifiedBy>
  <cp:lastPrinted>2015-03-06T10:46:00Z</cp:lastPrinted>
  <dcterms:modified xsi:type="dcterms:W3CDTF">2018-01-11T11:35:00Z</dcterms:modified>
  <cp:revision>2</cp:revision>
  <dc:subject/>
  <dc:title>Информация</dc:title>
</cp:coreProperties>
</file>