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br/>
        <w:t>о проведении в 2014 году в общеобразовательных организациях всероссийского урока (зан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доровые дети – в здоровой семье» (далее - У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БУ «Центр развития ребенка - Медведевский детский сад №6 «Колокольчи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14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е взаимодействие при подготовке </w:t>
              <w:br/>
              <w:t>и проведении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овая часть отчета </w:t>
              <w:br/>
              <w:t>(в свободной форме описательного характер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занятия с использованием И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детьми старшего дошкольного возрас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родител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ЮСШ Медвед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СК « Молодость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 xml:space="preserve">- ДЮСШ «Олим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 «Редакция районной газеты «Вес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-я половина дня  </w:t>
            </w:r>
            <w:r>
              <w:rPr/>
              <w:t xml:space="preserve">    Интегрированные занятия «Здоровые дети в здоровой семье»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(с детьми старшего дошкольного возраста - 6 групп)</w:t>
            </w:r>
          </w:p>
          <w:p>
            <w:pPr>
              <w:pStyle w:val="Normal"/>
              <w:jc w:val="both"/>
              <w:rPr/>
            </w:pPr>
            <w:r>
              <w:rPr/>
              <w:t>Обобщение знаний и представлений о здоровом образе жизни в ДОУ и семье, об уровне овладения элементарными нормами и правилами (питания, двигательного режима, закаливания и др.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детей с целью формирования начальных представлений о зимних видах спорта и закрепления знаний об олимпийск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деятельность детей на тему «За здоровьем всей семьей» (работа детей в группах с фотографиями и рисунками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-я половина дня </w:t>
            </w:r>
            <w:r>
              <w:rPr/>
              <w:t xml:space="preserve">  Занятие семейного клуба,(встреча с иннтересными людьми), тема «Здоровые дети в здоровой семье»</w:t>
            </w:r>
          </w:p>
          <w:p>
            <w:pPr>
              <w:pStyle w:val="Normal"/>
              <w:ind w:left="34" w:hanging="0"/>
              <w:rPr/>
            </w:pPr>
            <w:r>
              <w:rPr/>
              <w:t>Программ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«Здоровые дети – здоровое будущее (зам завед. По ВМР Кириллова Н.Н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арши будущих олимпийцев» (выступления детей ст., подгот. групп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тупле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</w:t>
              <w:tab/>
              <w:t xml:space="preserve">директора ДЮСШ Медведевского района Ю.А.Ширяева </w:t>
            </w:r>
          </w:p>
          <w:p>
            <w:pPr>
              <w:pStyle w:val="Normal"/>
              <w:rPr/>
            </w:pPr>
            <w:r>
              <w:rPr/>
              <w:t>- тренеров: ТСК « Молодость» - И.Н.</w:t>
            </w:r>
            <w:r>
              <w:rPr>
                <w:u w:val="single"/>
              </w:rPr>
              <w:t xml:space="preserve">Бебенина,  Е.В.Кудрявцевой </w:t>
            </w:r>
          </w:p>
          <w:p>
            <w:pPr>
              <w:pStyle w:val="Normal"/>
              <w:rPr/>
            </w:pPr>
            <w:r>
              <w:rPr/>
              <w:t>секции каратэ г.Й-Ола – С.И.</w:t>
            </w:r>
            <w:r>
              <w:rPr>
                <w:u w:val="single"/>
              </w:rPr>
              <w:t xml:space="preserve">Зинькова </w:t>
            </w:r>
          </w:p>
          <w:p>
            <w:pPr>
              <w:pStyle w:val="Normal"/>
              <w:rPr/>
            </w:pPr>
            <w:r>
              <w:rPr/>
              <w:t>- выпускников ДОУ, занимающихся в спортивных школах:</w:t>
            </w:r>
          </w:p>
          <w:p>
            <w:pPr>
              <w:pStyle w:val="Normal"/>
              <w:rPr/>
            </w:pPr>
            <w:r>
              <w:rPr/>
              <w:t xml:space="preserve">Казаков Костя, Глуглина Виктория, Роман Бобров, Добрыниа Кира, Домрачева Настя, Титов Данил, Файзулин Айми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скуссия с родителями, обмен опытом семейного воспитания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Зам заведующей по ВМР      Кириллова Н.Н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0:00Z</dcterms:created>
  <dc:creator>betkuzina_nv</dc:creator>
  <dc:description/>
  <cp:keywords/>
  <dc:language>en-US</dc:language>
  <cp:lastModifiedBy>User</cp:lastModifiedBy>
  <dcterms:modified xsi:type="dcterms:W3CDTF">2014-02-07T14:38:00Z</dcterms:modified>
  <cp:revision>9</cp:revision>
  <dc:subject/>
  <dc:title>Информация </dc:title>
</cp:coreProperties>
</file>