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дошкольное образовате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Центр развития ребенка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ведевский детский сад №6 «Колокольчик»»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полное наименование организации, осуществляющей образовательную деятельность, и иной действующей в сфере образования организации (далее - образовательная орган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на признание Муниципального дошкольного образовательного бюджетного учреждения «Центр развития ребенка – Медведевский детский сад №6 «Колокольчик»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региональной инновационной площад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период 2023–2027 г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апробация эффективных моделей развития поликультурного образовательного пространства</w:t>
      </w:r>
    </w:p>
    <w:p>
      <w:pPr>
        <w:pStyle w:val="Style26"/>
        <w:pBdr>
          <w:top w:val="single" w:sz="4" w:space="1" w:color="000000"/>
        </w:pBdr>
        <w:spacing w:before="0" w:after="0"/>
        <w:ind w:left="426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направления инновационной деятельности в сфере образования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6"/>
        <w:spacing w:before="0" w:after="0"/>
        <w:ind w:left="426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илотная площадка</w:t>
      </w:r>
    </w:p>
    <w:p>
      <w:pPr>
        <w:pStyle w:val="Style26"/>
        <w:pBdr>
          <w:top w:val="single" w:sz="4" w:space="1" w:color="000000"/>
        </w:pBdr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заявляемый вид региональной инновационной площадки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</w:p>
    <w:p>
      <w:pPr>
        <w:pStyle w:val="Style26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а и внедрение инновационной сетевой модели </w:t>
      </w:r>
      <w:r>
        <w:rPr>
          <w:rFonts w:cs="Times New Roman" w:ascii="Times New Roman" w:hAnsi="Times New Roman"/>
          <w:b/>
          <w:iCs/>
          <w:sz w:val="28"/>
          <w:szCs w:val="28"/>
        </w:rPr>
        <w:t>поликультурного воспитания в ДОО</w:t>
      </w:r>
    </w:p>
    <w:p>
      <w:pPr>
        <w:pStyle w:val="Style26"/>
        <w:pBdr>
          <w:top w:val="single" w:sz="4" w:space="1" w:color="000000"/>
        </w:pBdr>
        <w:spacing w:before="0" w:after="0"/>
        <w:ind w:left="426" w:hanging="0"/>
        <w:jc w:val="center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(наименование </w:t>
      </w:r>
      <w:r>
        <w:rPr>
          <w:rFonts w:cs="Times New Roman" w:ascii="Times New Roman" w:hAnsi="Times New Roman"/>
          <w:sz w:val="20"/>
          <w:szCs w:val="20"/>
        </w:rPr>
        <w:t xml:space="preserve">инновационного проекта (программы) </w:t>
      </w:r>
    </w:p>
    <w:p>
      <w:pPr>
        <w:pStyle w:val="Style26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25980</wp:posOffset>
                </wp:positionH>
                <wp:positionV relativeFrom="paragraph">
                  <wp:posOffset>177800</wp:posOffset>
                </wp:positionV>
                <wp:extent cx="35521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егистрационный номер №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ата регистрации заявки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(заполняется проектно-аналитическим отделом Министерства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и науки Республики Марий Эл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14pt;mso-position-vertical-relative:text;margin-left:16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Регистрационный номер №: 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Дата регистрации заявки: 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(заполняется проектно-аналитическим отделом Министерства образ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и науки Республики Марий Эл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6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6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6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Style26"/>
        <w:spacing w:before="0" w:after="0"/>
        <w:ind w:left="-709" w:hanging="709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7516495" cy="10662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6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2. Краткое описание инновационного проекта (программы)</w:t>
      </w:r>
    </w:p>
    <w:p>
      <w:pPr>
        <w:pStyle w:val="TextBody"/>
        <w:suppressAutoHyphens w:val="true"/>
        <w:jc w:val="left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088"/>
      </w:tblGrid>
      <w:tr>
        <w:trPr>
          <w:trHeight w:val="278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новационной деятельности в сфере образовани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апробация эффективных моделей развития поликультурного образовательного пространства</w:t>
            </w:r>
          </w:p>
        </w:tc>
      </w:tr>
      <w:tr>
        <w:trPr>
          <w:trHeight w:val="278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новационного проекта (программы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внедрение инновационной сетевой модели </w:t>
            </w:r>
            <w:r>
              <w:rPr>
                <w:rFonts w:cs="Times New Roman" w:ascii="Times New Roman" w:hAnsi="Times New Roman"/>
                <w:iCs/>
                <w:szCs w:val="28"/>
              </w:rPr>
              <w:t>поликультурного воспитания в ДОО</w:t>
            </w:r>
          </w:p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идея (идеи) инновационного проекта (программы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В Федеральном государственном образовательном стандарте дошкольного образования говорится, что «стандарт направлен на решение нескольких задач, одна из которых - «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 разработана Концепция развития поликультурного образования в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ребёнка на основе культуры народов нашей республики, с приоритетом для него культуры его национальности, формирование навыков уважительного и доброжелательного поведения во время взаимоотношений с представителями разных культур, проживающих в нашей республике, умение ребенка воспринимать окружающее как результат сотрудничества людей разных национальностей, разного этнического происх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нове проекта лежит </w:t>
            </w:r>
            <w:r>
              <w:rPr>
                <w:rFonts w:cs="Times New Roman" w:ascii="Times New Roman" w:hAnsi="Times New Roman"/>
                <w:sz w:val="24"/>
              </w:rPr>
              <w:t>создание модели сетевого взаимодействия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по вопросам поликультурного воспитания дошкольников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ополнительных общеобразовательных общеразвивающих программ этнокультурной направленности для обучаю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тском саду имеется кабинет интеграции культур (русской, марийской, татарской) с развивающей предметно-пространственной средой (пособия, обучающие материалы, дидактические игры, картотека презентаций, средства ТСО, игрушки, предметы быта русской, марийской, татарской культур, педагогами, которые компетентны в вопросах поликультурного воспитания дошкольников (учителя марийского, татарского язы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зна проекта заключается в осуществлении поликультурного воспитания дошкольников через тесное взаимодействие с семьями воспитанников, этнокультурными центрами г. Йошкар-Ола, Историко-художественным музеем, детской библиотекой, Домом детского творчества п. Медвед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ализации проекта будут задействованы воспитанники средних, старших, подготовительных групп, педагоги, родители с опытом семейного воспитания, сотрудники этнокультурных центров г. Йошкар-Ола, историко-художественного музея, детской библиотеки, Дома детского творчества п. Медведево.</w:t>
            </w:r>
          </w:p>
          <w:p>
            <w:pPr>
              <w:pStyle w:val="Default"/>
              <w:spacing w:before="0" w:after="0"/>
              <w:ind w:firstLine="851"/>
              <w:contextualSpacing/>
              <w:jc w:val="both"/>
              <w:rPr/>
            </w:pPr>
            <w:r>
              <w:rPr/>
              <w:t>Результаты работы по данному проекту будут представлены на семинарах, научно-практических конференциях, мастер-классах, конкурсах, выставках.</w:t>
            </w:r>
          </w:p>
          <w:p>
            <w:pPr>
              <w:pStyle w:val="Default"/>
              <w:spacing w:before="0" w:after="0"/>
              <w:ind w:firstLine="851"/>
              <w:contextualSpacing/>
              <w:jc w:val="both"/>
              <w:rPr>
                <w:bCs/>
              </w:rPr>
            </w:pPr>
            <w:r>
              <w:rPr>
                <w:bCs/>
              </w:rPr>
              <w:t>Реализация проекта должна способствовать повышению качества образовательного процесса, формированию гражданской идентичности воспитанников, толерантности в условиях поликультурности и полилингвальности многонационального народа нашей республики, страны, а также формированию профессиональной компетентности педагогов по работе с детьми разных национальностей и культур.</w:t>
            </w:r>
          </w:p>
        </w:tc>
      </w:tr>
      <w:tr>
        <w:trPr>
          <w:trHeight w:val="278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ое состояние исследований и разработок по дан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екту (программе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В соответствии с Программой «Десятилетие детства в Российской Федерации», одним из приоритетных направлений отечественной государственной политики является культурное развитие детей. Наряду с этим, объективной характеристикой современного общества является его поликультурное многообразие, что не может не отразиться на специфике образовательной деятельности современного педагога. Такое положение дел способствовало возникновению и активному развитию идей поликультурного образования и воспитания в отечественной науке и практике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В соответствии с требованиями Федерального государственного образовательного стандарта дошкольного образования, основными принципами современного дошкольного образования являются: приобщение детей к социокультурным нормам, традициям семьи, общества и государства; учет этнокультурной ситуации развития ребенка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исследования, посвященные проблемам поликультурного воспитания детей дошкольного возраста (М.Д. Маханева и др.), в качестве основного фактора взаимодействия социальных и педагогических условий рассматривают национально-региональный компонент. При этом акцент делается на воспитание любви к родному дому, родному краю, семье, национальной культуре своего народа, родной природе. </w:t>
            </w:r>
            <w:r>
              <w:rPr>
                <w:rFonts w:cs="Times New Roman" w:ascii="Times New Roman" w:hAnsi="Times New Roman"/>
                <w:sz w:val="24"/>
              </w:rPr>
              <w:t>По мнению Е.В. Вовк, М.С. Кучеровой, основой решения задач поликультурного образования детей дошкольного возраста является, прежде всего, создание особой образовательной среды, позволяющей решать задачи подготовки ребенка к жизни в многонациональном обществе. Межкультурную компетенцию указанные авторы понимают, как совокупность личностных качеств и системы ценностей и отноше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мнению Э.Э. Бахича, основой поликультурного образования ребенка дошкольного возраста являются знания о культуре родной страны, получаемые в процессе приобщения к национальному фольклору, искусству, играм, музыкальным произведениям; при этом, большая роль отводится личности педагога, его поликультурной образованности. Основными задачами, исходя из такого понимания, должны стать: развитие интереса и обогащение представлений дошкольников о народных традициях и культуре родного края; формирование толерантных взаимоотношений; вовлечение детей в различные виды деятельности поликультурного содержания; интеграция всех видов искусств с учетом национальных жанров фольклора; реализация принципов этнопедагогики.</w:t>
            </w:r>
            <w:r>
              <w:rPr>
                <w:rFonts w:cs="Times New Roman" w:ascii="Times New Roman" w:hAnsi="Times New Roman"/>
                <w:sz w:val="36"/>
                <w:szCs w:val="24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  <w:shd w:fill="FFFFFF" w:val="clear"/>
              </w:rPr>
              <w:t>В.В. Макаев, З.А. Малькова, Л.Л. Супрунова отожествляют поликультурное воспитание с формированием личности человека, способного к активной и эффективной жизнедеятельности в многонациональной и поликультурной среде, обладающего развитым чувством понимания и уважения других культур, умениями жить в мире и согласии с людьми разных национальностей, рас, вероисповедани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Одним из ведущих направлений деятельности образовательной организации в рассматриваемом нами направлении должно стать целенаправленное ее взаимодействие с семьей, предусматривающее, прежде всего, внедрение комплекса мер по повышению роли семьи в гражданском и поликультурном образовании своих детей (Дзидзоева С.М.).</w:t>
            </w:r>
          </w:p>
          <w:p>
            <w:pPr>
              <w:pStyle w:val="C0"/>
              <w:shd w:fill="FFFFFF" w:val="clear"/>
              <w:spacing w:before="0" w:after="0"/>
              <w:ind w:firstLine="568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Style w:val="C3"/>
                <w:szCs w:val="28"/>
                <w:shd w:fill="FFFFFF" w:val="clear"/>
              </w:rPr>
              <w:t>Ряд авторов (Н.Д. Гальскова, Л.Л. Парамонова, В.В. Сафонова, Э.А. Соколова) связывают готовность воспринимать другую культуру, другой образ жизни с проявлениями толерантности, ведь только взаимная терпимость людей разных национальностей может противостоять ненависти.</w:t>
            </w:r>
          </w:p>
        </w:tc>
      </w:tr>
      <w:tr>
        <w:trPr>
          <w:trHeight w:val="278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значимости реализации инновационного проекта (программы) для развития системы образования в Республике Марий Эл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Результаты реализации проекта и связанного с ним исследования могут быть значимы на уровне района, республики, так как предполагают совершенствование содержания образо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проекта должна способствовать повышению качества образовательного процесса, формированию гражданской идентичности воспитанников, толерантности в условиях поликультурности и полилингвальности многонационального народа нашей республики, страны, а также формированию профессиональной компетентности педагогов по работе с детьми разных национальностей и культур, накопление разнообразного теоретического и практического опыта. </w:t>
            </w:r>
          </w:p>
        </w:tc>
      </w:tr>
      <w:tr>
        <w:trPr>
          <w:trHeight w:val="278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инновационного проекта (программы)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ствовать формированию поликультурного воспитания дошкольников посредством сетевого взаимодействи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заимодействие с родителя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дополнительные общеобразовательные общеразвивающие программы «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  <w:shd w:fill="FFFFFF" w:val="clear"/>
              </w:rPr>
              <w:t>«Чыганак», «Знакомимся с марийской культурой», «Весняночк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лан совместной деятельности ДОО с медведевской детской библиотекой, медведевским районным Дом детского творчества, историко-художественным музеем п. Медведево, республиканским центром русской культуры, республиканским центром марийской культуры, республиканским центром татарской культур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ти коррективы в программу воспитания, календарно-тематическое планирование в ДО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методические разработки досугов, праздников, мероприятий, занятий поликультурной направл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сить профессиональные компетенции педагогов в рамках повышения квалификации по данной тем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влечь педагогов, воспитанников, родителей к участию в проектной деятельности, конкурсах, праздниках, выставках, фестивалях различного уровня по направлению проект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и обобщить результаты данного проекта ДОО в рамках поликультурного воспитания с целью диссеминации опыта.</w:t>
            </w:r>
          </w:p>
        </w:tc>
      </w:tr>
      <w:tr>
        <w:trPr>
          <w:trHeight w:val="278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инновационного проекта (программы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источники финансирования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екта (программы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будет осуществляться за сч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фонда стимулирующих добавок и премий к окладам педагогических работников Д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нсорских средств.</w:t>
            </w:r>
          </w:p>
        </w:tc>
      </w:tr>
      <w:tr>
        <w:trPr>
          <w:trHeight w:val="278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зультаты реализации инновационного проекта (программы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екта буд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зработана сетевая мод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культурного воспитания в ДОО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ан план совместной деятельности ДОО с медведевской детской библиотекой, медведевский районным Дом детского творчества, историко-художественным музеем п. Медведево, республиканским центром русской культуры, республиканским центром марийской культуры, республиканским центром татарской куль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ы и внедрены в учебный процесс программы дополнительного образования.</w:t>
            </w:r>
          </w:p>
          <w:p>
            <w:pPr>
              <w:pStyle w:val="Default"/>
              <w:jc w:val="both"/>
              <w:rPr/>
            </w:pPr>
            <w:r>
              <w:rPr/>
              <w:t>- Создан банк методических разработок по теме проекта.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957" w:leader="none"/>
              </w:tabs>
              <w:autoSpaceDE w:val="false"/>
              <w:spacing w:lineRule="auto" w:line="240" w:before="156" w:after="0"/>
              <w:ind w:left="0" w:right="805" w:hanging="0"/>
              <w:contextualSpacing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У воспитанников</w:t>
            </w:r>
            <w:r>
              <w:rPr>
                <w:rFonts w:cs="Times New Roman" w:ascii="Times New Roman" w:hAnsi="Times New Roman"/>
                <w:sz w:val="24"/>
              </w:rPr>
              <w:t xml:space="preserve"> будет с</w:t>
            </w:r>
            <w:r>
              <w:rPr>
                <w:rFonts w:cs="Times New Roman" w:ascii="Times New Roman" w:hAnsi="Times New Roman"/>
                <w:bCs/>
                <w:sz w:val="24"/>
              </w:rPr>
              <w:t>формирована гражданская идентичность, толерантность в условиях поликультурности и полилингвальности многонационального народа нашей республики, ст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педагог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формирована профессиональная компетентность по работе с детьми разных национальностей и культур, накоплен разнообразный теоретический и практический опы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а просветительская работа через сайт ДОО и СМИ.</w:t>
            </w:r>
          </w:p>
        </w:tc>
      </w:tr>
      <w:tr>
        <w:trPr>
          <w:trHeight w:val="278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распространению и внедрению результатов инновационного проекта (программы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консультаций, открытых просмотров, республиканского семинара для педагогов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я на научно-практических конференциях различного уровня, публикация статей в рамках данной темы;</w:t>
            </w:r>
          </w:p>
          <w:p>
            <w:pPr>
              <w:pStyle w:val="Default"/>
              <w:jc w:val="both"/>
              <w:rPr/>
            </w:pPr>
            <w:r>
              <w:rPr/>
              <w:t>- публикации результатов исследования в СМИ, и сборниках различного уровня;</w:t>
            </w:r>
          </w:p>
        </w:tc>
      </w:tr>
      <w:tr>
        <w:trPr>
          <w:trHeight w:val="278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, подтверждающих прохождение образовательной организацией предварительной экспертизы (при наличии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uppressAutoHyphens w:val="true"/>
        <w:ind w:firstLine="709"/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TextBody"/>
        <w:suppressAutoHyphens w:val="true"/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4"/>
          <w:szCs w:val="28"/>
          <w:lang w:val="ru-RU"/>
        </w:rPr>
        <w:t>3. Программа реализации инновационного проекта (программы)</w:t>
      </w:r>
    </w:p>
    <w:p>
      <w:pPr>
        <w:pStyle w:val="TextBody"/>
        <w:suppressAutoHyphens w:val="true"/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1. Исходные теоретические положения</w:t>
      </w:r>
    </w:p>
    <w:p>
      <w:pPr>
        <w:pStyle w:val="TextBody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/>
          <w:b w:val="false"/>
          <w:sz w:val="24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настоящее время необходимо с дошкольного возраста уделять внимание вопросам духовно- нравственного развития детей, что способствует формированию любви к родному краю. Уважению к народным традициям, а также творческому развитию детей в различных видах деятельности. Традиции являются частью исторического наследия, к ним необходимо очень бережно относиться и соблюдать их, так как, они значительно обогащают сферу чувств человека, особенн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икультурное образование в российских условиях определено как приобщение подрастающего поколения к русской, общенациональной (российской) и мировой культурам в целях духовного обогащения, как развитие мирового сознания и формирование готовности и умения жить в многокультурной сре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ша республика – поликультурная. Следовательно, воспитание и образование будущих его граждан должно строиться как этнокультурная, детерминированная деятельность, учитывающая все богатство и разнообразие национальных культур, воспитывающая у детей интерес и уважение не только к культуре своего народа, но и к культуре других народов, проживающих в одном рег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Актуальность</w:t>
      </w:r>
      <w:r>
        <w:rPr>
          <w:rFonts w:cs="Times New Roman" w:ascii="Times New Roman" w:hAnsi="Times New Roman"/>
          <w:b/>
          <w:bCs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объясняется тем, что происходящие сегодня в стране политические и социально-экономические изменения оказали серьезное влияние на все стороны жизни и деятельности людей. Рост напряжённости в межнациональных отношениях, распространения терроризма, нарастание межрелигиозной розни и др. связаны с разрушением традиционных культурных норм и ценностей. В обществе сформировались новые установки, основанные на материальных ценностях, искажаются нравственные личностные качества, происходит ослабление воспитательной функции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и перенимают отрицательный опыт взрослых людей, усваивают не лучшие образцы поведения и отношений. Нередко в детской среде встречаются грубость и жестокость по отношению к сверстникам других национальностей. Поэтому проблема поликультурного воспитания дошкольников становится с годами чрезвычайно актуа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эта проблема должна решаться сегодня всеми, кто имеет отношение к детям. Какие качества мы заложим в душу ребенка сейчас, проявится позднее, поскольку поликультурное воспитание формирует в раннем возрасте его личность, характер, взгляды, систему жизненных ценностей. Поликультурное воспитание – это воспитание ребёнка на культуре народов нашей республики, той, где проживает ребенок, с приоритетом для него культуры его национ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Концепцией развития дошкольного и общего образования поликультурное образование рассматривается в детском саду как одно из важнейших направлений в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ая идея деятельности ДОО по поликультурному воспитанию - пробудить у детей дошкольного возраста интерес к культуре разных народов посредством сетевого взаимодействия с родителями, заинтересованными организациями. Среди наших воспитанников есть дети разных национальностей. Поэтому научить ребенка понимать богатое многообразие культур нашего мира, формы самовыражения и способов проявления человеческой индивидуальности является актуальной задачей дошкольного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витие дошкольного образования не может осуществляться без применения образовательных технологий. Направления инновацион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еспечение комфортных условий для личностного развития и социализации воспитанников посредством проект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работка механизмов и инструментов реализации ФГОС ДО, способствующие повышению уровня профессиональной компетентности педагогов в области поликультурного воспитания дошкольников в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недрение новых форм сотрудничества с родителями, социумом, используя ресурс информационного обеспечения субъектов образовательного процесса.</w:t>
      </w:r>
    </w:p>
    <w:p>
      <w:pPr>
        <w:pStyle w:val="Style26"/>
        <w:spacing w:before="0" w:after="0"/>
        <w:ind w:left="426" w:hanging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2. Этапы и сроки реализации инновационного проекта (программы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грамма реализуется в период 2023 – 2027 гг. по следующим этапам: диагностико-проектировочный, практический, обобщающ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tbl>
      <w:tblPr>
        <w:tblW w:w="108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76"/>
        <w:gridCol w:w="3789"/>
        <w:gridCol w:w="2307"/>
        <w:gridCol w:w="850"/>
        <w:gridCol w:w="2175"/>
      </w:tblGrid>
      <w:tr>
        <w:trPr>
          <w:trHeight w:val="7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Этапы инновационного проект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Задач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Формы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Срок реализ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олученный (ожидаемый результат)</w:t>
            </w:r>
          </w:p>
        </w:tc>
      </w:tr>
      <w:tr>
        <w:trPr>
          <w:trHeight w:val="2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Диагн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стико-проектировочны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.Проанализировать состояние проблемы, создать условия для реализации проект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 Скорректировать календарно-тематическое планирование, программу воспитания в соответствии с поликультурным направлением, социальным заказом род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, направленных на повышение уровня развития поликультурного воспитания дошкольник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уществить подбор и разработ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методологических ос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, учебных программ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правленных на развитие поликультурного воспитания в ДОО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4. Осуществить подбор и подготовку педагогических кадров и УМК, адекватных реализации целей и задач проекта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5. Разработать модели взаимодействия с заинтересованны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рганизациями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ведевская детская библиотек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ведевский районный Дом детского творче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ко-художественный музей п. Медведево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й центр русской культуры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й центр марийской культур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й центр татарской культур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материалы анализа; комплекты диагностического инструментар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учебные программы и методики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ебные планы, направленные на реализацию и расширение возможностей изучения поликультурного воспитания дошкольник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июнь2023 – август 202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-информационный отчет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-программы дополнительного образования,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-план мероприятий по реализации проекта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-создание приказов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-прохождени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обучения педагогами по теме проекта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-договоры о сотрудничестве с заинтересованными организациям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-организация семинара-практикума по итогам реализации первого этапа проекта.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Практическая деятельность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 Экспериментально апробировать работу по теме проек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2. Провести мониторинг уровня развития поликультурного воспитания дошкольников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3. Отследить результаты реализации проекта, при необходимости провести коррекцию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4. Создать систему взаимодействия с учреждениями профессионального образования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аналитические характеристики образовательного пространства, способствующие и препятствующие поставленным задачам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содержательные программы деятельности педагогов, способствующие развитию и реализации поликультурному воспитанию воспитанников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прогрессивные методы управления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анализ мониторинга образовательного пространства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023-20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Положение об организации и проведении мероприятий в рамках реализации проекта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создание банка методических разработок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семинары, мастер-классы разного уровня с целью распространения опыта работы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мероприятия поликультурной направленност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участие в, конкурсах по программе проекта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информационные отчеты, выставки для родителей и социума по программе проекта.</w:t>
            </w:r>
          </w:p>
        </w:tc>
      </w:tr>
      <w:tr>
        <w:trPr>
          <w:trHeight w:val="303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Обобщение результато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. Провести анализ и обобщение полученных данных, соотнести результаты с поставленными целями и задачами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2. Оформить и описать результаты работы, разработать методические рекомендации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 Организовать мероприятие по обмену опытом в рамках проделанной работы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бобщение опыта работы по созданию и реализации сетевой модели, полученных результатов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методические рекомендации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научные и методические публик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026-20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Аналитическая справка по результатам работы над проекто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республиканский семинар по итогам работы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убликации в сборниках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3. Содержание и методы реализации инновационного проекта (программы), необходимые условия организации работ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40"/>
        <w:gridCol w:w="33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 работ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ы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Создание рабочей группы по разработке пилотной площадки </w:t>
            </w:r>
            <w:r>
              <w:rPr>
                <w:rFonts w:cs="Times New Roman" w:ascii="Times New Roman" w:hAnsi="Times New Roman"/>
                <w:bCs/>
                <w:i/>
                <w:iCs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Разработка и внедрение инновационной сетевой модели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поликультурного воспитания в ДОО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здание приказа по МДОБУ «Центр развития ребенка – Медведевский детский сад №6 «Колокольчик»»; утверждение инновационного проекта на педсовете №1 от 31.08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зучение нормативно-правовой документации по организации проектной деятельности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Составление </w:t>
            </w:r>
            <w:r>
              <w:rPr>
                <w:rFonts w:cs="Times New Roman" w:ascii="Times New Roman" w:hAnsi="Times New Roman"/>
                <w:sz w:val="24"/>
              </w:rPr>
              <w:t>SWOT –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анализа условий МДОБУ: мониторинг имеющейся развивающей предметно–пространственной среды;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вышение компетенции педагогов по организации проектной деятельност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создание папки проектной документац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новление на сайте МДОБУ «Центр развития ребенка – Медведевский детский сад №6 «Колокольчик»»» страницы, обеспечивающей освещение хода поэтапной реализации проект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Страница сайта МДОБУ «Центр развития ребенка – Медведевский детский сад №6 «Колокольчик»» «Инновационная деятельность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овышение профессиональной квалификации участников инновационной деятельности в области поликультурного воспитания с учетом требований ФГОС, ведения инновационной работы.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хождение КПК, ежегодные отчёты по самообразованию, участие в научно – практических семинарах, конференциях, семинар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овышение уровня родительской компетенции в вопросах поликультурного воспитания дошкольников.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рганизация «Дня открытых дверей», открытых занятий, выставок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рганизация творческого практикума педагогов: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Проект-практика».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здание на сайте ДОО раздела в папке «Инновационная деятельность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Участие педагогов в конкурсах, конференциях, семинарах соответствующей направленности.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Создание копилки методических разработок, фотоматериалов свидетельствующих о профессиональных компетенциях педагог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аспространение передового опыта: семинары, конференции, конкурсы для педагогов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ечатная продукция: статьи, доклады; буклеты, памятки, рекомендации, презентац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готовка и проведение районного и республиканского семинара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оликультурное воспитание детей дошкольного возраста как средство воспитания у них основ толерантности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ступление с докладами, мастер-классами, демонстрация открытых мероприятий по теме семинар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3.4. Прогнозируемые результаты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Cs/>
        </w:rPr>
        <w:t xml:space="preserve">Практическая значимость, прогнозируемые результаты и перспективы развития инновационного проекта </w:t>
      </w:r>
      <w:r>
        <w:rPr>
          <w:bCs/>
          <w:iCs/>
        </w:rPr>
        <w:t>«</w:t>
      </w:r>
      <w:r>
        <w:rPr/>
        <w:t xml:space="preserve">Разработка и внедрение инновационной сетевой модели </w:t>
      </w:r>
      <w:r>
        <w:rPr>
          <w:iCs/>
        </w:rPr>
        <w:t>поликультурного воспитания в ДОО» состоят в   развитии поликультурного воспитания в ДОО посредством внедрения сетевой модели: н</w:t>
      </w:r>
      <w:r>
        <w:rPr/>
        <w:t>алаживания связей с родителями воспитанников, сотрудничеством с заинтересованными организациями - Медведевской детской библиотекой, медведевским районным Домом детского творчества, историко-художественным музеем п. Медведево, республиканским центром русской культуры, республиканский центром марийской культуры, республиканским центром татарской культуры.</w:t>
      </w:r>
      <w:r>
        <w:rPr>
          <w:bCs/>
        </w:rPr>
        <w:t xml:space="preserve"> Результаты реализации проекта и связанного с ним исследования могут быть значимы на уровне района, республики, так как предполагают совершенствование содержания образования, повышение его каче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ализации проекта будут задействованы воспитанники ДОО, педагоги, родители, сотрудники </w:t>
      </w:r>
      <w:r>
        <w:rPr>
          <w:rFonts w:cs="Times New Roman" w:ascii="Times New Roman" w:hAnsi="Times New Roman"/>
          <w:sz w:val="24"/>
          <w:szCs w:val="24"/>
        </w:rPr>
        <w:t>Медведевской детской библиотеки, медведевского районного Дома детского творчества, историко-художественного музея п. Медведево, республиканского центра русской культуры, республиканского центра марийской культуры, республиканского центра татарской культуры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Результаты работы по теме проекта будут представлены на </w:t>
      </w:r>
      <w:r>
        <w:rPr>
          <w:bCs/>
        </w:rPr>
        <w:t>конкурсах различного уровня, научных конференциях, выставках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Cs/>
        </w:rPr>
        <w:t xml:space="preserve">В результате реализации проекта будут разработаны образовательные общеразвивающие программы по поликультурному воспитанию дошкольников, проведены семинары, мастер-классы, открытые занятия для детских садов района, республики по совершенствованию работы педагогов в данном направлении. </w:t>
      </w:r>
    </w:p>
    <w:p>
      <w:pPr>
        <w:pStyle w:val="Style24"/>
        <w:widowControl w:val="false"/>
        <w:tabs>
          <w:tab w:val="clear" w:pos="708"/>
          <w:tab w:val="left" w:pos="195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екта должна способствовать апробации новых способов, которые сформируют гражданскую идентичность, толерантность дошкольников в условиях поликультурности и полилингвальности многонационального народа нашей республики, стран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овой инновационный опыт может быть использован другими ДОО при построении работы по развитию поликультурного воспитания дошкольников в рамках ФГО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6. Календарный план реализации инновационного проекта (программы) с указанием сроков реализации по этапам и перечня конечной продукции (результатов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857"/>
        <w:gridCol w:w="255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Этапы, сроки реализации. Направления деятельност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одержание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зультаты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Диагностико-проектировочный (2023-2024 уч.г.): создание комплекса условий для реализации проекта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ормативно-правовое обеспеч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рректировка учебных планов, календарно-тематического планирования, программы воспит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кументация педагог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ополнительных общеобразовательных общеразвивающих программ 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  <w:shd w:fill="FFFFFF" w:val="clear"/>
              </w:rPr>
              <w:t>«Чыганак», «Знакомимся с марийской культурой», «Весняноч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граммы дополнительного образован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учение нормативно-правовых документов. Учет и предварительная оценка доступных педагогам ресурсов в отношении их применения в образовательной деятельности. Разработка плана мероприятий по реализации инновационного про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 мероприятий по реализации проект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здание приказов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) Об утверждении плана реализации проекта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инновационной сетевой моде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икультурного воспитания в ДОО»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) О назначении ответственного по реализации про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иказы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ределение критериев и показателей работы про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казатели эффективност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ирование творческой группы педагогов, участвующих в реализации про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иказ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бота с педколлективом по содержанию проекта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явление потребностей руководящих и педагогических работников ДОО в курсах повышения квалификации по вопросам инновационной деятельности в ДО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афик курсов повышения квалификаци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дивидуальные консультации заведующего, старшего воспитателя, педагогов, специалистов по вопросам изучения поликультурного воспитания дошколь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 и график консультаций на учебный год</w:t>
            </w:r>
          </w:p>
        </w:tc>
      </w:tr>
      <w:tr>
        <w:trPr>
          <w:trHeight w:val="91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150" w:after="450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4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Обучающий семинар по тем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eastAsia="ru-RU"/>
              </w:rPr>
              <w:t>Поликультурное воспитание в ДОО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грамма, план проведения семинар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ворческий практикум педагогов: «Проект-практи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ступления, мастер-классы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учение ресурсов Интернета по теме про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ширение структуры социального партнё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совместных планов работы с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ведевской детской библиотекой, медведевским районным Домом детского творчества, историко-художественным музеем п. Медведево, республиканским центром русской культуры, республиканский центром марийской культуры, республиканским центром татарской куль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оговоры о сотрудничеств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 работы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тавление опыта работы по итогам реализации первого этапа республиканского проекта на педагогическом совет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инновационной сетевой моде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икультурного воспитания в ДО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итоги, перспективы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гры и упражнения для детей старшего дошкольного возраста по поликультурному воспитанию посредством использования ИКТ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токол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материально-технической баз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 кабинета для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аспорта и план работы кабинет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бота с родителям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формирование родителей о значимости предстоящей инновации через родительские собрания и СМИ (сай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чёты о проделанной работ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ктическая деятельность (2024-2026 годы)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внедрение моделей, технологий, методик, форм в образовательный процесс с активным включением всех участников образовательного процесса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ормативно-правовое обеспечение мероприяти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б организации и проведении открытых занятий, мастер-классов по теме про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ёт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бота с педагогам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здание банка методических разработок мероприят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ические разработк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дение конкурса методических разработок для педагогов, на тем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Поликультурное воспитание и образование в условиях ДОО»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курс дидактических игр</w:t>
            </w:r>
            <w:r>
              <w:rPr>
                <w:rFonts w:cs="Arial" w:ascii="Arial" w:hAnsi="Arial"/>
                <w:color w:val="444444"/>
                <w:sz w:val="42"/>
                <w:szCs w:val="4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для детей дошкольного возраста «Игра как средство поликультурного воспитания детей дошкольного возраста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111111"/>
                <w:sz w:val="24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7"/>
                <w:shd w:fill="FFFFFF" w:val="clear"/>
              </w:rPr>
              <w:t>Смотр-конкурс на лучший центр по поликультурному воспитанию</w:t>
            </w:r>
            <w:r>
              <w:rPr>
                <w:rFonts w:cs="Times New Roman" w:ascii="Times New Roman" w:hAnsi="Times New Roman"/>
                <w:color w:val="111111"/>
                <w:sz w:val="24"/>
                <w:szCs w:val="27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111111"/>
                <w:sz w:val="24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7"/>
                <w:shd w:fill="FFFFFF" w:val="clear"/>
              </w:rPr>
              <w:t>Участие в профессиональных конкурсах этнокультурной направленн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111111"/>
                <w:sz w:val="24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7"/>
                <w:shd w:fill="FFFFFF" w:val="clear"/>
              </w:rPr>
              <w:t>Участие в научно-практических конференция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7"/>
                <w:shd w:fill="FFFFFF" w:val="clear"/>
              </w:rPr>
              <w:t>Праздник «Хоровод дружб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ложения конкурсов, публикация разработок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ценар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тоотче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работы по обмену опытом на педсовет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клады, мастер-классы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тавление опыта работы по итогам реализации второго этапа инновационного проекта на педагогическом сове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клады, презентац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тавление опыта работы на республиканском семинаре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работка и внедрение инновационной сетевой моде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икультурного воспитания в ДО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: итоги, перспектив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клады, мастер-классы, открытые занятия и мероприятия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работы дополнительного образования в ДОО по заданному направлению для средних, старших, подготовительных груп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граммы дополнительного образования, расписание работы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бота с деть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и родителям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скурсии в историко-художественный музей, детскую библиотеку, дом детского творчеств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ступления коллективов этнокультурных центров в ДО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тчёт, фоторепортаж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оспитанников в мероприятиях в рамках проекта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Конкурсы на изготовление кукол, костюмов в национальной одежде, чтецов в ДОО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Выставки рисунков и поделок, изготовленных на программах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Разработка проектов в области поликультурного воспита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Участие в конкурсах разного уровня, в том числе в организациях, заинтересованных в сотрудничеств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ская детская библиоте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ский районный Дом детского творч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художественный музей п. Медведе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центр русской культу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центр марийской культу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центр татарской культур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курсы: «Красный сарафан», «Серебряный башмачок», «Открытка Победы», «День защитника Отечества», «Пеледше тукым», «Пасхальное яйцо», «Конкурс чтецов стихов о Победе», «Юный интеллектуал», «Сударыня Масленица», «Радуга талантов», «Ценности будущего в традициях народной культуры», интернет-конкурсах и д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 Проведение недели русской, марийской, татарской культу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 Дни открытых двер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и положений конкурсов в ДОО, информационные отчеты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тоотчет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убликация тезисов проектных работ в печатных и электронных сборника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формационные отчет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тоотчет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бота с родителями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9FAFA" w:val="clear"/>
              </w:rPr>
              <w:t>Родительский клуб по вопросам поликультурного воспитан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формационные отчёты, фотоотчет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9FAFA" w:val="clear"/>
              </w:rPr>
              <w:t xml:space="preserve">Проведение консульт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ликультурное воспитание дошкольн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»,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ликультурный подход при организации работы с родителями в ДОО»,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риобщение детей к основам национальной культуры через знакомство с народными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ами, песнями, танцами»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формационные отчёты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оведение родительских собраний о работе в рамках инновацион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ь семьи в поликультурном воспитании дошкольников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токолы собраний, разработка методических рекомендаций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кламные акции с целью освещения значимости поликультурного воспитания в ДО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деоотчеты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уклеты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ставки, ярмарки, досуги, выставки детско-родительского творч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формационные, фото отчёты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ектная деятельность по теме инновацион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езультаты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бобщение результатов (2026-27 уч.г.)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нализ результатов выполнения проекта, оценка качества выполнения проект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Нормативно-правовое обеспечение мероприятий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четность педагогов, задействованных в работе инновационной площадки на педсовете в ДО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ступления, мастер-классы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бота с педагогам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общение опыта деятельности ДОО на республиканском семина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стема работы по поликультурному воспитанию дошкольн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чёт, выступления, презентаци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тавление опыта работы по итогам реализации третьего этапа инновационного проекта на августовском педагогическом фору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клад, презентация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бота с воспитанниками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должить работу инновационной площад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 совершенствованию работы поликультурного воспитания в ДОО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четы, результаты участия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бота с родителями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 Обоснование возможности реализации инновационного проекта (программы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>Перечень нормативных правовых актов Российской Федерации и Республики Марий Эл в сфере образования, регламентирующих реализацию проекта (программы) либо предложения по содержанию проектов нормативных правовых актов Республики Марий Эл, необходимых для реализации проекта (программы</w:t>
      </w:r>
      <w:r>
        <w:rPr>
          <w:i/>
          <w:iCs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еспублики Марий Эл о порядке создания и развития инновационной инфраструктуры в системе образования в Республике Марий Эл от 29.02.2012 № 28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дошкольного образовательного бюджетного учреждения «Центр развития ребенка – Медведевский детский сад №6 «Колокольчик»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состав сотрудников ДО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реалистичные сроки (2023 – 2027 гг.).</w:t>
      </w:r>
    </w:p>
    <w:p>
      <w:pPr>
        <w:pStyle w:val="Style30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нформационно - методического ресурс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Финансовое обоснование реализации инновационного проекта (программы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будет осуществляться за счет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 фонда стимулирующих надбавок и премий к окладам педагогических работников ДОО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нсорских средст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снование устойчивости результатов инновационного проекта (программы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Устойчивость результатов проекта после окончания его реализации определяется следующим: </w:t>
      </w:r>
    </w:p>
    <w:p>
      <w:pPr>
        <w:pStyle w:val="Default"/>
        <w:ind w:firstLine="709"/>
        <w:jc w:val="both"/>
        <w:rPr/>
      </w:pPr>
      <w:r>
        <w:rPr/>
        <w:t>1. Наличием материально-технической базы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ровым составом коллектива ДОО.</w:t>
      </w:r>
    </w:p>
    <w:p>
      <w:pPr>
        <w:pStyle w:val="Default"/>
        <w:ind w:firstLine="709"/>
        <w:jc w:val="both"/>
        <w:rPr>
          <w:rStyle w:val="Markedcontent"/>
          <w:lang w:eastAsia="ru-RU"/>
        </w:rPr>
      </w:pPr>
      <w:r>
        <w:rPr/>
        <w:t xml:space="preserve">3. Научно-методическим сопровождением со стороны ГБУ ДПО Республики Марий Эл «Марийский институт образования» и </w:t>
      </w:r>
      <w:r>
        <w:rPr>
          <w:rStyle w:val="Markedcontent"/>
        </w:rPr>
        <w:t>заинтересованных организац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проект направлен на решение задач по развитию поликультурного воспитания дошкольников, которые отражены в Федеральном законе «Об образовании в Российской Федерации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ст. 14)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проекта позволит привлечь родителей (законных представителей) и социум в единый образовательный процес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ая инновационная сетевая модель ДОО по развитию поликультурного воспитания дошкольников и опубликованные материалы проекта могут быть использованы ДОО при создании системы работы (методические объединения, семинары, конференции) в форме отчетов, выступлений, презентаций, мастер-классов, публикац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редства контроля и обеспечения достоверности результатов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отслеживания эффективности реализации программы педагогическим советом МДОБУ «Центр развития ребенка - Медведевский детский сад №6 «Колокольчик»» будет вестись регулярный контрол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а отслеживания результатов эксперимента будет включать в себя следующие виды контрол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водный контроль – предварительное выявление уровня сформированности поликультурного воспитания дошкольников,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оторый проводится в начале год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межуточный контроль (по мере необходимости) – осуществляется в процессе проведения мероприятий поликультурной направленност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тоговый контроль осуществляется по окончании срока реализации проекта. В соответствии с результатами итогового контроля определяется, насколько достигнуты результаты по всем направлениям проекта, анкетирование родител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ждый педагог, ответственный за свое направление, при реализации программы определяет параметры результативности на основании содержания своей образовательной программы и в соответствии с ее прогнозируемыми результатам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0"/>
        <w:shd w:fill="FFFFFF" w:val="clear"/>
        <w:spacing w:before="0" w:after="0"/>
        <w:ind w:firstLine="710"/>
        <w:jc w:val="center"/>
        <w:rPr/>
      </w:pPr>
      <w:r>
        <w:rPr>
          <w:rStyle w:val="C2"/>
          <w:b/>
          <w:bCs/>
          <w:color w:val="000000"/>
        </w:rPr>
        <w:t>Экспресс-опрос для воспитателей</w:t>
      </w:r>
    </w:p>
    <w:p>
      <w:pPr>
        <w:pStyle w:val="C0"/>
        <w:shd w:fill="FFFFFF" w:val="clear"/>
        <w:spacing w:before="0" w:after="0"/>
        <w:ind w:firstLine="71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firstLine="710"/>
        <w:jc w:val="center"/>
        <w:rPr/>
      </w:pPr>
      <w:r>
        <w:rPr>
          <w:rStyle w:val="C2"/>
          <w:b/>
          <w:color w:val="000000"/>
        </w:rPr>
        <w:t>«Моя система работы по поликультурному воспитанию дошкольников»</w:t>
      </w:r>
    </w:p>
    <w:p>
      <w:pPr>
        <w:pStyle w:val="C0"/>
        <w:shd w:fill="FFFFFF" w:val="clear"/>
        <w:spacing w:before="0" w:after="0"/>
        <w:ind w:firstLine="710"/>
        <w:jc w:val="center"/>
        <w:rPr>
          <w:rStyle w:val="C2"/>
          <w:b/>
          <w:b/>
          <w:color w:val="000000"/>
        </w:rPr>
      </w:pPr>
      <w:r>
        <w:rPr/>
      </w:r>
    </w:p>
    <w:p>
      <w:pPr>
        <w:pStyle w:val="C0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rFonts w:ascii="Calibri" w:hAnsi="Calibri" w:cs="Calibri"/>
          <w:color w:val="000000"/>
          <w:szCs w:val="22"/>
        </w:rPr>
      </w:pPr>
      <w:r>
        <w:rPr>
          <w:rStyle w:val="C2"/>
          <w:color w:val="000000"/>
        </w:rPr>
        <w:t>Актуальна ли в наше время проблема поликультурного воспитания?</w:t>
      </w:r>
    </w:p>
    <w:p>
      <w:pPr>
        <w:pStyle w:val="C0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rFonts w:ascii="Calibri" w:hAnsi="Calibri" w:cs="Calibri"/>
          <w:color w:val="000000"/>
          <w:szCs w:val="22"/>
        </w:rPr>
      </w:pPr>
      <w:r>
        <w:rPr>
          <w:rStyle w:val="C2"/>
          <w:color w:val="000000"/>
        </w:rPr>
        <w:t>Правомерно ли говорить о поликультурном воспитании применительно к детям дошкольного возраста?</w:t>
      </w:r>
    </w:p>
    <w:p>
      <w:pPr>
        <w:pStyle w:val="C0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rFonts w:ascii="Calibri" w:hAnsi="Calibri" w:cs="Calibri"/>
          <w:color w:val="000000"/>
          <w:szCs w:val="22"/>
        </w:rPr>
      </w:pPr>
      <w:r>
        <w:rPr>
          <w:rStyle w:val="C2"/>
          <w:color w:val="000000"/>
        </w:rPr>
        <w:t>Обладаете ли Вы личностными качествами, которые могут служить положительным примером в поликультурном воспитании у детей?</w:t>
      </w:r>
    </w:p>
    <w:p>
      <w:pPr>
        <w:pStyle w:val="C0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rFonts w:ascii="Calibri" w:hAnsi="Calibri" w:cs="Calibri"/>
          <w:color w:val="000000"/>
          <w:szCs w:val="22"/>
        </w:rPr>
      </w:pPr>
      <w:r>
        <w:rPr>
          <w:rStyle w:val="C2"/>
          <w:color w:val="000000"/>
        </w:rPr>
        <w:t>Считаете ли Вы нужным увеличить запас знаний по истории и географии России, своей республики?</w:t>
      </w:r>
    </w:p>
    <w:p>
      <w:pPr>
        <w:pStyle w:val="C0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rFonts w:ascii="Calibri" w:hAnsi="Calibri" w:cs="Calibri"/>
          <w:color w:val="000000"/>
          <w:szCs w:val="22"/>
        </w:rPr>
      </w:pPr>
      <w:r>
        <w:rPr>
          <w:rStyle w:val="C2"/>
          <w:color w:val="000000"/>
        </w:rPr>
        <w:t>Хорошо ли Вы знаете народную культуру, традиции?</w:t>
      </w:r>
    </w:p>
    <w:p>
      <w:pPr>
        <w:pStyle w:val="C0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rFonts w:ascii="Calibri" w:hAnsi="Calibri" w:cs="Calibri"/>
          <w:color w:val="000000"/>
          <w:szCs w:val="22"/>
        </w:rPr>
      </w:pPr>
      <w:r>
        <w:rPr>
          <w:rStyle w:val="C2"/>
          <w:color w:val="000000"/>
        </w:rPr>
        <w:t>Достаточно ли у Вас знаний о городе, поселке, в котором вы живете?</w:t>
      </w:r>
    </w:p>
    <w:p>
      <w:pPr>
        <w:pStyle w:val="C0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rFonts w:ascii="Calibri" w:hAnsi="Calibri" w:cs="Calibri"/>
          <w:color w:val="000000"/>
          <w:szCs w:val="22"/>
        </w:rPr>
      </w:pPr>
      <w:r>
        <w:rPr>
          <w:rStyle w:val="C2"/>
          <w:color w:val="000000"/>
        </w:rPr>
        <w:t>Позволяет ли Вам ясность, образность и выразительность речи донести до сознания детей информацию по проблеме поликультурного воспитания?</w:t>
      </w:r>
    </w:p>
    <w:p>
      <w:pPr>
        <w:pStyle w:val="C0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rFonts w:ascii="Calibri" w:hAnsi="Calibri" w:cs="Calibri"/>
          <w:color w:val="000000"/>
          <w:szCs w:val="22"/>
        </w:rPr>
      </w:pPr>
      <w:r>
        <w:rPr>
          <w:rStyle w:val="C2"/>
          <w:color w:val="000000"/>
        </w:rPr>
        <w:t>Можете ли Вы проектировать и планировать работу по данному направлению с детьми той возрастной группы, с которой работаете?</w:t>
      </w:r>
    </w:p>
    <w:p>
      <w:pPr>
        <w:pStyle w:val="C0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rFonts w:ascii="Calibri" w:hAnsi="Calibri" w:cs="Calibri"/>
          <w:color w:val="000000"/>
          <w:szCs w:val="22"/>
        </w:rPr>
      </w:pPr>
      <w:r>
        <w:rPr>
          <w:rStyle w:val="C2"/>
          <w:color w:val="000000"/>
        </w:rPr>
        <w:t>Владеете ли Вы соответствующими методиками и технологиями?</w:t>
      </w:r>
    </w:p>
    <w:p>
      <w:pPr>
        <w:pStyle w:val="C0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rFonts w:ascii="Calibri" w:hAnsi="Calibri" w:cs="Calibri"/>
          <w:color w:val="000000"/>
          <w:szCs w:val="22"/>
        </w:rPr>
      </w:pPr>
      <w:r>
        <w:rPr>
          <w:rStyle w:val="C2"/>
          <w:color w:val="000000"/>
        </w:rPr>
        <w:t>Правильно ли организована в групповой комнате предметно- развивающая среда: подобран демонстрационный материал, дидактические игры по поликультурному воспитанию?</w:t>
      </w:r>
    </w:p>
    <w:p>
      <w:pPr>
        <w:pStyle w:val="C0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rFonts w:ascii="Calibri" w:hAnsi="Calibri" w:cs="Calibri"/>
          <w:color w:val="000000"/>
          <w:szCs w:val="22"/>
        </w:rPr>
      </w:pPr>
      <w:r>
        <w:rPr>
          <w:rStyle w:val="C2"/>
          <w:color w:val="000000"/>
        </w:rPr>
        <w:t>Проводите ли вы досуги и развлечения по теме?</w:t>
      </w:r>
    </w:p>
    <w:p>
      <w:pPr>
        <w:pStyle w:val="C0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rFonts w:ascii="Calibri" w:hAnsi="Calibri" w:cs="Calibri"/>
          <w:color w:val="000000"/>
          <w:szCs w:val="22"/>
        </w:rPr>
      </w:pPr>
      <w:r>
        <w:rPr>
          <w:rStyle w:val="C2"/>
          <w:color w:val="000000"/>
        </w:rPr>
        <w:t>Востребована ли тема поликультурного воспитания детей в работе с семьей?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/>
          <w:color w:val="000000"/>
          <w:sz w:val="24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sz w:val="24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sz w:val="24"/>
          <w:szCs w:val="28"/>
          <w:lang w:bidi="en-US"/>
        </w:rPr>
        <w:t>Анкета для родителе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sz w:val="24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sz w:val="24"/>
          <w:szCs w:val="28"/>
          <w:lang w:bidi="en-US"/>
        </w:rPr>
        <w:t>«Поликультурное воспита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sz w:val="24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sz w:val="24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i/>
          <w:i/>
          <w:color w:val="000000"/>
          <w:sz w:val="24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sz w:val="24"/>
          <w:szCs w:val="28"/>
          <w:lang w:bidi="en-US"/>
        </w:rPr>
        <w:t>Уважаемые родители, просим ответить Вас на вопросы анкеты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i/>
          <w:i/>
          <w:color w:val="000000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sz w:val="24"/>
          <w:szCs w:val="24"/>
          <w:lang w:bidi="en-US"/>
        </w:rPr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73"/>
        <w:gridCol w:w="3324"/>
      </w:tblGrid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\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Вопрос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Варианты ответов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Знает ли Ваш ребёнок особенности культуры своего народа?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а) Да, знает достаточ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б) Знает частич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в) Нет, не знает, ему это не интерес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Нужно ли соблюдать обычаи, обряды и традиции своего народа?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а) Да, это наша истор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б) Не задумывался об эт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в) Нет, в современном обществе это лишне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Сколько народов (национальностей), проживающих рядом (на территории России), знает Ваш ребёнок?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а) Много, более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б) Мало, не более 2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в) Не знаю, никогда не говорили на эту тем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Проявляет ли Ваш ребёнок интерес (задаёт вопросы об особенностях, отличительных чертах) к другой национальности?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а) Да, част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б) Иног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в) Никогда не интересовал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Знает ли Ваш ребёнок какие-либо особенности культуры (традиций, быта, творчества…) других народов, проживающих на территории России?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а) Да, определённо что-то знает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б) Возможно, не говорили об эт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в) Нет, не зна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  <w:t>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мечали ли Вы, какие эмоции у Вашего ребёнка вызывают люди другой национальности?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а) Положительные, интерес, любопытст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б) Безразлич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в)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Настороженность,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стр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Знает ли Ваш ребенок места в своём городе, поселке, где можно познакомиться с культурой своего народа и культурой других национальностей, проживающих на территории России?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а) Да, зна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б) Возможно, не спрашив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в) Нет, не зна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Способствует ли ДОО формированию у детей толерантности и уважения к народам разной национальности и их культуре?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а) Да, конеч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б) Не знаю, не задумывался об эт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в) Нет, в ДОО по данному направлению не работают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Хотели бы Вы, чтобы педагоги проводили работу с Вашими детьми по поликультурному воспитанию?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а) Да, конечно, это очень интересно и познаватель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б) Не знаю, может бы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в) Нет, моему ребёнку это не нуж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нкета для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Участие в образователь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по поликультурному воспитани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338"/>
        <w:gridCol w:w="1417"/>
        <w:gridCol w:w="1276"/>
        <w:gridCol w:w="1418"/>
      </w:tblGrid>
      <w:tr>
        <w:trPr/>
        <w:tc>
          <w:tcPr>
            <w:tcW w:w="5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 участв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 участв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гда не участвую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организации воспитательно-образовательного процесса по поликультурному воспитанию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ограмм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одержания занятий, закрепление знаний, полученных в детском с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 для родителей (консультации, родительские собрания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их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ультурно-досуговой деятельности по поликультурному воспитанию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матических праздников и развл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Творческих мастерских» (изготовление атрибутов, костюмов, поделок к праздникам и развлеч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пополнении развивающей предметно-пространственной среды по поликультурному воспитанию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полнении среды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полнении уголков многообразия культур в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рта анализа анкет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Участие в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по поликультурному воспит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1134"/>
        <w:gridCol w:w="1276"/>
        <w:gridCol w:w="1134"/>
        <w:gridCol w:w="1275"/>
      </w:tblGrid>
      <w:tr>
        <w:trPr/>
        <w:tc>
          <w:tcPr>
            <w:tcW w:w="4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уемых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участву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участву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 не участву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организации воспитательно-образовательного процесса по поликультурному воспит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ограмм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одержания занятий, закрепление знаний, полученных в детском с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 для родителей (консультации, родительские собрания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их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ультурно-досуговой деятельности по поликультурному воспит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матических праздников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Творческих мастерских» (изготовление атрибутов, костюмов, поделок к праздникам и развлеч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пополнении развивающей предметно- пространственной среды по поликультурному воспит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полнении среды детского 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полнении уголков многообразия культур в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Мониторинг развития уровня поликультурного воспитания дошколь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  <w:u w:val="single"/>
          <w:lang w:eastAsia="ru-RU"/>
        </w:rPr>
        <w:t>Метод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Calibri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Игровые тестовые зад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Calibri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Бесед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Calibri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аблюд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Calibri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Анализ продуктов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u w:val="single"/>
          <w:lang w:eastAsia="ru-RU"/>
        </w:rPr>
        <w:t>Высокий уровен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Знает свое имя, фамилию, название города, страны, свой адрес. Называет и узнает (по иллюстрации) достопримечательности, зеленые зоны города, 4- 5 улиц, площадей. Знает и узнает флаг, герб, гимн России; герб города. Называет народные праздники, игрушки, предметы быта; называет природные богатства России, знает природно-климатические зоны, ландшафты. Заботится об окружающей природе, близких, оказывает помощь, проявляет дружелюбие, считается с интересами товарищей, умеет договориться со сверстниками, анализирует поступки. Имеет представление о членах семьи и ближайших родственни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u w:val="single"/>
          <w:lang w:eastAsia="ru-RU"/>
        </w:rPr>
        <w:t>Средний уровен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Знает свое имя, фамилию, знает название страны, города, свой адрес; флаг, герб, гимн России, герб города. Затрудняется назвать достопримечательности, зеленые зоны, улицы, площади города (делает это после пояснений взрослого).  Затрудняется назвать народные праздники, игрушки; с помощью взрослого называет природные богатства России, природно-климатические зоны. Заботится о близких, проявляет дружелюбие, но не считается с интересами товарищей, не умеет договориться с ними, не оказывает помощь, анализирует поступки с помощью взросл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u w:val="single"/>
          <w:lang w:eastAsia="ru-RU"/>
        </w:rPr>
        <w:t>Низкий уровен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е знает названия страны, города. Своего адреса, но узнает флаг, герб, гимн; отсутствуют знания о достопримечательностях родного города; плохо знает названия улиц, проспектов; не может назвать народные праздники, игрушки; природные богатства России, природно-климатические зоны. Не заботится об окружающих, не проявляет дружелюбия. Не считается с интересами товарищей, не умеет договориться с ними, не оказывает помощи, не может анализировать поступ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8"/>
          <w:lang w:eastAsia="ru-RU"/>
        </w:rPr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560" w:right="1134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казывается в соответствии с Перечнем </w:t>
      </w:r>
      <w:r>
        <w:rPr>
          <w:rFonts w:cs="Times New Roman" w:ascii="Times New Roman" w:hAnsi="Times New Roman"/>
        </w:rPr>
        <w:t xml:space="preserve">основных </w:t>
      </w:r>
      <w:r>
        <w:rPr>
          <w:rFonts w:cs="Times New Roman" w:ascii="Times New Roman" w:hAnsi="Times New Roman"/>
          <w:bCs/>
        </w:rPr>
        <w:t xml:space="preserve">направлений </w:t>
      </w:r>
      <w:r>
        <w:rPr>
          <w:rFonts w:cs="Times New Roman" w:ascii="Times New Roman" w:hAnsi="Times New Roman"/>
          <w:bCs/>
          <w:lang w:val="ru-RU"/>
        </w:rPr>
        <w:t xml:space="preserve">инновационной </w:t>
      </w:r>
      <w:r>
        <w:rPr>
          <w:rFonts w:cs="Times New Roman" w:ascii="Times New Roman" w:hAnsi="Times New Roman"/>
          <w:bCs/>
        </w:rPr>
        <w:t xml:space="preserve">деятельности </w:t>
      </w:r>
      <w:r>
        <w:rPr>
          <w:rFonts w:cs="Times New Roman" w:ascii="Times New Roman" w:hAnsi="Times New Roman"/>
          <w:bCs/>
          <w:lang w:val="ru-RU"/>
        </w:rPr>
        <w:t xml:space="preserve">в сфере </w:t>
      </w:r>
      <w:r>
        <w:rPr>
          <w:rFonts w:cs="Times New Roman" w:ascii="Times New Roman" w:hAnsi="Times New Roman"/>
        </w:rPr>
        <w:t xml:space="preserve">образования 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</w:rPr>
        <w:t>Республи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Марий Эл</w:t>
      </w:r>
      <w:r>
        <w:rPr>
          <w:rFonts w:cs="Times New Roman" w:ascii="Times New Roman" w:hAnsi="Times New Roman"/>
          <w:lang w:val="ru-RU"/>
        </w:rPr>
        <w:t>.</w:t>
      </w:r>
    </w:p>
  </w:footnote>
  <w:footnote w:id="3">
    <w:p>
      <w:pPr>
        <w:pStyle w:val="Footnot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казывается в соответствии с пунктом 7 </w:t>
      </w:r>
      <w:r>
        <w:rPr>
          <w:rFonts w:cs="Times New Roman" w:ascii="Times New Roman" w:hAnsi="Times New Roman"/>
        </w:rPr>
        <w:t>поряд</w:t>
      </w:r>
      <w:r>
        <w:rPr>
          <w:rFonts w:cs="Times New Roman" w:ascii="Times New Roman" w:hAnsi="Times New Roman"/>
          <w:lang w:val="ru-RU"/>
        </w:rPr>
        <w:t>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изнания организаций, осуществляющих образовательную деятельность, и иных действующих в сфере образования организаций, а также их объединений региональными инновационными площадками в Республике Марий Эл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Для присвоения статуса  исследовательской площадки образовательной организацией дополнительно указывается гипотеза эксперимента, объект и  предмет экспериментирования, научная новиз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rFonts w:eastAsia="Times New Roman" w:cs="Times New Roman"/>
      <w:b/>
      <w:bCs/>
      <w:kern w:val="2"/>
      <w:sz w:val="2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w w:val="100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Symbol" w:hAnsi="Symbol" w:cs="Symbol"/>
      <w:w w:val="100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rFonts w:ascii="Symbol" w:hAnsi="Symbol" w:cs="Symbol"/>
      <w:w w:val="100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2z2">
    <w:name w:val="WW8Num4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МОН основной Знак"/>
    <w:qFormat/>
    <w:rPr>
      <w:sz w:val="28"/>
      <w:lang w:val="en-US"/>
    </w:rPr>
  </w:style>
  <w:style w:type="character" w:styleId="2">
    <w:name w:val="Заголовок2 Знак"/>
    <w:qFormat/>
    <w:rPr>
      <w:rFonts w:eastAsia="Times New Roman" w:cs="Times New Roman"/>
      <w:b/>
      <w:bCs/>
      <w:kern w:val="2"/>
      <w:sz w:val="28"/>
      <w:szCs w:val="48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8"/>
      <w:szCs w:val="48"/>
    </w:rPr>
  </w:style>
  <w:style w:type="character" w:styleId="Style15">
    <w:name w:val="Название Знак"/>
    <w:qFormat/>
    <w:rPr>
      <w:rFonts w:ascii="Calibri" w:hAnsi="Calibri" w:cs="Calibri"/>
      <w:b/>
      <w:bCs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Основной текст Знак"/>
    <w:qFormat/>
    <w:rPr>
      <w:b/>
      <w:bCs/>
      <w:sz w:val="32"/>
      <w:szCs w:val="24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Markedcontent">
    <w:name w:val="markedcontent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09"/>
      <w:jc w:val="center"/>
    </w:pPr>
    <w:rPr>
      <w:rFonts w:ascii="Calibri" w:hAnsi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21">
    <w:name w:val="Заголовок2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Liberation Serif;Times New Roma;Times New Roman" w:hAnsi="Liberation Serif;Times New Roma;Times New Roman" w:eastAsia="NSimSun" w:cs="Liberation Serif;Times New Roma;Times New Roman"/>
      <w:color w:val="auto"/>
      <w:kern w:val="2"/>
      <w:sz w:val="22"/>
      <w:szCs w:val="22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59:00Z</dcterms:created>
  <dc:creator>Елена Евгеньевна Гинзбург</dc:creator>
  <dc:description/>
  <cp:keywords/>
  <dc:language>en-US</dc:language>
  <cp:lastModifiedBy>Светлана</cp:lastModifiedBy>
  <cp:lastPrinted>2023-05-17T08:02:00Z</cp:lastPrinted>
  <dcterms:modified xsi:type="dcterms:W3CDTF">2023-11-14T08:14:00Z</dcterms:modified>
  <cp:revision>18</cp:revision>
  <dc:subject/>
  <dc:title>Заявка на признание образовательной организации региональной инновационной площадк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