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 _____ /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гт.Медведево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«  ___»  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дошкольное образовательное бюджетное учреждение                                 «Медведевский детский сад  №3 «Золотой ключик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осуществляющей образовательную деятельность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е  образовательную   деятельность  (далее  -  образовательная организация) н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и лицензии от "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24 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декабря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 15 </w:t>
      </w:r>
      <w:r>
        <w:rPr>
          <w:rFonts w:cs="Times New Roman" w:ascii="Times New Roman" w:hAnsi="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</w:rPr>
        <w:t>№ 12Л 01 №0000681</w:t>
      </w:r>
      <w:r>
        <w:rPr>
          <w:rFonts w:cs="Times New Roman" w:ascii="Times New Roman" w:hAnsi="Times New Roman"/>
          <w:sz w:val="22"/>
          <w:szCs w:val="22"/>
        </w:rPr>
        <w:t>, выда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номер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инистерством образования и науки Республики Марий Эл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м  в дальнейшем "Исполнитель", в лиц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заведующего   Высоковой Ирины Алексеевны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, утвержденного постановлением администрации  муниципального образования «Медведевский муниципальный район» № 509 от «03» мая 2017г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   </w:t>
      </w:r>
      <w:r>
        <w:rPr>
          <w:rFonts w:cs="Times New Roman" w:ascii="Times New Roman" w:hAnsi="Times New Roman"/>
          <w:sz w:val="22"/>
          <w:szCs w:val="22"/>
          <w:u w:val="single"/>
        </w:rPr>
        <w:t>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 при наличии )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реквизиты документа, удостоверяющего полномочия представителя Заказчик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интересах несовершеннолетн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 ) дата рож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м  в  дальнейшем  "Воспитанник",   совместно   именуемые   Стороны, заключил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о нижеследующем:</w:t>
      </w:r>
      <w:bookmarkStart w:id="0" w:name="Par74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очная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Основная образовательная программа дошкольного образования на 2020-2025 уч. г.», утвержденная приказом заведующего МДОБУ «Медведевский детский сад №3 «Золотой ключик» от 29.05.2020 г. № 54- ОД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</w:t>
      </w:r>
      <w:r>
        <w:rPr>
          <w:rFonts w:cs="Times New Roman" w:ascii="Times New Roman" w:hAnsi="Times New Roman"/>
          <w:b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>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 режиме        полного дня – 11 часов, 7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18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 xml:space="preserve">00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 xml:space="preserve">выходные дни: суббота, воскресенье и праздничные дни. В предпраздничные дни режим работы в учреждении осуществляется в соответствии с законодательством Российской    Федерации о труде.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бщеразвивающей   направленности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 компенсирующая,  комбинированная, оздоровительная)</w:t>
      </w:r>
      <w:bookmarkStart w:id="2" w:name="Par86"/>
      <w:bookmarkEnd w:id="2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3 ( трех) дней                                                        .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четырехразовым сбалансированным  питанием в соответствии с примерным десятидневным меню, согласно режиму дня.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ид питания, в т.ч. диетическое, кратность и время его приема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(летом группы разновозрастные) «01» июня  текуще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3.12. Уведомить Заказчика 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0 календарных дней                        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3.14. Исполнитель обязан   в соответствии с п.9.5 С.П.3.1.2951-11  «Профилактика полиомиелита» утв. постановлением Главного государственного санитарного врача РФ от 28.июля 2011 г. № 107. разобщить ребенка с детьми привитыми</w:t>
      </w:r>
      <w:r>
        <w:rPr>
          <w:rFonts w:cs="Times New Roman" w:ascii="Times New Roman" w:hAnsi="Times New Roman"/>
          <w:color w:val="000000"/>
        </w:rPr>
        <w:t xml:space="preserve"> вакциной ОПВ и  перевести в другую группу, на срок 60 дней с момента получения детьми  последней прививки ОПВ с учетом их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8"/>
          <w:szCs w:val="28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127,00 руб. (сто двадцать семь руб. 00 коп.) один день пребывания в детском саду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Родительская плата в размере 15% от общей родительской платы за содержание (присмотр и уход) детей в образовательном учреждении не взимается с родителей в случае отсутствия ребенка в образовательном учреждении по причине болезни ребенка, подтвержденной соответствующим документом учреждения здравоо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о всех иных случаях отсутствия ребенка в образовательном учреждении, родительская плата в размере 15 % от общей родительской платы за содержание (присмотр и уход) детей в образовательном учреждении взимается в полном размер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ежемесячно                                                                   _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- единовременно, ежемесячно, ежеквартально, полугодиям или иной платеж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 ___________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  в срок </w:t>
      </w:r>
      <w:r>
        <w:rPr>
          <w:rFonts w:cs="Times New Roman" w:ascii="Times New Roman" w:hAnsi="Times New Roman"/>
          <w:sz w:val="22"/>
          <w:szCs w:val="22"/>
          <w:u w:val="single"/>
        </w:rPr>
        <w:t>до 20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е позднее определенного числ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За присмотр и уход за детьми-инвалидами, детьми-сиротами, оставшимися без попечения родителей, а также за детьми с туберкулезной интоксикацией, обучающимся в государственных и муниципальных образовательных организациях, реализующих образовательную программу дошкольного образования родительская плата не взимается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213"/>
      <w:bookmarkStart w:id="6" w:name="Par191"/>
      <w:bookmarkStart w:id="7" w:name="Par165"/>
      <w:bookmarkEnd w:id="5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снования изменения и расторжения договор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19"/>
      <w:bookmarkEnd w:id="8"/>
      <w:r>
        <w:rPr>
          <w:rFonts w:cs="Times New Roman" w:ascii="Times New Roman" w:hAnsi="Times New Roman"/>
          <w:b/>
          <w:sz w:val="28"/>
          <w:szCs w:val="28"/>
        </w:rPr>
        <w:t>V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о дня его подписания Сторонами и действует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</w:rPr>
        <w:t xml:space="preserve">"___ "  ____________ </w:t>
      </w:r>
      <w:r>
        <w:rPr>
          <w:rFonts w:cs="Times New Roman" w:ascii="Times New Roman" w:hAnsi="Times New Roman"/>
          <w:sz w:val="22"/>
          <w:szCs w:val="22"/>
        </w:rPr>
        <w:t>20__ 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29"/>
      <w:bookmarkEnd w:id="9"/>
      <w:r>
        <w:rPr>
          <w:rFonts w:cs="Times New Roman" w:ascii="Times New Roman" w:hAnsi="Times New Roman"/>
          <w:b/>
          <w:sz w:val="28"/>
          <w:szCs w:val="28"/>
        </w:rPr>
        <w:t>V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252"/>
        <w:gridCol w:w="5252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8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«Медведевский детский сад №3 «Золотой ключик»  </w:t>
            </w:r>
          </w:p>
          <w:p>
            <w:pPr>
              <w:pStyle w:val="Style18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Style18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200 Республика Марий Эл Медведевский район, пгт Медведево, ул. Терешковой, д. 13 </w:t>
            </w:r>
          </w:p>
          <w:p>
            <w:pPr>
              <w:pStyle w:val="Style18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лефон/ факс  (8362) 58- 25- 56 </w:t>
            </w:r>
          </w:p>
          <w:p>
            <w:pPr>
              <w:pStyle w:val="Style18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Банковские реквизиты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УФК по РМЭ л/с 20086Х72220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ИНН  1207005448  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ПП 120701001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ОГРН 102120105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/с   40102810545370000075 в ГРКЦ </w:t>
            </w:r>
          </w:p>
          <w:p>
            <w:pPr>
              <w:pStyle w:val="Style18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Б Республики Марий Эл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8860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88628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26307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д/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образовательном портале РМ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http://edu.mari.ru/mouo-medvedevo/dou3/default.asp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___И.А. Высо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tcBorders/>
          </w:tcPr>
          <w:tbl>
            <w:tblPr>
              <w:tblW w:w="513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32"/>
            </w:tblGrid>
            <w:tr>
              <w:trPr>
                <w:trHeight w:val="830" w:hRule="atLeast"/>
              </w:trPr>
              <w:tc>
                <w:tcPr>
                  <w:tcW w:w="513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одитель: 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ашний адрес: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: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  _____№_________  Дата ____________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н:  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13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пись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_____________/________________/ 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_____»___________</w:t>
                  </w:r>
                  <w:r>
                    <w:rPr>
                      <w:bCs/>
                      <w:sz w:val="22"/>
                      <w:szCs w:val="22"/>
                    </w:rPr>
                    <w:t>20___ г.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ой экземпляр получен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 родителя (лица, его замещающего)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___»_______________________201_____г.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25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CD921EABF88409445A719E313E8F3B0A1A4C149CC091498AD8B237C75T2K" TargetMode="External"/><Relationship Id="rId3" Type="http://schemas.openxmlformats.org/officeDocument/2006/relationships/hyperlink" Target="consultantplus://offline/ref=0B1CD921EABF88409445A719E313E8F3B0A2A7C943CB091498AD8B237C75T2K" TargetMode="External"/><Relationship Id="rId4" Type="http://schemas.openxmlformats.org/officeDocument/2006/relationships/hyperlink" Target="consultantplus://offline/ref=0B1CD921EABF88409445A719E313E8F3B0A2A1C94DCB091498AD8B237C75T2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8:00Z</dcterms:created>
  <dc:creator>user1</dc:creator>
  <dc:description/>
  <cp:keywords/>
  <dc:language>en-US</dc:language>
  <cp:lastModifiedBy>User</cp:lastModifiedBy>
  <cp:lastPrinted>2021-02-02T12:50:00Z</cp:lastPrinted>
  <dcterms:modified xsi:type="dcterms:W3CDTF">2021-02-02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2CB275E98BC5444B0493D4BA7FF40EF</vt:lpwstr>
  </property>
</Properties>
</file>