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заведующего МДОБУ</w:t>
      </w:r>
    </w:p>
    <w:p>
      <w:pPr>
        <w:pStyle w:val="Style16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ведевский детский сад №3</w:t>
      </w:r>
    </w:p>
    <w:p>
      <w:pPr>
        <w:pStyle w:val="Style1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ой ключик»</w:t>
      </w:r>
    </w:p>
    <w:p>
      <w:pPr>
        <w:pStyle w:val="Style1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И.А. Высокова</w:t>
      </w:r>
    </w:p>
    <w:p>
      <w:pPr>
        <w:pStyle w:val="Style1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1» февраля 2019 г  № 23-ОД</w:t>
      </w:r>
    </w:p>
    <w:p>
      <w:pPr>
        <w:pStyle w:val="Style15"/>
        <w:spacing w:before="0" w:after="0"/>
        <w:ind w:left="-567" w:hanging="0"/>
        <w:jc w:val="both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орожная карта»</w:t>
      </w:r>
      <w:r>
        <w:rPr>
          <w:b/>
          <w:bCs/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ДОБУ </w:t>
      </w:r>
      <w:r>
        <w:rPr>
          <w:b/>
        </w:rPr>
        <w:t>«Медведевский детский сад №3 «Золотой ключик»</w:t>
      </w:r>
    </w:p>
    <w:p>
      <w:pPr>
        <w:pStyle w:val="Normal"/>
        <w:widowControl w:val="false"/>
        <w:autoSpaceDE w:val="false"/>
        <w:spacing w:lineRule="exact" w:line="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вышению значений показателей доступности для инвалидов и лиц с ограниченными возможностями здоровья объектов и услуг</w:t>
      </w:r>
    </w:p>
    <w:p>
      <w:pPr>
        <w:pStyle w:val="Normal"/>
        <w:widowControl w:val="false"/>
        <w:tabs>
          <w:tab w:val="clear" w:pos="708"/>
          <w:tab w:val="left" w:pos="2265" w:leader="none"/>
          <w:tab w:val="center" w:pos="4984" w:leader="none"/>
        </w:tabs>
        <w:overflowPunct w:val="false"/>
        <w:autoSpaceDE w:val="false"/>
        <w:spacing w:lineRule="auto" w:line="242"/>
        <w:ind w:right="2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в МДОБУ </w:t>
      </w:r>
      <w:r>
        <w:rPr>
          <w:b/>
        </w:rPr>
        <w:t>«Медведевский детский сад №3 «Золотой ключик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9–2031 годы</w:t>
      </w:r>
    </w:p>
    <w:p>
      <w:pPr>
        <w:pStyle w:val="Normal"/>
        <w:widowControl w:val="false"/>
        <w:autoSpaceDE w:val="false"/>
        <w:spacing w:lineRule="exact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exact" w:line="6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/>
        <w:t xml:space="preserve"> </w:t>
      </w:r>
      <w:r>
        <w:rPr/>
        <w:t xml:space="preserve">«Дорожная карта» разработана муниципальным дошкольным образовательным бюджетным учреждением «Медведевский детский сад №3 «Золотой ключик» в целях реализации п.1 ч.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ОУ для инвалидов и маломобильных групп населения. </w:t>
      </w:r>
    </w:p>
    <w:p>
      <w:pPr>
        <w:pStyle w:val="Default"/>
        <w:ind w:firstLine="426"/>
        <w:jc w:val="both"/>
        <w:rPr/>
      </w:pPr>
      <w:r>
        <w:rPr/>
        <w:t xml:space="preserve">Задачами «дорожной карты» являются: </w:t>
      </w:r>
    </w:p>
    <w:p>
      <w:pPr>
        <w:pStyle w:val="Default"/>
        <w:ind w:firstLine="426"/>
        <w:jc w:val="both"/>
        <w:rPr/>
      </w:pPr>
      <w:r>
        <w:rPr/>
        <w:t>- создание для инвалидов и маломобильных групп населения равных возможностей доступа в МДОБУ «Медведевский детский сад №3 «Золотой ключик»;</w:t>
      </w:r>
    </w:p>
    <w:p>
      <w:pPr>
        <w:pStyle w:val="Default"/>
        <w:ind w:firstLine="426"/>
        <w:jc w:val="both"/>
        <w:rPr/>
      </w:pPr>
      <w:r>
        <w:rPr/>
        <w:t xml:space="preserve">- установление показателей, позволяющих оценивать степень доступности для инвалидов объектов и услуг с учетом положений Конвенции о правах инвалидов; </w:t>
      </w:r>
    </w:p>
    <w:p>
      <w:pPr>
        <w:pStyle w:val="Default"/>
        <w:ind w:firstLine="426"/>
        <w:jc w:val="both"/>
        <w:rPr/>
      </w:pPr>
      <w:r>
        <w:rPr/>
        <w:t xml:space="preserve">- проведение обследования и конкретизирования паспортизации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 </w:t>
      </w:r>
    </w:p>
    <w:p>
      <w:pPr>
        <w:pStyle w:val="Default"/>
        <w:ind w:firstLine="426"/>
        <w:jc w:val="both"/>
        <w:rPr/>
      </w:pPr>
      <w:r>
        <w:rPr/>
        <w:t xml:space="preserve">- оснащение МДОБУ «Медведевский детский сад №3 «Золотой ключик» приспособлениями, средствами и источниками информации в доступной форме, позволяющими обеспечить доступность для инвалидов; </w:t>
      </w:r>
    </w:p>
    <w:p>
      <w:pPr>
        <w:pStyle w:val="Default"/>
        <w:ind w:firstLine="426"/>
        <w:jc w:val="both"/>
        <w:rPr/>
      </w:pPr>
      <w:r>
        <w:rPr/>
        <w:t xml:space="preserve">- проведение обучения работников ОУ, предоставляющих услуги инвалидам, по вопросам, связанным с обеспечением их доступности и с оказанием им необходимой помощи. </w:t>
      </w:r>
    </w:p>
    <w:p>
      <w:pPr>
        <w:pStyle w:val="Default"/>
        <w:ind w:firstLine="426"/>
        <w:jc w:val="both"/>
        <w:rPr/>
      </w:pPr>
      <w:r>
        <w:rPr/>
        <w:t xml:space="preserve">Мероприятия по достижению целей доступности для инвалидов объектов и услуг: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- </w:t>
      </w:r>
      <w:r>
        <w:rPr/>
        <w:t xml:space="preserve">совершенствование нормативной правовой базы; </w:t>
      </w:r>
    </w:p>
    <w:p>
      <w:pPr>
        <w:pStyle w:val="Default"/>
        <w:ind w:firstLine="426"/>
        <w:jc w:val="both"/>
        <w:rPr/>
      </w:pPr>
      <w:r>
        <w:rPr/>
        <w:t xml:space="preserve">-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 </w:t>
      </w:r>
    </w:p>
    <w:p>
      <w:pPr>
        <w:pStyle w:val="Default"/>
        <w:ind w:firstLine="426"/>
        <w:jc w:val="both"/>
        <w:rPr/>
      </w:pPr>
      <w:r>
        <w:rPr/>
        <w:t xml:space="preserve">- создание универсальной безбарьерной среды для инклюзивного образования инвалид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арактеристика проблемы в сфере обеспечения беспрепятственного доступа маломобильных групп населения к ОУ и услугам и прогноз развития ситуации с учетом реализации мероприятий</w:t>
      </w:r>
    </w:p>
    <w:p>
      <w:pPr>
        <w:pStyle w:val="Default"/>
        <w:ind w:firstLine="426"/>
        <w:jc w:val="both"/>
        <w:rPr/>
      </w:pPr>
      <w:r>
        <w:rPr/>
        <w:t xml:space="preserve">Федеральным законом от 01.12.2014 года № 419-ФЗ «О внесении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редусмотрено соблюдение с 01.01.2016 года условий доступности для детей - инвалидов объектов образования, оказания им помощи в преодолении барьеров, мешающих получению образовательных услуг на равнее с другими. В настоящее время наблюдается разрыв между реальным состоянием ресурсной базы МДОБУ оказывающего образовательные услуги и сформировавшейся потребностью эффективной реализации индивидуальных программ реабилитации детей – инвалидов, включая инклюзивное образование. </w:t>
      </w:r>
    </w:p>
    <w:p>
      <w:pPr>
        <w:pStyle w:val="Default"/>
        <w:ind w:firstLine="426"/>
        <w:jc w:val="both"/>
        <w:rPr/>
      </w:pPr>
      <w:r>
        <w:rPr/>
        <w:t xml:space="preserve">С 2015 года начато проведение мероприятий, направленных на формирование доступной среды жизнедеятельности для инвалидов и других маломобильных групп населения в ОУ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- выполнена контрастная маркировка верхней и нижней ступени лестничного марша (жёлтая)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- установлены знаки для слабовидящих на входных дверях; назначены ответственные лица по сопровождению инвалидов; проведены инструктажи с сотрудниками, предоставляющими услуги по доступности с ОВЗ. </w:t>
      </w:r>
    </w:p>
    <w:p>
      <w:pPr>
        <w:pStyle w:val="Default"/>
        <w:ind w:firstLine="426"/>
        <w:jc w:val="both"/>
        <w:rPr/>
      </w:pPr>
      <w:r>
        <w:rPr/>
        <w:t xml:space="preserve">- ведется работа по созданию страницы на сайте ДОУ «Образование детей с ограниченными возможностями здоровья». </w:t>
      </w:r>
    </w:p>
    <w:p>
      <w:pPr>
        <w:pStyle w:val="Default"/>
        <w:ind w:firstLine="426"/>
        <w:jc w:val="both"/>
        <w:rPr/>
      </w:pPr>
      <w:r>
        <w:rPr/>
        <w:t xml:space="preserve">Реализация «дорожной карты» предполагает модернизацию и дооборудование ОУ с учетом требований доступности для детей с ограниченными возможностями здоровья и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ind w:firstLine="426"/>
        <w:jc w:val="both"/>
        <w:rPr/>
      </w:pPr>
      <w:r>
        <w:rPr/>
        <w:t>Сроки реализации «дорожной карты»: 2019-2030 го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огнозные показатели доступности для инвалидов объектов и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0"/>
        <w:gridCol w:w="712"/>
        <w:gridCol w:w="697"/>
        <w:gridCol w:w="12"/>
        <w:gridCol w:w="697"/>
        <w:gridCol w:w="12"/>
        <w:gridCol w:w="696"/>
        <w:gridCol w:w="12"/>
        <w:gridCol w:w="697"/>
        <w:gridCol w:w="12"/>
        <w:gridCol w:w="697"/>
        <w:gridCol w:w="12"/>
        <w:gridCol w:w="697"/>
        <w:gridCol w:w="12"/>
        <w:gridCol w:w="708"/>
        <w:gridCol w:w="709"/>
        <w:gridCol w:w="1559"/>
      </w:tblGrid>
      <w:tr>
        <w:trPr>
          <w:trHeight w:val="46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детей-инвалидов от 1,5 до 5 лет, охваченных дошкольным образованием от общего числа детей-инвалидов данного возраста 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2" w:leader="none"/>
              </w:tabs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 воспитатели специалисты ДОУ</w:t>
            </w:r>
          </w:p>
        </w:tc>
      </w:tr>
      <w:tr>
        <w:trPr>
          <w:trHeight w:val="8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детей-инвалидов, обучающихся по адаптированным основным общеобразовательным программам в ОУ от общей численности обучающихся инвалидов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 воспитатели специалисты ДОУ</w:t>
            </w:r>
          </w:p>
        </w:tc>
      </w:tr>
      <w:tr>
        <w:trPr>
          <w:trHeight w:val="5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детей-инвалидов, обучающихся совместно с другими обучающимися (в инклюзивных условиях) в ОУ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 воспитатели специалисты ДОУ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детей-инвалидов, охваченных услугами дополнительного образования, от общего числа детей-инвалидов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 воспитатели специалисты ДОУ</w:t>
            </w:r>
          </w:p>
        </w:tc>
      </w:tr>
      <w:tr>
        <w:trPr>
          <w:trHeight w:val="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едагогических работников ОУ, прошедших обучение (инструктирование) по вопросам, связанным с особенностями  предоставления услуг инвалидам 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4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услуг в ОУ, предоставляемых инвалидам с сопровождением ассистента-помощника, от общего количества предоставляемых услуг в ОУ 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услуг в ОУ, предоставляемых инвалидам с сопровождением тьютора, от общего количества предоставляемых услуг в ОУ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ДОУ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лан мероприятий «Дорожной карт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2"/>
        <w:gridCol w:w="2176"/>
        <w:gridCol w:w="43"/>
        <w:gridCol w:w="1701"/>
        <w:gridCol w:w="1516"/>
        <w:gridCol w:w="2268"/>
      </w:tblGrid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0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Совершенствование нормативной правовой базы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точнение и конкретизация паспорта доступности 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каз УО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июнь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точненный паспорт доступности учреждения 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Изучение законодательства РФ в области обеспечения доступности для инвалидов объектов и услу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ормативные акты РФ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тарший воспитател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ладение нормативной базой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несение изменений при необходимости в штатное расписание с целью привлечения узких специалистов по работе с лицами ОВЗ и инвалидам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ДОУ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2019-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вышение доступности обучения лиц с ОВЗ и инвалидов 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Размещение и обновление информации на официальном сайте ОУ введения и реализации ОВЗ в ДО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каз ДОУ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Модератор сай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вышение доступности обучения лиц с ОВЗ и инвалидов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.Приобретение телескопических пандусов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2.Установка поручней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3.Установка кнопки вызова персонал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а, сметы, акты выполненных работ, сертификат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хо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ри наличии финансиро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вания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величение доли инвалидов, получивших услуги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Установка информационных табло, световой и тактильной информации-знаками, выполненными рельефно-точечным шрифтом Брайля и на контрастном фоне: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- вывеска с наименованием объекта - доступность для инвалидов всех категорий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направление движения, поворот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- вход в помещение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а, сметы, акты выполненных работ, сертификат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хо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ри наличии финансиро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вания 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дание и развитие инфраструктуры, обеспечивающей доступность и качество образования инвалидов и лиц с ОВЗ, независимо от места их проживания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1.Реконструкция санитарно-гигиенических помещений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2.Реконструкция ширины дверных проемов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3.Оборудование раздвижных двере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а, сметы, акты выполненных работ, сертификат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хо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ри наличии финансиро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вания 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дание и развитие инфраструктуры, обеспечивающей доступность и качество образования инвалидов и лиц с ОВЗ, независимо от места их проживания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ыделение и обустройство автостоянки для инвалидов, нанесение разметки на территории стоянк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а, сметы, акты выполненных работ, сертификат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ри наличии финансиро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вания 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дание и развитие инфраструктуры, обеспечивающей доступность и качество образования инвалидов и лиц с ОВЗ, независимо от места их проживания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трудничество с Обществом инвалид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зитивное отношение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убъектов образовательного процесса к проблеме обеспечения доступности профессионального образования лиц с ОВЗ и инвалидами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обретение сменных кресел-колясо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а, сметы, акты выполненных работ, сертификаты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ри наличии финансиро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вания 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дание и развитие инфраструктуры, обеспечивающей доступность и качество образования инвалидов и лиц с ОВЗ, независимо от места их проживания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трудничество со СМИ,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опаганда идей милосердия, благотворительности, гуманного отношения к инвалидам. Размещение информации об оказании услуг образовательным учреждение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говор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 Старший воспит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зитивное отношение субъектов образовательного процесса к проблеме обеспечения доступности профессионального образования ЛОВЗ и инвалидами 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Ежегодное инструктирование сотрудников.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каз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величение доли проинструктированных сотрудников 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ганизация методической работы с педагогами, работающими с инвалидами.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каз ДОУ, план методи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вышение компетентности педагогических работников по проблеме обеспечения доступности объектов и услуг для инвалидов и лиц с ОВЗ 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частие ответственных лиц по работе с инвалидами и педагогов в семинарах, конференциях курсах повышения квалификации и других мероприятиях по проблемам инвалидов.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лан повышения квалификации педагогических и руководящих работников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иказы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19-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вышение компетентности педагогических работников по проблеме обеспечения доступности объектов и услуг для инвалидов и лиц с ОВЗ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642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8:00Z</dcterms:created>
  <dc:creator>Admin</dc:creator>
  <dc:description/>
  <cp:keywords/>
  <dc:language>en-US</dc:language>
  <cp:lastModifiedBy>Zaved</cp:lastModifiedBy>
  <cp:lastPrinted>2020-02-14T15:05:00Z</cp:lastPrinted>
  <dcterms:modified xsi:type="dcterms:W3CDTF">2020-02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