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на 2025- 2026 уч.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ОБУ «Медведевский детский сад №3 «Золотой клю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80"/>
        <w:gridCol w:w="1702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группа  раннего возраста  (№2) «Колоколь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ая группа  (№3) «Незабуд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(№5) «Рома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(№ 4) «Фиал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 (№6) «Ланды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  группа  раннего возраста  (№1) «Подсолнуш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ОЛЕНЬКА</dc:creator>
  <dc:description/>
  <cp:keywords/>
  <dc:language>en-US</dc:language>
  <cp:lastModifiedBy>User</cp:lastModifiedBy>
  <cp:lastPrinted>2019-04-18T10:11:00Z</cp:lastPrinted>
  <dcterms:modified xsi:type="dcterms:W3CDTF">2025-10-01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