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1500</wp:posOffset>
            </wp:positionH>
            <wp:positionV relativeFrom="margin">
              <wp:posOffset>-56197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художественных навы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кал (развитие певческих навы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развитие интеллектуальных спосо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безвозмезд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ехн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естественнонауч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но- спортив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художествен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туристско- краевед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оциально- педагог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луги психо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развитие навыков речи (услуги логопеда, дефектолог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ДОБУ реализующее образовательные программы дополнительного образования детей, обязано руководствовать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республики Марий Эл, муниципальными нормативными правовыми актами, нормативно-правовыми актами отдела образования и по делам молодежи администрации муниципального образования «Медведевский муниципальный район»,  настоящим Положением,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Организация деятельности дополнительного образования в МД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ДОБУ  реализующее дополнительные образовательные программы, является юридическим лицом (некоммерческой организацией). Права юридического лица у МДОБУ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ая организация имеет устав, печать установленного образца, штамп, бланки со своим наиме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финансово-хозяйственной деятельности у образовательной организации открыты счета в соответствии с требованиями действующего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зовательная организация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одолжительность занятий, наполнение групп, сроки реализации программ определяются СанПиН 2.4.1.3049-13 от 15.05.2013 г., Постановлением Правительства РФ от 15.08.2013 № 706 «Об утверждении Правил оказания платных образовательных услуг». Занятия проводятся по группам, подгруппам или индивидуа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Образовательны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ая программа в системе дополнительного образования муниципального образования МДОБУ, определяет содержание дополнительного образования. Образовательная программа документ (или комплект документов), определяющий содержание образования по различным направлениям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разовательная программа МДОБУ разрабатывается, утверждается и реализуется образовательной организацией самостоятельно. Образовательная организация вправе выбрать программу из комплекса примерных учебных планов и программ, рекомендованных управлением образования, внести изменения в них, утвержденные педагогическим советом образовательной организацией, а также разработать собственные (авторские) программы, утвержденные педагогическим советом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БУ разрабатывает программу своей деятельности с учетом запросов детей, потребностей семьи, особенностей социально-экономического развития региона и национально-культурных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нятия в МДОБУ по дополнительному образованию могут проводиться только во вторую половину дня, согласно установленного ра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ализация дополнительных образовательных программ осуществляется согласно учебного плана, разработанным организацией в соответствии с лицензией на право ведения образовательной деятельности и дополнительного образования детей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полнительные образовательные услуги в МДОБУ реализуются в целях всестороннего удовлетворения образовательных потребностей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ение и воспитание по дополнительному образованию детей в МДОБУ ведется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ция образовательного процесса в образовательной организации, реализующей образовательные программы дополнительного образования детей, регламентируется учебным планом, расписанием, разрабатываемым МДОБУ и утверждаем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с учетом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ормативные сроки освоения дополнительных образовательных программ, реализуемых образовательной организацией, определяются в соответствии с действующим законодательством, нормативными правовыми актами Российской Федерации, лицензией на право ведения образовательной деятельности, Уставом и иными локальными актами МД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I. Порядок зачисления детей на дополнительные образовательные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рядок приема зачисления детей на дополнительные образовательные услуги производится на основании заявления родителей и договора об оказании дополните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зачислении ребенка на дополнительные образовательные услуги по образовательным программам дополнительного образования детей, руководитель  обязан ознакомить его родителей (законных представителей) с Уставом образовательного учреждения, лицензией на право ведения образовательной деятельности, образовательными программами, реализуемыми этой образовательной организацией, и другими документами, регламентирующими организацию дополнительного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ловия зачисления, определенные Уставом МДОБУ, не могут противоречить законодательству Российской Федерации, действующему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зачислении на дополнительные образовательные услуги родитель (законный представитель) пишет заявление на имя руководителя образовательной организации. При приеме по направлению : спортивно- физкультурные , туристскио- краеведческие необходимо медицинское заключение о состоянии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 Участники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частниками образовательного процесса в МДОБУ являются обучающиеся (воспитанники), работники данной образовательной организации или работники принятые по гражданско-правовому договору и родители (законные представители) обучающихся (воспитанни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ава и обязанности обучающихся (воспитанников), родителей (законных представителей), работников МДОБУ как участников образовательного процесса определяются Уставом образовательной организации и иными предусмотренными уставом локаль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заимоотношения между образовательной организацией, реализующей образовательные программы дополнительного образования детей, и родителями (законными представителями) обучающихся (воспитанников) регулируются договором, включающим в себя взаимные права, обязанности и ответственность сторон, возникающие в процессе воспитания и обучения, который не может ограничивать установленные законом права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1:00Z</dcterms:created>
  <dc:creator>Лана</dc:creator>
  <dc:description/>
  <cp:keywords/>
  <dc:language>en-US</dc:language>
  <cp:lastModifiedBy>User</cp:lastModifiedBy>
  <cp:lastPrinted>2016-11-01T14:18:00Z</cp:lastPrinted>
  <dcterms:modified xsi:type="dcterms:W3CDTF">2020-07-08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