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ЧИСЛЕННОСТЬ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детей на 2024-2025 уч.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ДОБУ «Медведевский детский сад №3 «Золотой ключи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780"/>
        <w:gridCol w:w="1702"/>
      </w:tblGrid>
      <w:tr>
        <w:trPr>
          <w:trHeight w:val="6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ый состав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группа  (№5) «Ромаш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  группа  раннего возраста (№2) «Колокольчи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группа  (№6) «Ланды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 группа   (№ 1) «Подсолнуше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 группа  (№4) «Фиал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  группа  раннего возраста (№3) «Незабуд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9:00Z</dcterms:created>
  <dc:creator>ОЛЕНЬКА</dc:creator>
  <dc:description/>
  <cp:keywords/>
  <dc:language>en-US</dc:language>
  <cp:lastModifiedBy>User</cp:lastModifiedBy>
  <cp:lastPrinted>2019-04-18T10:11:00Z</cp:lastPrinted>
  <dcterms:modified xsi:type="dcterms:W3CDTF">2024-12-06T13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